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  октября  2022 г.  № 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861" w:hRule="atLeast"/>
        </w:trPr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андатной комиссии Рубцовского городского Совета депутатов Алтайского края с функциями счетной комиссии и вопросам этики восьмого созыв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личественный состав мандатной комиссии Рубцовского городского Совета депутатов Алтайского края  с функциями счетной комиссии и вопросам этики восьмого созыва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в мандатную комиссию Рубцовского городского Совета депутатов Алтайского края с функциями счетной комиссии и вопросам этики восьм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Гуньков Александр Дмитри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сухин Сергей Василь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мель Владимир Леонид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азонова Надежда Сергеев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емергеев Антон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Такмакова Ольг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Хотулева Еле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С.П.Черноив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4:00Z</dcterms:created>
  <dc:creator>1</dc:creator>
  <dc:description/>
  <dc:language>en-US</dc:language>
  <cp:lastModifiedBy>Сергеева</cp:lastModifiedBy>
  <cp:lastPrinted>2017-10-02T16:49:00Z</cp:lastPrinted>
  <dcterms:modified xsi:type="dcterms:W3CDTF">2022-10-10T01:04:00Z</dcterms:modified>
  <cp:revision>2</cp:revision>
  <dc:subject/>
  <dc:title>РОССИЙСКАЯ ФЕДЕРАЦИЯ</dc:title>
</cp:coreProperties>
</file>