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/>
      </w:pPr>
      <w:r>
        <w:rPr>
          <w:b/>
          <w:caps/>
          <w:sz w:val="24"/>
          <w:szCs w:val="24"/>
        </w:rPr>
        <w:t>Приложение</w:t>
      </w:r>
      <w:r>
        <w:rPr>
          <w:b/>
          <w:sz w:val="24"/>
          <w:szCs w:val="24"/>
        </w:rPr>
        <w:t xml:space="preserve"> 2</w:t>
      </w:r>
    </w:p>
    <w:p>
      <w:pPr>
        <w:pStyle w:val="Normal"/>
        <w:ind w:left="4820" w:hanging="0"/>
        <w:jc w:val="right"/>
        <w:rPr/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828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1.12.2017 № 76</w:t>
      </w:r>
    </w:p>
    <w:p>
      <w:pPr>
        <w:pStyle w:val="Normal"/>
        <w:tabs>
          <w:tab w:val="clear" w:pos="708"/>
          <w:tab w:val="left" w:pos="828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Нормативы отчислений доходов в бюджет муниципального </w:t>
        <w:br/>
        <w:t>образования город Рубцовск Алтайского края на 2018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>
          <w:tblHeader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орматив отчислений, %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ходы от погашения задолженности и перерасчетов по отмененным налогам, сборам и иным налоговым платежам: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(по обязательствам, возникшим до 1 января 2006 года), мобилизуемый на территориях городских округ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Доходы от оказания платных услуг (работ) и компенсации затрат государства: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2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2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2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: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оходы от административных платежей и сборов: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штрафов, санкций, возмещения ущерба: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оходы от прочих неналоговых доход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Style14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left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567" w:top="1134" w:footer="0" w:bottom="1134"/>
      <w:pgNumType w:start="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  <w:jc w:val="left"/>
    </w:pPr>
    <w:rPr>
      <w:b/>
      <w:i/>
      <w:lang w:val="en-US" w:eastAsia="en-US"/>
    </w:rPr>
  </w:style>
  <w:style w:type="paragraph" w:styleId="2">
    <w:name w:val="Основной текст 2"/>
    <w:basedOn w:val="Normal"/>
    <w:qFormat/>
    <w:pPr>
      <w:ind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29:00Z</dcterms:created>
  <dc:creator>zvjaginzeva</dc:creator>
  <dc:description/>
  <cp:keywords/>
  <dc:language>en-US</dc:language>
  <cp:lastModifiedBy>Пользователь</cp:lastModifiedBy>
  <cp:lastPrinted>2012-11-09T10:03:00Z</cp:lastPrinted>
  <dcterms:modified xsi:type="dcterms:W3CDTF">2017-12-19T04:56:00Z</dcterms:modified>
  <cp:revision>11</cp:revision>
  <dc:subject/>
  <dc:title>ПРИЛОЖЕНИЕ  4</dc:title>
</cp:coreProperties>
</file>