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9 № 376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</w:t>
        <w:br/>
        <w:t>образования город Рубцовск Алтайского края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5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 А. Бачурин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Фельдма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ind w:right="360" w:firstLine="7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4:00Z</dcterms:created>
  <dc:creator>zvjaginzeva</dc:creator>
  <dc:description/>
  <cp:keywords/>
  <dc:language>en-US</dc:language>
  <cp:lastModifiedBy>Пользователь</cp:lastModifiedBy>
  <cp:lastPrinted>2019-12-18T10:52:00Z</cp:lastPrinted>
  <dcterms:modified xsi:type="dcterms:W3CDTF">2019-12-18T03:54:00Z</dcterms:modified>
  <cp:revision>10</cp:revision>
  <dc:subject/>
  <dc:title>ПРИЛОЖЕНИЕ  4</dc:title>
</cp:coreProperties>
</file>