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рилож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Рубцовского горо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депутатов Алтайского кр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0.08.2020 № 475 </w:t>
      </w:r>
    </w:p>
    <w:p>
      <w:pPr>
        <w:pStyle w:val="Normal"/>
        <w:spacing w:before="0" w:after="0"/>
        <w:ind w:left="9204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ходы бюджета муниципального образования город Рубцовск Алтайского края по разделам и подраздел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ификации расходов бюджетов за 2019 год</w:t>
      </w:r>
    </w:p>
    <w:p>
      <w:pPr>
        <w:pStyle w:val="Normal"/>
        <w:spacing w:before="0" w:after="0"/>
        <w:ind w:left="1132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132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с.рублей</w:t>
      </w:r>
    </w:p>
    <w:tbl>
      <w:tblPr>
        <w:tblW w:w="14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510"/>
        <w:gridCol w:w="510"/>
        <w:gridCol w:w="1389"/>
        <w:gridCol w:w="1418"/>
        <w:gridCol w:w="1276"/>
        <w:gridCol w:w="1417"/>
        <w:gridCol w:w="1418"/>
        <w:gridCol w:w="1275"/>
        <w:gridCol w:w="851"/>
        <w:gridCol w:w="992"/>
        <w:gridCol w:w="992"/>
      </w:tblGrid>
      <w:tr>
        <w:trPr>
          <w:tblHeader w:val="true"/>
          <w:trHeight w:val="315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з          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 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е бюджетные назначения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</w:t>
            </w:r>
          </w:p>
        </w:tc>
      </w:tr>
      <w:tr>
        <w:trPr>
          <w:tblHeader w:val="true"/>
          <w:trHeight w:val="31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год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blHeader w:val="true"/>
          <w:trHeight w:val="1509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полномоч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полномоч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полномоч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полномоч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полномоч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полномочия</w:t>
            </w:r>
          </w:p>
        </w:tc>
      </w:tr>
      <w:tr>
        <w:trPr>
          <w:tblHeader w:val="true"/>
          <w:trHeight w:val="3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5 83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5 47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7 72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7 41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7,7</w:t>
            </w:r>
          </w:p>
        </w:tc>
      </w:tr>
      <w:tr>
        <w:trPr>
          <w:trHeight w:val="9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2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2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1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1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5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5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5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5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60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57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57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64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64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ая систем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2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2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2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2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2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2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18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86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08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77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 66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 66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 20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 20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77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77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56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56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88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88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64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64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2 82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1 81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2 59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1 58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0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,3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ое хозяйств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54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54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8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8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 99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 99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 77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 77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7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7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53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53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8 80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8 80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3 29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3 29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64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64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16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16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59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59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05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05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 55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 5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07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07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разование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227 85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2 4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95 4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217 82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4 99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92 82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,6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 58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 43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 15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 21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 28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 93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 52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29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 22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 70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86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 84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71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71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20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20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66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6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47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47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48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43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35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29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7 79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7 79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2 53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2 53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59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59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 87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 87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19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19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5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5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7 92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53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 38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3 15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37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 78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4,9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7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7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4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4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4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6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7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9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2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7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семьи и дет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 70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 70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10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10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7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социальной политик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 75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 75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3 73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3 73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90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90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97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97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01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0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92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92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 высших достижен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4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4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4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235 10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447 91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7 19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139 68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359 75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9 93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,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вета депутатов Алтайского края</w:t>
        <w:tab/>
        <w:tab/>
        <w:tab/>
        <w:tab/>
        <w:tab/>
        <w:tab/>
        <w:tab/>
        <w:tab/>
        <w:tab/>
        <w:tab/>
        <w:tab/>
        <w:t>В.Г.Курганск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Глава города Рубцовска </w:t>
        <w:tab/>
        <w:tab/>
        <w:tab/>
        <w:tab/>
        <w:tab/>
        <w:tab/>
        <w:tab/>
        <w:tab/>
        <w:t xml:space="preserve"> </w:t>
        <w:tab/>
        <w:tab/>
        <w:tab/>
        <w:t xml:space="preserve"> </w:t>
        <w:tab/>
        <w:t xml:space="preserve">          Д.З.Фельдма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1701" w:footer="0" w:bottom="851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1:30:00Z</dcterms:created>
  <dc:creator>Васильченко ТВ</dc:creator>
  <dc:description/>
  <cp:keywords/>
  <dc:language>en-US</dc:language>
  <cp:lastModifiedBy>Четвертных</cp:lastModifiedBy>
  <cp:lastPrinted>2020-08-20T15:06:00Z</cp:lastPrinted>
  <dcterms:modified xsi:type="dcterms:W3CDTF">2020-08-20T08:06:00Z</dcterms:modified>
  <cp:revision>4</cp:revision>
  <dc:subject/>
  <dc:title/>
</cp:coreProperties>
</file>