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jc w:val="right"/>
        <w:rPr/>
      </w:pPr>
      <w:r>
        <w:rPr>
          <w:b/>
          <w:caps/>
          <w:sz w:val="24"/>
          <w:szCs w:val="24"/>
        </w:rPr>
        <w:t>Приложение</w:t>
      </w:r>
      <w:r>
        <w:rPr>
          <w:b/>
          <w:sz w:val="24"/>
          <w:szCs w:val="24"/>
        </w:rPr>
        <w:t xml:space="preserve"> 2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>к решению Рубцовского городского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а депутатов Алтай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.12.2021  № 745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Нормативы отчислений доходов в бюджет муниципального образования </w:t>
      </w:r>
    </w:p>
    <w:p>
      <w:pPr>
        <w:pStyle w:val="Normal"/>
        <w:tabs>
          <w:tab w:val="clear" w:pos="708"/>
          <w:tab w:val="left" w:pos="8280" w:leader="none"/>
        </w:tabs>
        <w:ind w:hanging="0"/>
        <w:jc w:val="center"/>
        <w:rPr>
          <w:szCs w:val="28"/>
        </w:rPr>
      </w:pPr>
      <w:r>
        <w:rPr>
          <w:szCs w:val="28"/>
        </w:rPr>
        <w:t>город Рубцовск Алтайского края на 2022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126"/>
      </w:tblGrid>
      <w:tr>
        <w:trPr>
          <w:tblHeader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Норматив отчислений, %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ходы от погашения задолженности и перерасчетов по отмененным налогам, сборам и иным налоговым платежам: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(по обязательствам, возникшим до 1 января 2006 года), мобилизуемый на территориях городских округ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местные налоги и сборы, мобилизуемые на территориях городских округ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Cs w:val="28"/>
              </w:rPr>
              <w:t>Доходы от оказания платных услуг (работ) и компенсации затрат государства: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2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Прочие доходы от оказания платных услуг (работ) получателями средств бюджетов городских округ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2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2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2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материальных и нематериальных активов: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продажи земельных участков, находящихся в собственности городских округов, находящихся в пользовании бюджетных и автономных учрежд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оходы от административных платежей и сборов: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латежи, взимаемые органами управления (организациями) городских округов за выполнение определенных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ходы от штрафов, санкций, возмещения ущерба: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Cs w:val="28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Cs w:val="28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Cs w:val="28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Cs w:val="28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Cs w:val="2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rPr/>
            </w:pPr>
            <w:r>
              <w:rPr>
                <w:szCs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оходы от прочих неналоговых доход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Прочие неналоговые доходы бюджетов городских округ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</w:tbl>
    <w:p>
      <w:pPr>
        <w:pStyle w:val="Style16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311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Заместитель председателя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Рубцовского городского Совет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депутатов Алтайского края</w:t>
        <w:tab/>
        <w:tab/>
        <w:tab/>
        <w:tab/>
        <w:tab/>
        <w:tab/>
        <w:t xml:space="preserve">       В.А. Бачур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Cs w:val="28"/>
        </w:rPr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    Д.З. Фельдман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567" w:top="1134" w:footer="0" w:bottom="1134"/>
      <w:pgNumType w:start="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Header"/>
      <w:ind w:right="360" w:firstLine="72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238" w:hanging="0"/>
      <w:jc w:val="left"/>
    </w:pPr>
    <w:rPr>
      <w:b/>
      <w:i/>
      <w:lang w:val="en-US" w:eastAsia="en-US"/>
    </w:rPr>
  </w:style>
  <w:style w:type="paragraph" w:styleId="2">
    <w:name w:val="Основной текст 2"/>
    <w:basedOn w:val="Normal"/>
    <w:qFormat/>
    <w:pPr>
      <w:ind w:hanging="0"/>
      <w:jc w:val="left"/>
    </w:pPr>
    <w:rPr>
      <w:b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cs="Arial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24:00Z</dcterms:created>
  <dc:creator>zvjaginzeva</dc:creator>
  <dc:description/>
  <cp:keywords/>
  <dc:language>en-US</dc:language>
  <cp:lastModifiedBy>Сергеева</cp:lastModifiedBy>
  <cp:lastPrinted>2021-11-10T09:10:00Z</cp:lastPrinted>
  <dcterms:modified xsi:type="dcterms:W3CDTF">2021-12-13T02:54:00Z</dcterms:modified>
  <cp:revision>22</cp:revision>
  <dc:subject/>
  <dc:title>ПРИЛОЖЕНИЕ  4</dc:title>
</cp:coreProperties>
</file>