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2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011" w:hRule="atLeast"/>
        </w:trPr>
        <w:tc>
          <w:tcPr>
            <w:tcW w:w="445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, заместителя председателя мандатной комиссии с функциями счетной комиссии и вопросам этики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22.05.2008 № 727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Мартинюк Анну Владимировну – председателем мандатной комиссии с функциями счетной комиссии и вопросам этики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Шудра Ирину Павловну – заместителем председателя  мандатной комиссии с функциями счетной комиссии и вопросам этики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8:00Z</dcterms:created>
  <dc:creator>1</dc:creator>
  <dc:description/>
  <dc:language>en-US</dc:language>
  <cp:lastModifiedBy>1</cp:lastModifiedBy>
  <dcterms:modified xsi:type="dcterms:W3CDTF">2008-10-31T07:20:00Z</dcterms:modified>
  <cp:revision>17</cp:revision>
  <dc:subject/>
  <dc:title>РОССИЙСКАЯ ФЕДЕРАЦИЯ</dc:title>
</cp:coreProperties>
</file>