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Рубцовского городского Совета депутатов Алтайского края </w:t>
      </w:r>
    </w:p>
    <w:p>
      <w:pPr>
        <w:pStyle w:val="Normal"/>
        <w:spacing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.05.2012   №  796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 муниципального образования «Город Рубцовск» Алтайского края по кодам видов доходов, подвидов доходов, классификации операций сектора государственного управления, относящихся к доходам бюджета за 2011 год</w:t>
      </w:r>
    </w:p>
    <w:p>
      <w:pPr>
        <w:pStyle w:val="Normal"/>
        <w:ind w:left="7513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ыс.рублей</w:t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640"/>
        <w:gridCol w:w="1320"/>
        <w:gridCol w:w="1320"/>
        <w:gridCol w:w="880"/>
      </w:tblGrid>
      <w:tr>
        <w:trPr>
          <w:tblHeader w:val="true"/>
          <w:trHeight w:val="525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доход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твержденные бюджетные назначен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</w:t>
            </w:r>
          </w:p>
        </w:tc>
      </w:tr>
      <w:tr>
        <w:trPr>
          <w:tblHeader w:val="true"/>
          <w:trHeight w:val="525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blHeader w:val="true"/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бюджета - 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94 71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09 84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9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0 00000 00 00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1 54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9 70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3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0000 00 00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 34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,3</w:t>
            </w:r>
          </w:p>
        </w:tc>
      </w:tr>
      <w:tr>
        <w:trPr>
          <w:trHeight w:val="28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26 34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</w:tr>
      <w:tr>
        <w:trPr>
          <w:trHeight w:val="15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10 01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</w:tc>
      </w:tr>
      <w:tr>
        <w:trPr>
          <w:trHeight w:val="15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11 01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20 01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 3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 44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</w:tr>
      <w:tr>
        <w:trPr>
          <w:trHeight w:val="224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21 01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 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 9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</w:tr>
      <w:tr>
        <w:trPr>
          <w:trHeight w:val="230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22 01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33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30 01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3</w:t>
            </w:r>
          </w:p>
        </w:tc>
      </w:tr>
      <w:tr>
        <w:trPr>
          <w:trHeight w:val="200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40 01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</w:tr>
      <w:tr>
        <w:trPr>
          <w:trHeight w:val="24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50 01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0 1 01 02070 01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7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0000 00 00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 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 01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6</w:t>
            </w:r>
          </w:p>
        </w:tc>
      </w:tr>
      <w:tr>
        <w:trPr>
          <w:trHeight w:val="52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1000 00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15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</w:tr>
      <w:tr>
        <w:trPr>
          <w:trHeight w:val="71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1010 00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56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</w:tr>
      <w:tr>
        <w:trPr>
          <w:trHeight w:val="79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1011 01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0 9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5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</w:tr>
      <w:tr>
        <w:trPr>
          <w:trHeight w:val="9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1012 01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1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</w:tr>
      <w:tr>
        <w:trPr>
          <w:trHeight w:val="9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1020 00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8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</w:t>
            </w:r>
          </w:p>
        </w:tc>
      </w:tr>
      <w:tr>
        <w:trPr>
          <w:trHeight w:val="9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1021 01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6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6</w:t>
            </w:r>
          </w:p>
        </w:tc>
      </w:tr>
      <w:tr>
        <w:trPr>
          <w:trHeight w:val="132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0 1 05 01022 01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2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</w:t>
            </w:r>
          </w:p>
        </w:tc>
      </w:tr>
      <w:tr>
        <w:trPr>
          <w:trHeight w:val="47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2000 00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81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>
          <w:trHeight w:val="52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2010 02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1 76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</w:tr>
      <w:tr>
        <w:trPr>
          <w:trHeight w:val="81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2020 02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5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00 00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10 01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20 01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0000 00 00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 73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5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2</w:t>
            </w:r>
          </w:p>
        </w:tc>
      </w:tr>
      <w:tr>
        <w:trPr>
          <w:trHeight w:val="103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0 1 06 01020 04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2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75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</w:t>
            </w:r>
          </w:p>
        </w:tc>
      </w:tr>
      <w:tr>
        <w:trPr>
          <w:trHeight w:val="108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0 1 06 06010 00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</w:tr>
      <w:tr>
        <w:trPr>
          <w:trHeight w:val="153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12 04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</w:tr>
      <w:tr>
        <w:trPr>
          <w:trHeight w:val="9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20 00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37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</w:t>
            </w:r>
          </w:p>
        </w:tc>
      </w:tr>
      <w:tr>
        <w:trPr>
          <w:trHeight w:val="151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22 04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37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</w:t>
            </w:r>
          </w:p>
        </w:tc>
      </w:tr>
      <w:tr>
        <w:trPr>
          <w:trHeight w:val="9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7 00000 00 00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ог на добычу полезных ископаемы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7 01000 01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ог на добычу общераспространенных полезных ископаемы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7 01020 01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боры за пользование объектами животного мира и за пользование объектами водных биологических ресур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7 04000 01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бор за пользование объектами животного ми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7 04010 01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0000 00 00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41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2</w:t>
            </w:r>
          </w:p>
        </w:tc>
      </w:tr>
      <w:tr>
        <w:trPr>
          <w:trHeight w:val="80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3000 01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</w:tr>
      <w:tr>
        <w:trPr>
          <w:trHeight w:val="97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3010 01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</w:tr>
      <w:tr>
        <w:trPr>
          <w:trHeight w:val="80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7000 01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81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</w:tr>
      <w:tr>
        <w:trPr>
          <w:trHeight w:val="126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7080 01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</w:tr>
      <w:tr>
        <w:trPr>
          <w:trHeight w:val="154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городских округ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7083 01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</w:tr>
      <w:tr>
        <w:trPr>
          <w:trHeight w:val="15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7140 01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4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>
          <w:trHeight w:val="6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7150 01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9 00000 00 00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19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9 01000 00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9 01020 04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9 04000 00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предприят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9 04010 02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9 04040 01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9 04050 00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9 04050 04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9 06000 02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с прода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0 1 09 06010 02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алоги и сбор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9 06030 02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налоги и сборы (по отмененным местным налогам и сборам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9 07000 00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9 07030 00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9 07030 04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стные налоги и сбор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9 07050 00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0 1 09 07050 04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0000 00 00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 88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 00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2</w:t>
            </w:r>
          </w:p>
        </w:tc>
      </w:tr>
      <w:tr>
        <w:trPr>
          <w:trHeight w:val="6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0 1 11 03000 00 0000 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3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7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</w:tr>
      <w:tr>
        <w:trPr>
          <w:trHeight w:val="78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3040 04 0000 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3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7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</w:tr>
      <w:tr>
        <w:trPr>
          <w:trHeight w:val="21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0 1 11 05000 00 0000 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1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3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</w:tr>
      <w:tr>
        <w:trPr>
          <w:trHeight w:val="15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0 1 11 05010 00 0000 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2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</w:tr>
      <w:tr>
        <w:trPr>
          <w:trHeight w:val="177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10 04 0000 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2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</w:tr>
      <w:tr>
        <w:trPr>
          <w:trHeight w:val="194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20 00 0000 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</w:tc>
      </w:tr>
      <w:tr>
        <w:trPr>
          <w:trHeight w:val="18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24 04 0000 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</w:tc>
      </w:tr>
      <w:tr>
        <w:trPr>
          <w:trHeight w:val="174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30 00 0000 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 51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2</w:t>
            </w:r>
          </w:p>
        </w:tc>
      </w:tr>
      <w:tr>
        <w:trPr>
          <w:trHeight w:val="151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0 1 11 05034 04 0000 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2</w:t>
            </w:r>
          </w:p>
        </w:tc>
      </w:tr>
      <w:tr>
        <w:trPr>
          <w:trHeight w:val="6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7000 00 0000 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2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</w:tr>
      <w:tr>
        <w:trPr>
          <w:trHeight w:val="99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7010 00 0000 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2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</w:tr>
      <w:tr>
        <w:trPr>
          <w:trHeight w:val="12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0 1 11 07014 04 0000 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2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</w:tr>
      <w:tr>
        <w:trPr>
          <w:trHeight w:val="174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9000 00 0000 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0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7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</w:t>
            </w:r>
          </w:p>
        </w:tc>
      </w:tr>
      <w:tr>
        <w:trPr>
          <w:trHeight w:val="18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9040 00 0000 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0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7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</w:t>
            </w:r>
          </w:p>
        </w:tc>
      </w:tr>
      <w:tr>
        <w:trPr>
          <w:trHeight w:val="18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9044 04 0000 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0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7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</w:t>
            </w:r>
          </w:p>
        </w:tc>
      </w:tr>
      <w:tr>
        <w:trPr>
          <w:trHeight w:val="6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0 1 12 00000 00 00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8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та за негативное воздействие на окружающую сред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2 01000 01 0000 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0000 00 00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4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11,6</w:t>
            </w:r>
          </w:p>
        </w:tc>
      </w:tr>
      <w:tr>
        <w:trPr>
          <w:trHeight w:val="46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3000 00 0000 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</w:tr>
      <w:tr>
        <w:trPr>
          <w:trHeight w:val="98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3040 04 0000 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</w:tr>
      <w:tr>
        <w:trPr>
          <w:trHeight w:val="6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0000 00 00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36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 38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4</w:t>
            </w:r>
          </w:p>
        </w:tc>
      </w:tr>
      <w:tr>
        <w:trPr>
          <w:trHeight w:val="18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2000 00 00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6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1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</w:tr>
      <w:tr>
        <w:trPr>
          <w:trHeight w:val="21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2030 04 0000 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6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8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9</w:t>
            </w:r>
          </w:p>
        </w:tc>
      </w:tr>
      <w:tr>
        <w:trPr>
          <w:trHeight w:val="203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2032 04 0000 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2033 04 0000 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6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6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</w:tc>
      </w:tr>
      <w:tr>
        <w:trPr>
          <w:trHeight w:val="206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2030 04 0000 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2032 04 0000 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2033 04 0000 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6000 00 0000 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7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9</w:t>
            </w:r>
          </w:p>
        </w:tc>
      </w:tr>
      <w:tr>
        <w:trPr>
          <w:trHeight w:val="74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6010 00 0000 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7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9</w:t>
            </w:r>
          </w:p>
        </w:tc>
      </w:tr>
      <w:tr>
        <w:trPr>
          <w:trHeight w:val="98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6012 04 0000 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7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9</w:t>
            </w:r>
          </w:p>
        </w:tc>
      </w:tr>
      <w:tr>
        <w:trPr>
          <w:trHeight w:val="12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6020 00 0000 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6024 04 0000 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5 00000 00 00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6</w:t>
            </w:r>
          </w:p>
        </w:tc>
      </w:tr>
      <w:tr>
        <w:trPr>
          <w:trHeight w:val="70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5 02000 00 0000 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</w:tr>
      <w:tr>
        <w:trPr>
          <w:trHeight w:val="6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5 02040 04 0000 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</w:tr>
      <w:tr>
        <w:trPr>
          <w:trHeight w:val="6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6 00000 00 00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13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,5</w:t>
            </w:r>
          </w:p>
        </w:tc>
      </w:tr>
      <w:tr>
        <w:trPr>
          <w:trHeight w:val="54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6 03000 00 0000 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</w:t>
            </w:r>
          </w:p>
        </w:tc>
      </w:tr>
      <w:tr>
        <w:trPr>
          <w:trHeight w:val="254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6 03010 01 0000 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</w:tr>
      <w:tr>
        <w:trPr>
          <w:trHeight w:val="126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6 03030 01 0000 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</w:tr>
      <w:tr>
        <w:trPr>
          <w:trHeight w:val="127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6 06000 01 0000 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</w:tr>
      <w:tr>
        <w:trPr>
          <w:trHeight w:val="15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6 08000 01 0000 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03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6 25000 01 0000 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3</w:t>
            </w:r>
          </w:p>
        </w:tc>
      </w:tr>
      <w:tr>
        <w:trPr>
          <w:trHeight w:val="9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6 25030 01 0000 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</w:tc>
      </w:tr>
      <w:tr>
        <w:trPr>
          <w:trHeight w:val="81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6 25050 01 0000 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</w:tr>
      <w:tr>
        <w:trPr>
          <w:trHeight w:val="53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6 25060 01 0000 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6</w:t>
            </w:r>
          </w:p>
        </w:tc>
      </w:tr>
      <w:tr>
        <w:trPr>
          <w:trHeight w:val="131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6 28000 01 0000 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</w:tr>
      <w:tr>
        <w:trPr>
          <w:trHeight w:val="82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6 30000 01 0000 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1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4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2</w:t>
            </w:r>
          </w:p>
        </w:tc>
      </w:tr>
      <w:tr>
        <w:trPr>
          <w:trHeight w:val="98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6 33000 00 0000 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3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6 33040 04 0000 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6 90000 00 0000 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2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</w:tr>
      <w:tr>
        <w:trPr>
          <w:trHeight w:val="9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6 90040 04 0000 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2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7 00000 00 00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7 05000 00 0000 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7 05040 04 0000 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0 00000 00 00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43 17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0 14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8</w:t>
            </w:r>
          </w:p>
        </w:tc>
      </w:tr>
      <w:tr>
        <w:trPr>
          <w:trHeight w:val="9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0000 00 00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29 09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6 065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7</w:t>
            </w:r>
          </w:p>
        </w:tc>
      </w:tr>
      <w:tr>
        <w:trPr>
          <w:trHeight w:val="6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1000 00 0000 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 55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 55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1001 00 0000 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8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8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1001 04 0000 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8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8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1003 00 0000 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3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3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8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1003 04 0000 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3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3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2000 00 0000 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 10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 85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9</w:t>
            </w:r>
          </w:p>
        </w:tc>
      </w:tr>
      <w:tr>
        <w:trPr>
          <w:trHeight w:val="96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2009 00 0000 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07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2009 04 0000 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2024 00 0000 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2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</w:tr>
      <w:tr>
        <w:trPr>
          <w:trHeight w:val="131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2024 04 0000 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2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</w:tr>
      <w:tr>
        <w:trPr>
          <w:trHeight w:val="6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бюджетам на реализацию федеральных целевых програм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2051 00 0000 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7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7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2051 04 0000 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7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7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0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2077 00 0000 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45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45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09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2077 04 0000 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45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45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бюджетам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2105 00 0000 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5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2105 04 0000 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07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бюджетам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2141 00 0000 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2141 04 0000 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2145 00 0000 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9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9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2145 04 0000 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9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9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2999 00 0000 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37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23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2999 04 0000 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37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23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</w:tr>
      <w:tr>
        <w:trPr>
          <w:trHeight w:val="6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3000 00 0000 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 65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 32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9</w:t>
            </w:r>
          </w:p>
        </w:tc>
      </w:tr>
      <w:tr>
        <w:trPr>
          <w:trHeight w:val="73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3002 00 0000 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>
          <w:trHeight w:val="81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3002 04 0000 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3003 00 0000 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7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7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1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3003 04 0000 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7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7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3021 00 0000 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4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9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</w:tr>
      <w:tr>
        <w:trPr>
          <w:trHeight w:val="70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3021 04 0000 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4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9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</w:tr>
      <w:tr>
        <w:trPr>
          <w:trHeight w:val="77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3024 00 0000 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 97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 85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>
          <w:trHeight w:val="69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3024 04 0000 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 97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 85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>
          <w:trHeight w:val="12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3027 00 0000 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5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5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06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3027 04 0000 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5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5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3069 00 0000 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2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2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3069 04 0000 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2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2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3070 00 0000 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7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7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3070 04 0000 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7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7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4000 00 0000 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77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32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1</w:t>
            </w:r>
          </w:p>
        </w:tc>
      </w:tr>
      <w:tr>
        <w:trPr>
          <w:trHeight w:val="12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4012 00 0000 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8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8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4012 04 0000 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8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8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5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на реализацию программ модернизации здравоохран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4034 00 0000 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5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</w:tr>
      <w:tr>
        <w:trPr>
          <w:trHeight w:val="12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на реализацию программ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4034 00 0001 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5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</w:tr>
      <w:tr>
        <w:trPr>
          <w:trHeight w:val="18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4034 04 0001 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5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</w:tr>
      <w:tr>
        <w:trPr>
          <w:trHeight w:val="44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4999 00 0000 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4999 04 0000 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7 00000 00 0000 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7 04000 04 0000 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19 00000 00 00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91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91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94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19 04000 04 0000 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1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1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>В.И. Машу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26:00Z</dcterms:created>
  <dc:creator>PC01360057</dc:creator>
  <dc:description/>
  <cp:keywords/>
  <dc:language>en-US</dc:language>
  <cp:lastModifiedBy>User</cp:lastModifiedBy>
  <cp:lastPrinted>2012-05-30T13:29:00Z</cp:lastPrinted>
  <dcterms:modified xsi:type="dcterms:W3CDTF">2012-05-30T07:35:00Z</dcterms:modified>
  <cp:revision>14</cp:revision>
  <dc:subject/>
  <dc:title>Приложение №2</dc:title>
</cp:coreProperties>
</file>