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0 октября  2017 г.  №  2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861" w:hRule="atLeast"/>
        </w:trPr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мандатной комиссии Рубцовского городского Совета депутатов Алтайского края  с функциями счетной комиссии и вопросам этики седьмого созыв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8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17.08.2017 № 893, Рубцовский городской Совет депутатов Алтай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количественный состав мандатной комиссии Рубцовского городского Совета депутатов Алтайского края  с функциями счетной комиссии и вопросам этики седьмого созыва -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брать в мандатную комиссию Рубцовского городского Совета депутатов Алтайского края с функциями счетной комиссии и вопросам этики седьмого созыва следующих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артанова Александра Эдуардовича - депутата Рубцовского городского Совета депутатов Алтайского края по одномандатному избирательному округу № 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Гунькова Александра Дмитриевича - депутата Рубцовского городского Совета депутатов Алтайского края по одномандатному избирательному округу № 1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Камышеву Елену Владимировну – депутата Рубцовского городского Совета депутатов Алтайского края по муниципальному избирательному округ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Косухина Сергея Васильевича - депутата Рубцовского городского Совета депутатов Алтайского края по одномандатному избирательному округу № 9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Сазонову Надежду Сергеевну - депутат Рубцовского городского Совета депутатов Алтайского края по муниципальному избирательному округ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1:00Z</dcterms:created>
  <dc:creator>1</dc:creator>
  <dc:description/>
  <cp:keywords/>
  <dc:language>en-US</dc:language>
  <cp:lastModifiedBy>Пользователь</cp:lastModifiedBy>
  <cp:lastPrinted>2017-10-05T10:41:00Z</cp:lastPrinted>
  <dcterms:modified xsi:type="dcterms:W3CDTF">2017-10-10T07:49:00Z</dcterms:modified>
  <cp:revision>13</cp:revision>
  <dc:subject/>
  <dc:title>РОССИЙСКАЯ ФЕДЕРАЦИЯ</dc:title>
</cp:coreProperties>
</file>