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22  »   июля</w:t>
      </w:r>
      <w:r>
        <w:rPr>
          <w:b/>
          <w:sz w:val="28"/>
          <w:szCs w:val="28"/>
          <w:u w:val="single"/>
        </w:rPr>
        <w:t xml:space="preserve">    2004 года  №_30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>
          <w:trHeight w:val="905" w:hRule="atLeast"/>
        </w:trPr>
        <w:tc>
          <w:tcPr>
            <w:tcW w:w="4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брании комиссии по работе с проектами Устава, изменениями и дополнениями в Устав муниципального образования «Город Рубцовск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унктом 19 статьи 34, статьи 36 Устава муниципального образования городского округа «Город Рубцовск», Положением о комиссии по работе с проектами Устава, изменениями и дополнениями в Устав муниципального образования городского округа «Город Рубцовск» Алтайского края, утвержденным постановлением Рубцовского городского Совета депутатов 20/21.07.1999 года № 645 «О положении о комиссии по работе с проектами Устава, изменениями, дополнениями в Устав муниципального образования «Город Рубцовск», Рубцовский городско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Избрать комиссию по работе с проектами Устава, изменениями, дополнениями в Устав муниципального образования «Город Рубцовск» на срок полномочий депутатов Рубцовского городского Совета депутатов 4 созыва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Алымова Валерия Алексеевича – заместителя главы администрации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Аринкину Елену Федоровну – заместителя председателя комитета Рубцовского городского Совета депутатов по социальной политик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Ванину Анну Александровну – главного юрисконсульта Рубцовского городского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Гунькова Александра Дмитриевича – председателя комитета Рубцовского городского Совета депутатов по законодательству, вопросам законности и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Жеребятьева Владимира Яковлевича – председателя Рубцовского городского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Лошкарева Николая Панкратовича – начальника юридического отдела администрац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Машукова Владимира Ивановича – председателя комитета Рубцовского городского Совета депутатов по бюджету, кредитной и налоговой политике, тарифам и це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Пименова Станислава Петровича – члена партии «Единая Росс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9.Трутнева Виктора Ивановича – депутата Рубцовского городского Совета депутатов по избирательному округу № 7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0.Фельдмана Дмитрия Зайвелевича – заместителя главы администрации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1.Юрченко Сергея Ивановича – члена партии КП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Постановление Рубцовского городского Совета депутатов от 24.08.2000 года № 67 «Об утверждении комиссии по внесению изменений в Устав муниципального образования «Город Рубцовск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исполнением настоящего постановления возложить на комитет Рубцовского городского Совета депутатов по законодательству, вопросам законности и местного самоуправления (Гуньков А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4:18:00Z</dcterms:created>
  <dc:creator>1</dc:creator>
  <dc:description/>
  <dc:language>en-US</dc:language>
  <cp:lastModifiedBy>1</cp:lastModifiedBy>
  <dcterms:modified xsi:type="dcterms:W3CDTF">2006-04-13T04:19:00Z</dcterms:modified>
  <cp:revision>2</cp:revision>
  <dc:subject/>
  <dc:title>РОССИЙСКАЯ ФЕДЕРАЦИЯ</dc:title>
</cp:coreProperties>
</file>