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декабря        2005 года  №_30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018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реорганизацию муниципального унитарного предприятия «Редакция газеты «Вечерний Рубцовск», муниципального учреждения «Рубцовская городская редакция радиовеща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7-60 Гражданского кодекса Российской Федерации, пунктом 6 статьи 31 Устава муниципального образования городского округа «Город Рубцовск» Алтайского края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реорганизацию муниципального унитарного предприятия «Редакция газеты «Вечерний Рубцовск», муниципального учреждения «Рубцовская городская редакция радиовещания», в форме присоединения муниципального учреждения «Рубцовская городская редакция радиовещания» к муниципальному унитарному предприятию «Редакция газеты «Вечерний Рубц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2:00Z</dcterms:created>
  <dc:creator>1</dc:creator>
  <dc:description/>
  <dc:language>en-US</dc:language>
  <cp:lastModifiedBy>1</cp:lastModifiedBy>
  <cp:lastPrinted>2006-01-10T14:20:00Z</cp:lastPrinted>
  <dcterms:modified xsi:type="dcterms:W3CDTF">2006-01-10T08:20:00Z</dcterms:modified>
  <cp:revision>6</cp:revision>
  <dc:subject/>
  <dc:title>РОССИЙСКАЯ ФЕДЕРАЦИЯ</dc:title>
</cp:coreProperties>
</file>