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июня  2019 г. № 300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46" w:hRule="atLeast"/>
        </w:trPr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20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20 г.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ачурин Владимир Алексе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икеев Валерий Николае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иволапов Евгений Иван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елкин Владимир Павлович – руководитель депутатского объединения «Фракция «КП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х Ирина Октамовна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вчинников Владимир Геннадьевич – руководитель депутатского объединения «Фракция «ЛД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антелеев Николай Степанович – заместитель председателя комитета Рубцовского городского Совета депутатов Алтайского края по социальной полит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еворгян Карен Генрикович – депутат Рубцовского городского Совета депутатов Алтайского края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Дрюпина Надежда Александровна – депутат Рубцовского городского Совета депутатов Алтайского края по одномандатному избирательному округу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1:00Z</dcterms:created>
  <dc:creator>User</dc:creator>
  <dc:description/>
  <cp:keywords/>
  <dc:language>en-US</dc:language>
  <cp:lastModifiedBy>Пользователь</cp:lastModifiedBy>
  <cp:lastPrinted>2018-06-07T10:34:00Z</cp:lastPrinted>
  <dcterms:modified xsi:type="dcterms:W3CDTF">2019-06-20T04:49:00Z</dcterms:modified>
  <cp:revision>7</cp:revision>
  <dc:subject/>
  <dc:title>ПРОЕКТ</dc:title>
</cp:coreProperties>
</file>