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9  »    декабря        2005 года  №_ 301 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0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редакции газеты «Вечерний Рубцовск», утвержденный постановлением Рубцовского городского Собрания Алтайского края 05 января 1996 года  №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Устав редакции газеты «Вечерний Рубцовск» утвержденный постановлением Рубцовского городского Собрания Алтайского края 05 января 1996 года № 2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ункт 1.1.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Учредителями газеты являются Рубцовский городской Совет депутатов Алтайского края и Администрация города Рубцовск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в пункте 5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2 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ный редактор назначается на должность Администрацией города Рубцовска Алтайского края, после утверждения кандидатуры на сессии Рубцовского городского Совета депутатов, в соответствии с нормами трудового законодательства»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6 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лючает и прекращает трудовые договоры с работниками Редак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7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в пункте 5.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ает рекомендации для решения вопросов, связанных с творческой деятельностью Редак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пределяет структуру Редак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3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ункт 5.7.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по законодательству, вопросам законности и местного самоуправления Рубцовского городского Совета депутатов (Гуньков А.Д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53:00Z</dcterms:created>
  <dc:creator>Гор. Совет</dc:creator>
  <dc:description/>
  <dc:language>en-US</dc:language>
  <cp:lastModifiedBy>1</cp:lastModifiedBy>
  <cp:lastPrinted>2006-01-10T13:58:00Z</cp:lastPrinted>
  <dcterms:modified xsi:type="dcterms:W3CDTF">2006-01-10T08:01:00Z</dcterms:modified>
  <cp:revision>18</cp:revision>
  <dc:subject/>
  <dc:title>ПРОЕКТ</dc:title>
</cp:coreProperties>
</file>