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 декабря   2009 г.  №  301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051" w:hRule="atLeast"/>
        </w:trPr>
        <w:tc>
          <w:tcPr>
            <w:tcW w:w="462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 даче согласия муниципальному унитарн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ю «Редакция газеты «Вечерний Рубцовск» муниципального образования «Город Рубцовск» Алтайского края на совершение им крупных сделок</w:t>
            </w:r>
          </w:p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одпунктом «е» пункта 1 части 3 статьи 25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ужд», подпунктом 15 пункта 1 статьи 20 Федерального закона от 14.11.2002 № 161-ФЗ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лтайского края от 29.12.2005 № 298, Рубцовский городской Совет депутатов Алтай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ть согласие муниципальному унитарному предприятию «Редакция газет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Вечерний Рубцовск» муниципального образования «Город Рубцовск» Алтайского кра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участие в аукционе на выполнение работ по оказанию информационных услуг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мещению в краевых и муниципальных средствах массовой информации материал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атических проект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бцовского городского Совета депутатов Алтайского края по экономической полити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и, арендной плате, ЖКХ, природопользованию и земельным отношения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А.Э. Вартанов).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убцовского городского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8:00Z</dcterms:created>
  <dc:creator>User</dc:creator>
  <dc:description/>
  <cp:keywords/>
  <dc:language>en-US</dc:language>
  <cp:lastModifiedBy>User</cp:lastModifiedBy>
  <dcterms:modified xsi:type="dcterms:W3CDTF">2009-12-17T07:06:00Z</dcterms:modified>
  <cp:revision>2</cp:revision>
  <dc:subject/>
  <dc:title> </dc:title>
</cp:coreProperties>
</file>