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июня  2019 г. № 301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>
          <w:trHeight w:val="628" w:hRule="atLeast"/>
        </w:trPr>
        <w:tc>
          <w:tcPr>
            <w:tcW w:w="540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подготовке оценки последствий принятия решения о реорганизации в форме присоединения муниципального бюджетного общеобразовательного учреждения «Лицей к муниципальному бюджетному общеобразовательному учреждению «Лицей № 6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комиссии по подготовке оценки последствий принятия решения о реорганизации в форме присоединения муниципального бюджетного общеобразовательного учреждения «Лицей к муниципальному бюджетному общеобразовательному учреждению «Лицей № 6» следующих депутатов Рубцовского городского Совета депутатов Алтай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Аксютину Ирину Николаев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х Ирину Октамов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лешкань Серге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0:00Z</dcterms:created>
  <dc:creator>User</dc:creator>
  <dc:description/>
  <cp:keywords/>
  <dc:language>en-US</dc:language>
  <cp:lastModifiedBy>Пользователь</cp:lastModifiedBy>
  <cp:lastPrinted>2018-06-07T10:34:00Z</cp:lastPrinted>
  <dcterms:modified xsi:type="dcterms:W3CDTF">2019-06-20T04:52:00Z</dcterms:modified>
  <cp:revision>6</cp:revision>
  <dc:subject/>
  <dc:title>ПРОЕКТ</dc:title>
</cp:coreProperties>
</file>