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«  29  »    декабря        2005 года  № 302  _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</w:tblGrid>
      <w:tr>
        <w:trPr>
          <w:trHeight w:val="1018" w:hRule="atLeast"/>
        </w:trPr>
        <w:tc>
          <w:tcPr>
            <w:tcW w:w="44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«Порядка представления документов, необходимых для принятия решения о проведении лотерей на территории г.Рубцовска»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принятием Федерального закона от 11.11.2003 № 138-ФЗ «О лотереях», в целях упорядочения деятельности по проведению лотерей на территории муниципального образования г.Рубцовска, руководствуясь пунктом 34 части 2 статьи 31 Устава муниципального  образования городского округа «Город Рубцовск» Алтайского края,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инять «Порядок представления документов, необходимых для принятия решения о проведении лотерей на территории муниципального образования г.Рубцовска»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Решение о проведении муниципальной лотереи от имени муниципального образования г.Рубцовск и порядок представления документов, по которым она будет проводиться, принимается отдельно в каждом конкретном случае Рубцовским городским Советом депу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исполнением данного решения возложить на комитет Рубцовского городского Совета депутатов по законодательству, вопросам законности и местного самоуправления (Гуньков А.Д.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>А.А. Дерфл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Рубцовского</w:t>
      </w:r>
    </w:p>
    <w:p>
      <w:pPr>
        <w:pStyle w:val="Normal"/>
        <w:jc w:val="right"/>
        <w:rPr/>
      </w:pPr>
      <w:r>
        <w:rPr/>
        <w:t>городского Совета депутатов</w:t>
      </w:r>
    </w:p>
    <w:p>
      <w:pPr>
        <w:pStyle w:val="Normal"/>
        <w:jc w:val="right"/>
        <w:rPr/>
      </w:pPr>
      <w:r>
        <w:rPr/>
        <w:t>от 29.12.2005 № 3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ия документов, необходимых для прин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я о проведении лотерей на территории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г.Рубцов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Настоящий Порядок разработан в соответствии с Федеральным законом от 11.11.2003 № 138-ФЗ «О лотереях» (далее по тексту – Федеральный закон) и определяет правовую основу регулирования отношений, возникающих в области организации и проведения лотерей на территории муниципального образования г.Рубцовск (далее – лотере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Уполномоченным органом муниципального образования г.Рубцовск по регулированию отношений, возникающих в области организации лотерей и их проведения, является администрация г.Рубцовс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Администрация города осуществляет регулирование отношений, возникающих в области организации и проведения лотерей на территории г.Рубцовска в части, отнесенной к компетенции органов местного самоуправления, руководствуясь федеральными законами, настоящим Порядком и иными нормативными правовыми актами органов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Представление документов, прилагаемых к заяв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аче разрешения на проведение лотере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Разрешение на проведение лотереи выдается заявителю администрацией г.Рубцовска на основании заявления о предоставлении указанного разрешения на срок не более чем пять л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Рассмотрение вопроса о выдаче заявителю указанного разрешения осуществляется в течение двух месяцев со дня подачи заявления о предоставлении указанного раз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В случае, если заявитель не представит все предусмотренные настоящим Порядком документы, администрация г.Рубцовска в течение месяца со дня подачи заявителем заявления о предоставлении разрешения на проведение лотереи обязана запросить у него недостающие документы, которые должны быть представлены им не позднее чем через десять дней со дня получения такого запро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Заявление о предоставлении разрешения на проведение лотереи составляется в произвольной форме, но должно содержать указание на срок проведения такой лотереи и вид лотереи. К заявлению о предоставлении разрешения на проведение конкретной лотереи должны прилагать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условия лотере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нормативы распределения выручки от проведения лотереи (в процента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макет лотерейного билета (квитанции, иного предусмотренного условиями лотереи документа) с описанием обязательных требований к нему и при необходимости способов защиты лотерейного билета от подделки, а также с описанием нанесенных на него скрытых надписей, рисунков или зна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правила идентификации лотерейного билета при выплате, передаче или предоставлении выигрыш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технико-экономическое обоснование проведения лотереи на весь период ее проведения с указанием источников финансирования расходов на организацию лотереи, проведение лотереи и с расчетом предполагаемой выручки от проведения лотере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описание и технические характеристики лотерейного 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) засвидетельствованные в нотариальном порядке копии учредительных документов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) бухгалтерский баланс заявителя по состоянию на последнюю отчетную дату, предшествующую подаче заявления о предоставлении разрешения на проведение лотере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) выданная налоговым органом справка о наличии или об отсутствии задолженности по уплате налогов и сб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) порядок учета распространенных и нераспространенных лотерейных биле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) порядок возврата, хранения, уничтожения или использования в других тиражах нераспространенных лотерейных бил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) порядок изъятия нераспространенных лотерейных биле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) порядок хранения невостребованных выигрышей и порядок их востребования по истечении сроков получения выигрыш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.Администрация г.Рубцовска вправе принять решение об отказе в выдаче разрешения на проведение лотереи по одному из следующих ос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несоответствие документов, представленных заявителем для получения разрешения на проведение лотереи, требованиями Федерального зак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едставление заявителем недостоверных с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наличие у заявителя задолженности по уплате налогов и сбор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возбуждение в отношении заявителя арбитражным судом дела о несостоятельности (банкротств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.Положение данной статьи не распространяется на муниципальные лотереи, которые проводятся от имени муниципального образования г.Рубцовск, и стимулирующие лотере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Представление документов, прилагаемых к уведомле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стимулирующей лотере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Право на проведение стимулирующей лотереи возникает в случае, если в администрацию г.Рубцовска направлено уведомление о проведении стимулирующей лотере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Уведомление о проведении стимулирующей лотереи должно содержать указание на срок, способ, территорию ее проведения и организатора такой лотереи, а также наименование товара (услуги), с реализацией которого непосредственно связано проведение стимулирующей лотереи. К уведомлению прилага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условия стимулирующей лотере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писание способа информирования участников стимулирующей лотереи о сроках проведения стимулирующей лотереи и ее условия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описание признаков или свойств товара (услуги), позволяющих установить взаимосвязь такого товара (услуги) и проводимой стимулирующей лотере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описание способа заключения договора между организатором стимулирующей лотереи и ее участник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описание способа информирования участников стимулирующей лотереи о досрочном прекращении ее пр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засвидетельствованные в нотариальном порядке копии учредительных документов организатора стимулирующей лотере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) порядок хранения невостребованных выигрышей и порядок их востребования по истечении сроков получения выигрыш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Уведомление о проведении стимулирующей лотереи с приложением документов должно быть направлено организатором стимулирующей лотереи в администрацию г.Рубцовска не менее чем за двадцать дней до дня ее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Администрация города в течение пятнадцати дней со дня получения уведомления о проведении стимулирующей лотереи имеет право запретить ее проведение по одному из следующих ос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едставление неполного комплекта документов, предусмотренных пунктом 2 настоящей стать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несоответствие представленных документов требованиям Федерального зак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редставление недостоверных с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наличие у организатора лотереи задолженности по уплате налогов и сбо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Срок проведения стимулирующей лотереи не может превышать двенадцать месяце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Территорией проведения стимулирующей лотереи в соответствии с ее условиями является территория, на которой реализуются соответствующие товары (услуг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>А.А. Дерфлер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9:36:00Z</dcterms:created>
  <dc:creator>1</dc:creator>
  <dc:description/>
  <dc:language>en-US</dc:language>
  <cp:lastModifiedBy>1</cp:lastModifiedBy>
  <cp:lastPrinted>2006-01-10T14:13:00Z</cp:lastPrinted>
  <dcterms:modified xsi:type="dcterms:W3CDTF">2006-01-16T04:03:00Z</dcterms:modified>
  <cp:revision>19</cp:revision>
  <dc:subject/>
  <dc:title>РОССИЙСКАЯ ФЕДЕРАЦИЯ</dc:title>
</cp:coreProperties>
</file>