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декабря  2009 г.  № 302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547" w:hRule="atLeast"/>
        </w:trPr>
        <w:tc>
          <w:tcPr>
            <w:tcW w:w="45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О даче согласия на назначение  Стадника В.И. на должность  начальника управления администрации города Рубцовска по жилищно-коммунальному, дорожному хозяйству и благо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Рассмотрев ходатайство главы города Рубцовска, в соответствии со статьей  46 Устава муниципального образования «Город Рубцовск» Алтайского края и Положением о порядке получения согласия Рубцовского городского Совета депутатов Алтайского края на назначение должностных лиц администрации города Рубцовска, утвержденным постановлением Рубцовского городского Совета депутатов Алтайского края от 27.04.1998 № 424 (с изменениями, внесенными постановлением Рубцовского городского Совета депутатов Алтайского края от 21.09.2000 № 79), заслушав информацию председателя мандатной комиссии с функциями  счетной комиссии и вопросам этики Мартинюк А.В., Рубцовский городской Совет депутатов Алтайского кра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протокол мандатной комиссии по итогам тайного голос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Дать согласие на назначение Стадника Василия Ивановича на должность начальника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председателя Рубцовского городского Совета депутатов Алтайского края  В.И. Машуко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30:00Z</dcterms:created>
  <dc:creator>User</dc:creator>
  <dc:description/>
  <cp:keywords/>
  <dc:language>en-US</dc:language>
  <cp:lastModifiedBy>User</cp:lastModifiedBy>
  <cp:lastPrinted>2009-12-18T11:02:00Z</cp:lastPrinted>
  <dcterms:modified xsi:type="dcterms:W3CDTF">2009-12-18T05:03:00Z</dcterms:modified>
  <cp:revision>3</cp:revision>
  <dc:subject/>
  <dc:title/>
</cp:coreProperties>
</file>