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июня  2019 г. № 302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1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19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В.Г. Курганск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0.06.2019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2 полугодие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32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присвоении звания «Почетный гражданин города Рубцовс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Т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содержании каналов по отводу грунтовых в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ходе исследовательских работ по вопросу подтопления грунтовыми водами территории города Рубцовс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решение Рубцовского городского Совета депутатов Алтайского края</w:t>
            </w:r>
            <w:r>
              <w:rPr/>
              <w:t xml:space="preserve">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, от 21.02.2019 № 245, от 18.04.2019 № 264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10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нежилых зданий и помещений и прочих объектов муниципальной собственности, включенных в Прогнозный план приватизации на 2019 год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го 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выявления имущества и поступления заявлений от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рогнозного плана приватизации объектов муниципальной собственности на 2020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становлении ставок арендной платы для объектов муниципальной собственности города Рубцовска на 2020 год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решение Рубцовского городского Совета депутатов Алтайского края</w:t>
            </w:r>
            <w:r>
              <w:rPr/>
              <w:t xml:space="preserve"> от 20.09.2012 № 872 «О принятии Положения о порядке приватизации имущества муниципального образования город Рубцовск Алтайского края в новой редакции» (с изменениями, внесенными решениями от 22.11.2012 № 19, от 25.04.2013 № 124, от 16.12.2014 № 427, от 19.03.2015 № 470, от 21.05.2015 № 504, от 20.04.2017 № 860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нформация об использовании помещений, переданных в безвозмездное пользов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 Положение о порядке организации и проведении публичных слушаний в муниципальном образовании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Т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налоге на имущество физических лиц на территории муниципального образования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12.2018 № 224 «О бюджете муниципального образования город Рубцовск Алтайского края на 2019 год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0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нежилых зданий и помещений и прочих объектов муниципальной собственности, включенных в Прогнозный план приватизации на 2019 год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го 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выявления имущества и поступления заявлений от гражд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авок арендной платы на 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утверждении Прогнозного плана приватизации объектов муниципальной собственности на 2020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решение Рубцовского городского Совета депутатов Алтайского края</w:t>
            </w:r>
            <w:r>
              <w:rPr/>
              <w:t xml:space="preserve"> от 20.09.2012 № 872 «О принятии Положения о порядке приватизации имущества муниципального образования город Рубцовск Алтайского края в новой редакции» (с изменениями, внесенными решениями от 22.11.2012 № 19, от 25.04.2013 № 124, от 16.12.2014 № 427, от 19.03.2015 № 470, от 21.05.2015 № 504, от 20.04.2017 № 860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12.2018 № 224 «О бюджете муниципального образования город Рубцовск Алтайского края на 2019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0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1 полугодие 2020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Алтайского края по ЖКХ, природопользованию  </w:t>
      </w:r>
    </w:p>
    <w:p>
      <w:pPr>
        <w:pStyle w:val="Normal"/>
        <w:jc w:val="center"/>
        <w:rPr/>
      </w:pPr>
      <w:r>
        <w:rPr>
          <w:b/>
        </w:rPr>
        <w:t>и земельным отношени</w:t>
      </w:r>
      <w:r>
        <w:rPr/>
        <w:t>ям</w:t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работе Регионального оператора ООО «Вторгеоресурс» на территории города Рубцовс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ООО  «Вторгеоресурс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авок арендной платы на 2020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я о проведенных мероприятиях по озеленению территории города в 2019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я об организации мест для реализации продукции с садового участ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я об организации отлова бродячих собак в город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восстановлении асфальтового покрытия после проведения внеплановых ремонтных работ ресурсоснабжающими организаци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0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финанс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1 полугодие 2020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Э.Вартан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опросы для рассмотрения на заседании комитета Рубцовского городского Совета депутатов  Алтайского края по социальной полити</w:t>
      </w:r>
      <w:r>
        <w:rPr/>
        <w:t>ке</w:t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/>
            </w:pPr>
            <w:r>
              <w:rPr/>
              <w:t xml:space="preserve">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б итогах выступления команды города Рубцовска в </w:t>
            </w:r>
            <w:r>
              <w:rPr>
                <w:lang w:val="en-US"/>
              </w:rPr>
              <w:t>IX</w:t>
            </w:r>
            <w:r>
              <w:rPr/>
              <w:t xml:space="preserve"> краевой летней Олимпиаде малых городов Алтайского кра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товности образовательных учреждений к новому 2019-2020 учебному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итогах проведения летней оздоровительной кампании 2019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результатах проведенной реорганизации учреждений в системе образования город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ходе реализации муниципальной программы «Формирование современной городской  среды на территории муниципального образования город Рубцовск Алтайского края» на 2018-2022 г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0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родских мероприятиях в период зимних канику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социальной политике на 1 полугодие 2020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Никеев В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 Алтайского края по законодательству, вопросам зако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стному самоуправлению</w:t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 xml:space="preserve">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становлении ставок арендной платы для объектов муниципальной собственности города Рубцовска на 2020 год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 Положение о порядке организации и проведении публичных слушаний в муниципальном образовании город Рубцовск Алтайского кра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Н.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соблюдении законодательства в сфере закупок при заключении контрактов на выполнение работ по программе «Формирование комфортной городской среды» за 2018-2019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соблюдении законодательства в сфере закупок при заключении муниципальных контрактов за 2018-2019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0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на 1 полугодие 2020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2 полугодие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процедуры публичного обсуждения кандидатур на присвоение звания «Почетный гражданин города Рубцовска» в печатных и электронных СМИ – в течение месяца по отдельному плану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нформации для СМИ об участии депутатов РГСД в осуществлении контроля за организацией и проведением летнего отдыха детей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поздравительных открыток, приветственных адресов, выступлений, сообщений от имен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2"/>
        </w:numPr>
        <w:rPr/>
      </w:pPr>
      <w:r>
        <w:rPr/>
        <w:t>Освещение подготовки к отопительному сезону, участия представительного органа власти Рубцовска в данной подготовке – в течение месяца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выступлений депутатов РГСД на встречах и мероприятиях в честь Дня города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опубликование тематической полосы в газете «Местное время по итогам августовской сессии Рубцовского городского Совета депутатов.</w:t>
      </w:r>
    </w:p>
    <w:p>
      <w:pPr>
        <w:pStyle w:val="Normal"/>
        <w:numPr>
          <w:ilvl w:val="0"/>
          <w:numId w:val="2"/>
        </w:numPr>
        <w:rPr/>
      </w:pPr>
      <w:r>
        <w:rPr/>
        <w:t>Освещение темы по участию депутатов РГСД в контроле реализации программы «Формирование современной городской среды»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оздравительных открыток, приветственных адресов, выступлений, сообщений от имен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выступлений депутатов РГСД на встречах и мероприятиях в честь Дня знаний, участия депутатов в данном мероприятии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 опубликование тематической полосы в газете «Местное время по итогам сентябрьской сессии Рубцовского городского Совета депутатов.</w:t>
      </w:r>
    </w:p>
    <w:p>
      <w:pPr>
        <w:pStyle w:val="Normal"/>
        <w:numPr>
          <w:ilvl w:val="0"/>
          <w:numId w:val="5"/>
        </w:numPr>
        <w:rPr/>
      </w:pPr>
      <w:r>
        <w:rPr/>
        <w:t>Освещение участия депутатов в праздновании Дня города – по отдельному плану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для СМИ с участием депутатов РГСД по итогам ремонта внутриквартальных территорий в городе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с участием депутатов РГСД по итогам ямочного и капитального ремонта дорог в городе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обращений депутатов Рубцовского городского Совета депутатов по участию жителей города в уборке города от мусора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материалов об итогах участия депутатов РГСД в решении вопросов по предстоящему отопительному сезону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 опубликование тематической полосы в газете «Местное время по итогам октябрьской сессии Рубцовского городского Совета депутатов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материалов об участии депутатов РГСД в подготовке к формированию бюджета города на 2020 год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опубликование тематической полосы в газете «Местное время по итогам ноябрьской сессии Рубцовского городского Совета депутатов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атериалов о проведении депутатского приема граждан – в течение месяца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 опубликование тематической полосы в газете «Местное время по итогам декабрьской сессии Рубцовского городского Совета депутатов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атериалов в СМИ об участии депутатов РГСД в подготовке к новогодним праздникам – в течение месяц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новогодних поздравлений в печатные и электронные СМИ от председателя РГСД и депутатов РГСД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течение полугодия постоянно:</w:t>
      </w:r>
      <w:r>
        <w:rPr/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бцовского городского Со</w:t>
      </w:r>
      <w:r>
        <w:rPr/>
        <w:t>вета депутатов Алтайского края</w:t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КЗ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убцовского городского Совета депутатов Алтайского края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User</dc:creator>
  <dc:description/>
  <cp:keywords/>
  <dc:language>en-US</dc:language>
  <cp:lastModifiedBy>Пользователь</cp:lastModifiedBy>
  <cp:lastPrinted>2016-12-08T13:43:00Z</cp:lastPrinted>
  <dcterms:modified xsi:type="dcterms:W3CDTF">2019-06-20T08:42:00Z</dcterms:modified>
  <cp:revision>63</cp:revision>
  <dc:subject/>
  <dc:title>ПРОЕКТ</dc:title>
</cp:coreProperties>
</file>