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  303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3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дополнения в постановление Рубцовского городского Совета депутатов от 23.11.2004 № 52-ГС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, принятое постановлением Рубцовского городского Совета депутатов от 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края от 16.08.2004 № 413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краевым бюджетом, а также задолженности по начисленным пеням и штрафам принимались администрацией Алтайского края» с изменениями и дополнениями,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следующие дополнения в постановление Рубцовского городского Совета депутатов от 23.11.2004 № 52-ГС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, принятое постановлением Рубцовского городского Совета депутатов от 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 абзацем 4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писание реструктурированной задолженности по пеням и штрафам с организаций железнодорожного транспорта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в соответствии с постановлением администрации города от 30.04.2002 № 1414 «О проведении реструктуризации задолженности по налогам и сборам перед городским бюджетом, а также задолженности по начисленным пеням и штрафам организаций федерального железнодорожного транспорта» осуществляется при достаточном погашении сумм задолженности по налогам и сборам, реструктурированных в соответствии с указанным постановлением. При отсутствии задолженности по налогам и сборам на момент реструктуризации может быть произведено полное списание реструктурируемой задолженности по начисленным пеням и штрафа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8:00Z</dcterms:created>
  <dc:creator>1</dc:creator>
  <dc:description/>
  <dc:language>en-US</dc:language>
  <cp:lastModifiedBy>1</cp:lastModifiedBy>
  <dcterms:modified xsi:type="dcterms:W3CDTF">2006-01-16T04:04:00Z</dcterms:modified>
  <cp:revision>7</cp:revision>
  <dc:subject/>
  <dc:title>РОССИЙСКАЯ ФЕДЕРАЦИЯ</dc:title>
</cp:coreProperties>
</file>