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7_декабря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09 г.   №_303_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9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возмещении убытков муниципального унитарного предприятия «Рубцовские тепловые сети»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В связи с возникновением убытков у муниципального унитарного предприятия «Рубцовские тепловые сети», на основании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1. Возместить убытки муниципальному унитарному предприятию «Рубцовские тепловые сети» за 2009 год в сумме 22 674 454 рублей 46 копеек за счет средств бюджета муниципального образования «Город Рубцовск» Алтайского края в 200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и (А.Э. Вартанов) и  по бюджету, кредитной и налоговой политике, тарифам и ценам (А.Д. Дьяконенко).</w:t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06:00Z</dcterms:created>
  <dc:creator>asdf</dc:creator>
  <dc:description/>
  <cp:keywords/>
  <dc:language>en-US</dc:language>
  <cp:lastModifiedBy>User</cp:lastModifiedBy>
  <cp:lastPrinted>2009-12-21T10:19:00Z</cp:lastPrinted>
  <dcterms:modified xsi:type="dcterms:W3CDTF">2009-12-21T04:21:00Z</dcterms:modified>
  <cp:revision>9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433010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28 сессии</vt:lpwstr>
  </property>
  <property fmtid="{D5CDD505-2E9C-101B-9397-08002B2CF9AE}" pid="6" name="_ReviewingToolsShownOnce">
    <vt:lpwstr/>
  </property>
</Properties>
</file>