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  № 303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446" w:hRule="atLeast"/>
        </w:trPr>
        <w:tc>
          <w:tcPr>
            <w:tcW w:w="5171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17.06.2019 № 02-52-2019 на Устав муниципального образования город Рубцовск Алтайского края, принятый </w:t>
            </w:r>
            <w:r>
              <w:rPr>
                <w:sz w:val="28"/>
                <w:szCs w:val="28"/>
              </w:rPr>
              <w:t>решением Рубцовского городского Совета депутатов Алтайского края от 18.08.2011 № 633 (с изменениями)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 xml:space="preserve">17.06.2019 № 02-52-2019 на Устав муниципального образования город Рубцовск Алтайского края, принятый </w:t>
      </w:r>
      <w:r>
        <w:rPr>
          <w:sz w:val="28"/>
          <w:szCs w:val="28"/>
        </w:rPr>
        <w:t xml:space="preserve">решением Рубцовского городского Совета депутатов Алтайского края от 18.08.2011 № 633 (с изменениями)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Алтайского края                                           В.Г. Курган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3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6-19T04:24:00Z</dcterms:modified>
  <cp:revision>3</cp:revision>
  <dc:subject/>
  <dc:title>ПРОЕКТ</dc:title>
</cp:coreProperties>
</file>