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9 »    декабря      </w:t>
      </w:r>
      <w:r>
        <w:rPr>
          <w:b/>
          <w:sz w:val="28"/>
          <w:szCs w:val="28"/>
          <w:u w:val="single"/>
        </w:rPr>
        <w:t xml:space="preserve"> 2005 года  №    304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расходов на обеспечение деятельности Рубцовского городского Совета депутатов на 2006 го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Регламента Рубцовского городского Совета депутатов от 20.05.2004 № 625 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мету расходов на обеспечение деятельности Рубцовского городского Совета депутатов на 2006 год (приложение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редседателя Рубцовского городского Совета депутатов (Жеребятьев В.Я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 xml:space="preserve"> В.Я. 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>ПРИЛОЖЕНИЕ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>к   решению          Рубцовского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 xml:space="preserve">                                                                                                          </w:t>
      </w:r>
      <w:r>
        <w:rPr>
          <w:b/>
          <w:szCs w:val="36"/>
        </w:rPr>
        <w:t>городского Совета депутатов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>от 29.12.2005 № 304</w:t>
      </w:r>
    </w:p>
    <w:p>
      <w:pPr>
        <w:pStyle w:val="Heading8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МЕТА</w:t>
      </w:r>
    </w:p>
    <w:p>
      <w:pPr>
        <w:pStyle w:val="Normal"/>
        <w:ind w:right="-99" w:hanging="0"/>
        <w:jc w:val="center"/>
        <w:rPr/>
      </w:pPr>
      <w:r>
        <w:rPr>
          <w:b/>
        </w:rPr>
        <w:t>Рубцовского городского Совета депутатов на 2006 год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10</w:t>
      </w:r>
    </w:p>
    <w:p>
      <w:pPr>
        <w:pStyle w:val="Heading3"/>
        <w:ind w:right="-99" w:hanging="0"/>
        <w:rPr>
          <w:sz w:val="24"/>
        </w:rPr>
      </w:pPr>
      <w:r>
        <w:rPr>
          <w:sz w:val="24"/>
        </w:rPr>
        <w:t>Оплата труда и начисления на оплату труда</w:t>
      </w:r>
    </w:p>
    <w:tbl>
      <w:tblPr>
        <w:tblW w:w="9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7"/>
        <w:gridCol w:w="4230"/>
        <w:gridCol w:w="1468"/>
      </w:tblGrid>
      <w:tr>
        <w:trPr>
          <w:trHeight w:val="7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11 статья: Заработная плата</w:t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с учетом увеличения на 1,1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760,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99" w:hanging="0"/>
              <w:rPr/>
            </w:pPr>
            <w:r>
              <w:rPr/>
              <w:t>212 статья:  Прочие выплаты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i/>
              </w:rPr>
              <w:t>Расходы по оплате суточных при служебных командировках:</w:t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- посещение сессий краевого Совета народных депутатов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0 руб. х 12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400-00</w:t>
            </w:r>
          </w:p>
        </w:tc>
      </w:tr>
      <w:tr>
        <w:trPr>
          <w:trHeight w:val="330" w:hRule="atLeast"/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- водителя автомобиля в г.Барнаул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0 руб. х 12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400-00</w:t>
            </w:r>
          </w:p>
        </w:tc>
      </w:tr>
      <w:tr>
        <w:trPr>
          <w:trHeight w:val="518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- специалистов городского Совета в г.Барнаул 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Heading4"/>
              <w:ind w:right="-99" w:hanging="0"/>
              <w:rPr/>
            </w:pPr>
            <w:r>
              <w:rPr/>
              <w:t>ИТОГО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00 руб. х 12мес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4800-00</w:t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,5</w:t>
            </w:r>
          </w:p>
        </w:tc>
      </w:tr>
      <w:tr>
        <w:trPr>
          <w:trHeight w:val="261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13 статья:  Начисления на оплату тр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461,0</w:t>
            </w:r>
          </w:p>
        </w:tc>
      </w:tr>
      <w:tr>
        <w:trPr>
          <w:trHeight w:val="121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2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риобретение услуг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b/>
              </w:rPr>
              <w:t>221 статья: Услуги связи</w:t>
            </w:r>
          </w:p>
        </w:tc>
      </w:tr>
      <w:tr>
        <w:trPr>
          <w:trHeight w:val="243" w:hRule="atLeast"/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адиоточка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 шт.х 17,7 руб. х 12 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1486-80</w:t>
            </w:r>
          </w:p>
        </w:tc>
      </w:tr>
      <w:tr>
        <w:trPr>
          <w:trHeight w:val="80" w:hRule="atLeast"/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слуги сотовой связи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00 руб х 12 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72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тернет  услуги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0 х 12 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24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Конверты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0 шт. х 7руб. х 12 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252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ткрытки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50 шт. х 20 руб.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1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очтовые отправления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 шт. х 14,5 руб. х 12 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1200-00</w:t>
            </w:r>
          </w:p>
        </w:tc>
      </w:tr>
      <w:tr>
        <w:trPr>
          <w:trHeight w:val="198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ind w:right="-9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825" w:hRule="atLeast"/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  статья:  Транспортные услуги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плата проезда по служебным командировкам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00 руб. х 12 ме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99" w:hanging="0"/>
              <w:rPr/>
            </w:pPr>
            <w:r>
              <w:rPr/>
              <w:t>225  статья:  Услуги по содержанию имущества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емонт автомобил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 000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 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Текущее обслуживание компьютеров ЗАО «Рубцовск» договор № 2005/ТЗ (СОВ.)  от 01.03.2005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00руб. х 4 кв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000-00</w:t>
            </w:r>
          </w:p>
        </w:tc>
      </w:tr>
      <w:tr>
        <w:trPr>
          <w:trHeight w:val="1587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9" w:hanging="0"/>
              <w:rPr/>
            </w:pPr>
            <w:r>
              <w:rPr>
                <w:b w:val="false"/>
              </w:rPr>
              <w:t xml:space="preserve">Техническое обслуживание техники 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«Фотон» договор №20 от 01.02.2005</w:t>
            </w:r>
          </w:p>
          <w:p>
            <w:pPr>
              <w:pStyle w:val="TextBody"/>
              <w:rPr/>
            </w:pPr>
            <w:r>
              <w:rPr/>
              <w:t>Расходы по текущему ремонту помещ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00 руб. х 12 мес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6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 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Heading1"/>
              <w:ind w:right="-99" w:hanging="0"/>
              <w:rPr/>
            </w:pPr>
            <w:r>
              <w:rPr/>
              <w:t>226  статья: Прочие услуги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ечатные услуги СМИ: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график приема избирателей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о сессии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стка сессии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е депутатов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бюджета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равления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олезнования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я и дополнения в Устав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в.см. х 10 руб. = 40 0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 Х 60 кв.см. х 10 руб. = 72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см. х 12 мес. х 10 руб.= 84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кв.см. х 8 мес. х 10 руб.= 12 4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/год х 3000 кв.см. х 10 руб.=90 0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 Х 100 кв.см. х 10 руб.= 12 0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 Х 50 кв.см. х 10 руб. = 3000-00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0 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асходы на повышение квалификации специалистов Совета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5 чел. х 1500 руб.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5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 500 руб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5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Найм жилых помещений при служебных командировках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250 руб. х 12 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 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работная плата внештатным работникам (депутатам)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80 000-00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слуги типографии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00 руб. х 4 кв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000-00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слуги в области информационных технологий МП «Информ», договор № 21 от 11.01.2005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90 х 12мес.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7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3 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«Консультант Плюс»</w:t>
            </w:r>
          </w:p>
          <w:p>
            <w:pPr>
              <w:pStyle w:val="Normal"/>
              <w:ind w:right="-99" w:hanging="0"/>
              <w:rPr/>
            </w:pPr>
            <w:r>
              <w:rPr/>
              <w:t>«Алтайский выпуск»</w:t>
            </w:r>
          </w:p>
          <w:p>
            <w:pPr>
              <w:pStyle w:val="Normal"/>
              <w:ind w:right="-99" w:hanging="0"/>
              <w:rPr/>
            </w:pPr>
            <w:r>
              <w:rPr/>
              <w:t>поставка</w:t>
            </w:r>
          </w:p>
          <w:p>
            <w:pPr>
              <w:pStyle w:val="Normal"/>
              <w:ind w:right="-99" w:hanging="0"/>
              <w:rPr/>
            </w:pPr>
            <w:r>
              <w:rPr/>
              <w:t>оплата</w:t>
            </w:r>
          </w:p>
          <w:p>
            <w:pPr>
              <w:pStyle w:val="Heading4"/>
              <w:ind w:right="-99" w:hanging="0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500 руб. х 12 мес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5 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30 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90 статья: Прочие расходы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Цветы и подарки на городские мероприят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00руб. х 12 ме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итуальные услуги (венки)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2000 руб. х 4 кв.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Налог на имущество</w:t>
            </w:r>
          </w:p>
          <w:p>
            <w:pPr>
              <w:pStyle w:val="Normal"/>
              <w:ind w:right="-99" w:hanging="0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ind w:right="-99" w:hanging="0"/>
              <w:rPr/>
            </w:pPr>
            <w:r>
              <w:rPr/>
              <w:t>Пени по взносам во внебюджетные фонды</w:t>
            </w:r>
          </w:p>
          <w:p>
            <w:pPr>
              <w:pStyle w:val="Heading4"/>
              <w:ind w:right="-99" w:hanging="0"/>
              <w:rPr/>
            </w:pPr>
            <w:r>
              <w:rPr/>
              <w:t>ИТОГО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00 х 4 кв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00 руб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0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Поступление нефинансовых активов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b/>
              </w:rPr>
              <w:t>310 статья:   Увеличение стоимости основных средств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i/>
              </w:rPr>
              <w:t>Приобретение оборудования и предметов длительного пользования: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компьютер 2шт.; </w:t>
            </w:r>
          </w:p>
          <w:p>
            <w:pPr>
              <w:pStyle w:val="Normal"/>
              <w:ind w:right="-99" w:hanging="0"/>
              <w:rPr/>
            </w:pPr>
            <w:r>
              <w:rPr/>
              <w:t>- принтер 2 шт;</w:t>
            </w:r>
          </w:p>
          <w:p>
            <w:pPr>
              <w:pStyle w:val="Normal"/>
              <w:ind w:right="-99" w:hanging="0"/>
              <w:rPr/>
            </w:pPr>
            <w:r>
              <w:rPr/>
              <w:t>- комплект офисной мебели 1ш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360"/>
              <w:rPr/>
            </w:pPr>
            <w:r>
              <w:rPr/>
              <w:t>холодильник  1 шт.</w:t>
            </w:r>
          </w:p>
          <w:p>
            <w:pPr>
              <w:pStyle w:val="Heading5"/>
              <w:ind w:left="360" w:right="-99" w:hanging="0"/>
              <w:rPr/>
            </w:pPr>
            <w:r>
              <w:rPr/>
              <w:t>ИТОГО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30 000 руб. х 2 шт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 000 руб. х 1 шт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30 000 руб. х шт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 000 х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744" w:hRule="atLeast"/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  <w:sz w:val="22"/>
              </w:rPr>
              <w:t>340: Увеличение стоимости материальных запасов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асходы на горюче-смазочные материалы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000 руб. х 12 ме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2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иобретение запасных частей для автомобил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00 руб. х 12 ме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2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иобретение запасных частей для компьютера, ксерокса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00 руб. х 12 мес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000-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Бумага 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0 пачек х 110 рублей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1000-00</w:t>
            </w:r>
          </w:p>
        </w:tc>
      </w:tr>
      <w:tr>
        <w:trPr>
          <w:trHeight w:val="5847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i/>
              </w:rPr>
              <w:t>Приобретение хозяйственных материалов: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эл.лампы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мыло хозяйственное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порошок стиральный </w:t>
            </w:r>
          </w:p>
          <w:p>
            <w:pPr>
              <w:pStyle w:val="Normal"/>
              <w:ind w:right="-99" w:hanging="0"/>
              <w:rPr/>
            </w:pPr>
            <w:r>
              <w:rPr/>
              <w:t>- хлорка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перчатки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нетканое полотно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наборы для воды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кашпо для цветов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замки врезные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эл. удлинители </w:t>
            </w:r>
          </w:p>
          <w:p>
            <w:pPr>
              <w:pStyle w:val="Normal"/>
              <w:ind w:right="-99" w:hanging="0"/>
              <w:rPr/>
            </w:pPr>
            <w:r>
              <w:rPr/>
              <w:t>- стекло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электровентилятор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гардина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стаканы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лампы дневного цвета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360"/>
              <w:rPr/>
            </w:pPr>
            <w:r>
              <w:rPr/>
              <w:t>плитка потолочна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360"/>
              <w:rPr/>
            </w:pPr>
            <w:r>
              <w:rPr/>
              <w:t>обо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360"/>
              <w:rPr/>
            </w:pPr>
            <w:r>
              <w:rPr/>
              <w:t>двери входные</w:t>
            </w:r>
          </w:p>
          <w:p>
            <w:pPr>
              <w:pStyle w:val="Heading5"/>
              <w:ind w:left="360" w:right="-99" w:hanging="0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Бумага для ксерокс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7 точек х 2 шт. х 7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 шт. х 4 кв. х 7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 шт. х 4 кв. х 17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 шт. х 4 кв. х 2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 шт. х 4 кв. х 1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 х 4 кв. х 45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 х 17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х 3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х 16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3 шт. х 70 руб.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2 кв.м.  х 198 руб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 шт. х 20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 шт. х 2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 шт. х 2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6 шт.  х 1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0кв. х 3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7 каб. х 9 рул. х 2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 х 70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98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6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36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8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85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1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97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2 600-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7000-0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</w:tr>
      <w:tr>
        <w:trPr>
          <w:trHeight w:val="664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i/>
              </w:rPr>
              <w:t>Приобретение канцелярских товаров: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ручки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стержни </w:t>
            </w:r>
          </w:p>
          <w:p>
            <w:pPr>
              <w:pStyle w:val="Normal"/>
              <w:ind w:right="-99" w:hanging="0"/>
              <w:rPr/>
            </w:pPr>
            <w:r>
              <w:rPr/>
              <w:t>-карандаши</w:t>
            </w:r>
          </w:p>
          <w:p>
            <w:pPr>
              <w:pStyle w:val="Normal"/>
              <w:ind w:right="-99" w:hanging="0"/>
              <w:rPr/>
            </w:pPr>
            <w:r>
              <w:rPr/>
              <w:t>- скрепки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штемпельная краска </w:t>
            </w:r>
          </w:p>
          <w:p>
            <w:pPr>
              <w:pStyle w:val="Normal"/>
              <w:ind w:right="-99" w:hanging="0"/>
              <w:rPr/>
            </w:pPr>
            <w:r>
              <w:rPr/>
              <w:t>- ежедневник.</w:t>
            </w:r>
          </w:p>
          <w:p>
            <w:pPr>
              <w:pStyle w:val="Normal"/>
              <w:ind w:right="-99" w:hanging="0"/>
              <w:rPr/>
            </w:pPr>
            <w:r>
              <w:rPr/>
              <w:t>-ластик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корректор </w:t>
            </w:r>
          </w:p>
          <w:p>
            <w:pPr>
              <w:pStyle w:val="Normal"/>
              <w:ind w:right="-99" w:hanging="0"/>
              <w:rPr/>
            </w:pPr>
            <w:r>
              <w:rPr/>
              <w:t>-степлер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скобы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папки скоросшиватель </w:t>
            </w:r>
          </w:p>
          <w:p>
            <w:pPr>
              <w:pStyle w:val="Normal"/>
              <w:ind w:right="-99" w:hanging="0"/>
              <w:rPr/>
            </w:pPr>
            <w:r>
              <w:rPr/>
              <w:t>-папки с завязками</w:t>
            </w:r>
          </w:p>
          <w:p>
            <w:pPr>
              <w:pStyle w:val="Normal"/>
              <w:ind w:right="-99" w:hanging="0"/>
              <w:rPr/>
            </w:pPr>
            <w:r>
              <w:rPr/>
              <w:t>-бумага для записей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папки-уголки </w:t>
            </w:r>
          </w:p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/>
              <w:t xml:space="preserve">-календари настольные </w:t>
            </w:r>
          </w:p>
          <w:p>
            <w:pPr>
              <w:pStyle w:val="Normal"/>
              <w:ind w:right="-99" w:hanging="0"/>
              <w:rPr/>
            </w:pPr>
            <w:r>
              <w:rPr/>
              <w:t>- мультиформа</w:t>
            </w:r>
          </w:p>
          <w:p>
            <w:pPr>
              <w:pStyle w:val="Normal"/>
              <w:ind w:right="-99" w:hanging="0"/>
              <w:rPr/>
            </w:pPr>
            <w:r>
              <w:rPr/>
              <w:t>- клей</w:t>
            </w:r>
          </w:p>
          <w:p>
            <w:pPr>
              <w:pStyle w:val="Normal"/>
              <w:ind w:right="-99" w:hanging="0"/>
              <w:rPr/>
            </w:pPr>
            <w:r>
              <w:rPr/>
              <w:t>- ножницы</w:t>
            </w:r>
          </w:p>
          <w:p>
            <w:pPr>
              <w:pStyle w:val="Normal"/>
              <w:ind w:right="-99" w:hanging="0"/>
              <w:rPr/>
            </w:pPr>
            <w:r>
              <w:rPr/>
              <w:t>- линейка</w:t>
            </w:r>
          </w:p>
          <w:p>
            <w:pPr>
              <w:pStyle w:val="Normal"/>
              <w:ind w:right="-99" w:hanging="0"/>
              <w:rPr/>
            </w:pPr>
            <w:r>
              <w:rPr/>
              <w:t>- папка (приветственный адрес)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- папка для бумаг </w:t>
            </w:r>
          </w:p>
          <w:p>
            <w:pPr>
              <w:pStyle w:val="Normal"/>
              <w:ind w:right="-99" w:hanging="0"/>
              <w:rPr/>
            </w:pPr>
            <w:r>
              <w:rPr/>
              <w:t>- тетрадь</w:t>
            </w:r>
          </w:p>
          <w:p>
            <w:pPr>
              <w:pStyle w:val="Normal"/>
              <w:ind w:right="-99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- набор для канцелярских принадлежностей</w:t>
            </w:r>
          </w:p>
          <w:p>
            <w:pPr>
              <w:pStyle w:val="Normal"/>
              <w:ind w:left="360" w:right="-9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  <w:p>
            <w:pPr>
              <w:pStyle w:val="Normal"/>
              <w:ind w:left="360" w:right="-9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70 шт. х 5,0 руб. = 3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0 шт. х 1,7 руб. = 17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5 шт. х 3,5 руб. = 157,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5 шт. х 5 руб. = 225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 шт. х 10,50 руб. = 42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х 100 руб. = 5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5 шт. х 2 руб. = 3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5 шт. х 16 руб. = 24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х 40 руб. = 2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20 шт. х 4,5 руб. = 9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0 шт. х 7 руб. = 28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0 шт. х 5 руб. = 2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 шт. х 15 руб. = 1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40 шт. х 10 руб. = 400 руб.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1 шт. х 40 руб. = 44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0 шт. х 0,7 руб. = 7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 шт. х 7 = 7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х 20 руб. = 100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 шт. х 3 руб. = 3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5 шт. х 50 руб. = 2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2 шт. х 50 руб. = 60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10 шт. х 5 руб. = 50 руб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3 шт. х 150руб.=450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0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Председатель Рубцовского</w:t>
      </w:r>
    </w:p>
    <w:p>
      <w:pPr>
        <w:pStyle w:val="Normal"/>
        <w:ind w:right="-99" w:hanging="0"/>
        <w:rPr/>
      </w:pPr>
      <w:r>
        <w:rPr/>
        <w:t>городского Совета депутатов                                             В.Я.Жеребя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center"/>
      <w:outlineLvl w:val="2"/>
    </w:pPr>
    <w:rPr>
      <w:b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99" w:hanging="0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4:00Z</dcterms:created>
  <dc:creator>1</dc:creator>
  <dc:description/>
  <dc:language>en-US</dc:language>
  <cp:lastModifiedBy>1</cp:lastModifiedBy>
  <cp:lastPrinted>2006-01-10T14:26:00Z</cp:lastPrinted>
  <dcterms:modified xsi:type="dcterms:W3CDTF">2006-03-09T05:45:00Z</dcterms:modified>
  <cp:revision>7</cp:revision>
  <dc:subject/>
  <dc:title>РОССИЙСКАЯ ФЕДЕРАЦИЯ</dc:title>
</cp:coreProperties>
</file>