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_ 305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Дети города Рубцовска» на 2004-2006 годы, утвержденную главой города постановлением от 01.10.2004 № 40-ГС, принятую Рубцовским городским Советом депутатов постановлением от 23.09.2004 № 72 «О постановлении «Об утверждении городской целевой Программы «Дети города Рубцовска» на 2004-2006 годы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 Министерства здравоохранения и социального развития Российской Федерации от 29.07.2005 № 485 и пунктом 4 части 1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городскую целевую Программу «Дети города Рубцовска» на 2004-2006 годы, утвержденную главой города постановлением от 01.10.2004 № 40-ГС, принятую Рубцовским городским Советом депутатов постановлением от 23.09.2004 № 72 «О постановлении «Об утверждении городской целевой Программы «Дети города Рубцовска» на 2004-2006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наименовании Мероприятий подпрограммы «Профилактика безнадзорности и правонарушений несовершеннолетних» городской целевой подпрограммы «Дети города Рубцовска» на 2004-2006 годы» слова: «городской целевой подпрограммы» заменить на слова: «городской целевой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4 Мероприятий подпрограммы «Профилактика безнадзорности и правонарушений несовершеннолетних» городской целевой подпрограммы «Дети города Рубцовска» на 2004-2006 годы» графу «Источники финансирования» дополнить словами «местный бюджет», графу «Всего 2004-2006 г.г.» дополнить словами: «300 тыс.руб.», графу «в том числе 2006 год потребность в финансировании» дополнить словами: «300 тыс.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Дополнить Мероприятия подпрограммы «Профилактика безнадзорности и правонарушений несовершеннолетних» городской целевой подпрограммы «Дети города Рубцовска» на 2004-2006 годы» приложением № 1: «Перечень организаций, на базе которых будет проводиться трудоустройство несовершеннолетних граждан в возрасте от 14 до 18 лет в период летних каникул и в свободное от учебы время, и виды выполняемых работ в 2006 году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№ 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«Мероприятиям подпрограммы</w:t>
      </w:r>
    </w:p>
    <w:p>
      <w:pPr>
        <w:pStyle w:val="Normal"/>
        <w:jc w:val="right"/>
        <w:rPr/>
      </w:pPr>
      <w:r>
        <w:rPr/>
        <w:t xml:space="preserve">«Профилактика безнадзорности и </w:t>
      </w:r>
    </w:p>
    <w:p>
      <w:pPr>
        <w:pStyle w:val="Normal"/>
        <w:jc w:val="right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  <w:t xml:space="preserve">городской целевой подпрограммы </w:t>
      </w:r>
    </w:p>
    <w:p>
      <w:pPr>
        <w:pStyle w:val="Normal"/>
        <w:jc w:val="right"/>
        <w:rPr/>
      </w:pPr>
      <w:r>
        <w:rPr/>
        <w:t>«Дети города Рубцовска на 2004-200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, на базе которых будет проводиться труд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граждан в возрасте от 14 до 18 лет в период 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 и в свободное от учебы время, и виды выполняемых работ в 200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33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ое количество (ед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затраты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г.Рубцовска по образов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, благоустройство и озелене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Центр внешкольной работы «Малая Академ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П «Управление ЖК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СО «Территориальный центр социальной помощи семье и детя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рестарелыми, приобретение продуктов и лекарств, обработка приусадеб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Нет алкоголизму и наркома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9:00Z</dcterms:created>
  <dc:creator>1</dc:creator>
  <dc:description/>
  <dc:language>en-US</dc:language>
  <cp:lastModifiedBy>1</cp:lastModifiedBy>
  <dcterms:modified xsi:type="dcterms:W3CDTF">2006-01-16T04:04:00Z</dcterms:modified>
  <cp:revision>13</cp:revision>
  <dc:subject/>
  <dc:title>РОССИЙСКАЯ ФЕДЕРАЦИЯ</dc:title>
</cp:coreProperties>
</file>