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    декабря   2009  г.  №  30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5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- 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Е Ш И Л: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</w:rPr>
        <w:t>1. Внести 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- 2010 годы»  следующие изменения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1.1.Приложение к решению Рубцовского городского Совета депутатов Алтайского края от 17.09.2009 № 239 дополнить пунктами 32,33 следующего содерж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4140"/>
        <w:gridCol w:w="1440"/>
        <w:gridCol w:w="9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Комсомольской,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. Общая площадь – 126,34 кв.м. Год ввода в эксплуатацию 198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296,14/</w:t>
            </w:r>
          </w:p>
          <w:p>
            <w:pPr>
              <w:pStyle w:val="Normal"/>
              <w:jc w:val="both"/>
              <w:rPr/>
            </w:pPr>
            <w:r>
              <w:rPr/>
              <w:t>30516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ер.Алейскому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. Общая площадь – 60,8 кв.м. Год ввода в эксплуатацию 19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38,96/</w:t>
            </w:r>
          </w:p>
          <w:p>
            <w:pPr>
              <w:pStyle w:val="Normal"/>
              <w:jc w:val="both"/>
              <w:rPr/>
            </w:pPr>
            <w:r>
              <w:rPr/>
              <w:t>2829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</w:tbl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Вартанов).</w:t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ind w:left="-100" w:firstLine="6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8:00Z</dcterms:created>
  <dc:creator>User</dc:creator>
  <dc:description/>
  <cp:keywords/>
  <dc:language>en-US</dc:language>
  <cp:lastModifiedBy>User</cp:lastModifiedBy>
  <cp:lastPrinted>2009-12-18T14:57:00Z</cp:lastPrinted>
  <dcterms:modified xsi:type="dcterms:W3CDTF">2009-12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785289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11 сессия</vt:lpwstr>
  </property>
  <property fmtid="{D5CDD505-2E9C-101B-9397-08002B2CF9AE}" pid="6" name="_ReviewingToolsShownOnce">
    <vt:lpwstr/>
  </property>
</Properties>
</file>