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2019 г.  № 305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81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рограммы комплексного развития систем коммунальной инфраструктуры муниципального образования город Рубцовск Алтайского края на 2019-2025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6 Федерального закона от 06.10.2003 № 131-ФЗ «Об общих принципах организации местного самоуправления в Российской Федерации», с пунктом 11 статьи 30, частью 11 статьи 68 Устава муниципального образования город Рубцовск Алтайского края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постановлением Администрации города Рубцовска Алтайского края от 07.08.2017 № 2489 «О разработке программы комплексного развития коммунальной инфраструктуры  муниципального образования город Рубцовск Алтайского края»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грамму комплексного развития систем коммунальной инфраструктуры муниципального образования город Рубцовск Алтайского края на 2019-2025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города Рубцовска Алтайского края в информационно-телекоммуникаци-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        </w:t>
        <w:tab/>
        <w:tab/>
        <w:tab/>
        <w:tab/>
        <w:t xml:space="preserve">                   В.А. Бачурин                               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2.08.2019 № 305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а комплексного развития систем коммунальной инфраструктуры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 город Рубцовск Алтайского края на 2019-2025 годы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порт программы комплексного развития систем коммунальной инфраструктуры муниципального образования город Рубцовск Алтайского края на 2019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Характеристика существующего состояния коммунальной инфраструктуры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1. Анализ системы вод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Существующее состояние системы вод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Баланс подачи и реализаци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Зоны действия источников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Сведения об оснащенности приборами учета воды и доли поставки воды по приборам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Резервы и дефициты производственных мощностей системы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6. Оценка состояния системы водоснабжения (надежность работы системы, качество предоставляемой воды, воздействие на окружающую сред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7. Описание существующих технических и технологических проблем в системе водоснабжен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8. Тарифы на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нализ системы водоотвед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Существующее состояние системы водоотведен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Зоны действия систем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Общий водный баланс подачи и реализаци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4. Оценка состояния и проблемы функционирования системы водоотведения (надежность, качество, доступность для потребителей, влияние на эколог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Тарифы на водоот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раткий анализ системы электр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Существующее состояние системы электроснабж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Зоны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Тарифы на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Описание существующих технических и технологических проблем в системе электроснабжен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раткий анализ системы тепл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Существующее состояние системы тепл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Способ регулирования отпуска тепловой энергии от источников тепловой энергии с обоснованием выбора графика изменения температур теплонос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 Потери тепловой энергии при ее передаче по тепловым сетям и баланс располагаемой теплов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4. Зоны действия источников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5. Существующие технические и технологические проблемы в системах теплоснабжен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6. Тарифы на теплов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раткий анализ системы газ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Существующее состояние системы газ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Краткий анализ системы сбора и утилизации твердых коммунальных отходов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1. Существующее состояние системы сбора и утилизации твердых коммунальных отходов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2. Существующие проблемы в системе сбора и утилизации твердых коммунальных отходов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3. Тарифы на сбор и утилизацию твё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спективы развития муниципального образования город Рубцовск Алтайского края и прогноз спроса на коммуна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личественное определение перспективных показателей разви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Территория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Динамика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Уровень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Динамика ввода, сноса и капитального ремонта многоквартирных домов, динамика частной жилой застройки, площадей бюджетных организаций, административно-коммерческ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Прогнозируемые изменения в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казатели прогноза спроса на коммунальные ресурсы по каждому виду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левые показатели (индикаторы) развития коммунальной 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казатели физической доступност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Целевые показатели и индикаторы развития системы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Целевые показатели и индикаторы развития системы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Целевые показатели и индикаторы развития системы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Целевые показатели и индикаторы развития системы сбора и утилизации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роприятия, планируемые к реализации ресурсоснабжающими предприятиями город Рубцовска на 2019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Мероприятия, планируемые к реализации в системе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грамма инвестиционных проектов в тепл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Мероприятия по строительству, реконструкции и модернизации объектов централизованной системы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Мероприятия по строительству, реконструкции и модернизации объектов централизованной системы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е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. Сведения об индикаторах Программы и их зна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основополагающих условий развития муниципального образования город Рубцовск Алтайского края является комплексное развитие систем коммунальной инфраструктуры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комплексного развития систем коммунальной инфраструктуры муниципального образования город Рубцовск Алтайского края на 2019-2025 годы (далее – Программа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выработку мер по модернизации объектов коммунальн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 надлежащего качества, снижение сверхнормативного износа объектов инженерной инфраструктуры, модернизацию этих объектов путем внедрения ресурсо- и энергосберегающих технологий, приборов учета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комплексного развития систем коммунальной инфраструктуры муниципального образования город Рубцовск Алтайского края на 2019-2025 годы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Рубцовск Алтайского края на 2019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едерального агентства по строительству и жилищно-коммунальному хозяйству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Рубцовск Алтайского края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города Рубцовска, утвержденный решением Рубцовского городского Совета депутатов Алтайского края от 28.12.2006 № 45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>
          <w:trHeight w:val="253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города Рубцовска по архитектуре и градостроительству, муниципальное казенное учреждение «Управление капитального строительства» города Рубцовска, комитет Администрации города Рубцовска по промышленности, энергетике, транспорту и дорожн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. Предоставление услуг по теплоснабжению, электроснабжению, газоснабжению, водоснабжению и водоотведению в соответствии со стандартами качества, обеспечивающими  комфортные условия проживания в городе Рубцовск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роительство, модернизация и реконструкция системы  водоотведения;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 и реконструкция системы водоснабжения;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системы теплоснабжения и горячего водоснабжения;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ний улично-дорожного освещения в городе Рубцовске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бращения с твердыми коммунальными отходами (далее – ТКО)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тяженность реконструированных, построенных сетей водоотвед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ых и построенных водопроводных сет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ых тепловых сет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становленных линий улично-дорожного освещения в городе Рубцовске от числа улиц, нуждающихся в восстановлении освещения в первоочередном порядк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несанкционированных свало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для системы обращения с ТКО</w:t>
            </w:r>
          </w:p>
        </w:tc>
      </w:tr>
      <w:tr>
        <w:trPr>
          <w:trHeight w:val="9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на 2019-2025 годы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оставит </w:t>
            </w:r>
            <w:r>
              <w:rPr>
                <w:sz w:val="28"/>
                <w:szCs w:val="28"/>
              </w:rPr>
              <w:t xml:space="preserve">2158120,18 </w:t>
            </w:r>
            <w:r>
              <w:rPr>
                <w:sz w:val="28"/>
                <w:szCs w:val="28"/>
                <w:lang w:eastAsia="ar-SA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659126,05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954128,62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93091,76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58718,68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72879,94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33357,90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5 год –  </w:t>
            </w:r>
            <w:r>
              <w:rPr>
                <w:color w:val="000000"/>
                <w:sz w:val="28"/>
                <w:szCs w:val="28"/>
              </w:rPr>
              <w:t>86817,23</w:t>
            </w:r>
            <w:r>
              <w:rPr>
                <w:sz w:val="28"/>
                <w:szCs w:val="28"/>
                <w:lang w:eastAsia="ar-SA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ёт средств бюджета  города 8547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– 184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 14500 </w:t>
            </w:r>
            <w:r>
              <w:rPr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 – 14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год – 95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ёт внебюджетных источников 2072643,1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640649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939628,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178591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 149218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 63379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2385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77317,2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могут ежегодно уточняться при формировании бюджета муниципального образования на соответствующий год</w:t>
            </w:r>
          </w:p>
        </w:tc>
      </w:tr>
      <w:tr>
        <w:trPr>
          <w:trHeight w:val="57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реконструированных  и построенных водопроводных сетей с 40 % до 100 %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протяженности реконструиро</w:t>
              <w:softHyphen/>
              <w:t>ванных, построенных и замененных сетей водоотведения с 10 % до 100 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величение доли протяженности реконструированных тепловых сетей с 62 % до 100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Увеличение доли восстановленных линий улично-дорожного освещения в городе  Рубцовск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0 % до 80 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доли ликвидированных несанкционированных свалок с 30 % до 90 %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ие 3 ед. техники для системы обращения с Т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Характеристика существующего состояния коммунальной инфраструктуры города Рубцов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. Анализ системы водоснабжения города Рубцов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Существующее состояние системы водоснабжения города Рубцов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водоснабжения и водоотведения является река Алей. Забор воды из реки Алей осуществляется приплотинным водозабором  с сезонным регулятором стока в виде  Гилевского водохранилища.  Водозабор расположен в 5 км от капитального моста (автомобильная дорога Змеиногорск-Рубцовск) города выше по течению реки Алей, географические координаты точки забора воды - 51о 28' 20"с.ш., 81°13' 20"в.д.  в комплексе с насосной станцией 1-го подъема, а также с буферным водохранилищем на реке Склюихе (6,5 км от створа плот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осной станцией 1-го подъема подается вода по трем стальным водоводам  диаметром 800 мм на водоочистные сооружения. Общий забор воды из реки Алей на период водопользования составил 13381,881 тыс.м3 за полны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очистные сооружения водозабора рассчитаны на подачу хозпитьевой воды в количестве 50 тыс. м3/сутки и технической - 117 тыс. м3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ым сооружением гидроузла на реке Алей является плотина. Плотина построена из железобетона, имеет 4 пролета с сегментными затворами. В период зимней и летней межени затворы частично закрыты. При наполнении до нормального подпорного уровня (далее – НПУ) производится сброс воды в нижний бьеф. Напор воды, создаваемый плотиной, составляет 3-4 м. Для защиты сооружений от воздействия льдин при ледоходе в 500 м выше плотины сооружены ледоре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ружения верхнего бьефа представлены двумя струенаправляющими дамбами, а также водозаборными соору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бора воды с левой стороны плотины устроен карман для подачи воды к насосной станции 1-го подъема. На 1 подъеме установлены насосы Д3200/33-4 шт. для забора речной воды и подачи ее на очистные сооружения водопровода. Также на 1-м подъеме гидроузла установлены два насоса типа 40В производительностью 10000 м3/час, N=1250 кВт, Н=23 м в.ст. для заполнения Склюихинского водохранилища водой из реки Алей. Один насос рабочий, второй резервный. Заполнение водохранилища производится в осенний период в течение двух месяцев (сентябрь, октябрь). Забор воды из водохранилища осуществляется самотеком в весенний паводковый период в течение апреля и мая, т.к. в это время содержание взвешенных веществ в реке Алей достигает 1500-3000 мг/л. Лаборатория цеха водопровода осуществляет контроль исходной речной воды и очищенной. Периодичность контроля, места отбора проб питьевой воды определены ежегодными  графиками (рабочей программо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доочистные  сооружения рассчитаны на очистку воды в количестве 5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 Площадка водоочистных сооружений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ентное хозяй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аторну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 реакции, горизонтальные отстойн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овальную стан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ы чистой во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ую станцию второго подъ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да с насосной станции 1-го подъема подается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на смеситель, расположенный в здании реагентного хозяйства, совмещенного с хлораторной. Также в смеситель подается коагулянт-оксихлорид алюминия. На предприятие он поступает  в виде раствора в цистерне. Из цистерны он перекачивается в баки мокрого хранения коагулянта, откуда в расходные баки химическими насосами подается требуемое количество коагулянта. В расходных баках реагент растворяется в воде и дозируется щелевыми дозаторами в смесит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ззараживания речной неочищенной воды используется хлорная вода, которая приготавливается в хлораторной путем смешивания газообразного хлора и воды. Хлор поступает на предприятие в контейнерах и с помощью хлораторов марки ЛОНИИ-100КМ смешивается с водой. Приготовленная хлорная вода по хлоропроводу поступает в водоводы (перед смесителем - первичное хлорирование), после фильтров – (вторичное хлорирова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ода направляется в камеры реакции, совмещенные с отстойниками. Отстойники рассчитаны на уменьшение содержания взвешенных веществ в воде с 3000 мг/л до 10-12 мг/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хождении пика паводка, когда концентрация взвешенных веществ может достигнуть 5000 мг/л, допускается кратковременное увеличение количества взвешенных веществ в отстоянной воде сверх 12 мг/л. При этом фильтры кратковременно могут работать в более тяжелых условиях, их придется промывать более часто, но поддержание качества хозпитьевой воды при этом обеспечивается в нормативных показателях. Отстойники построены в двух блоках по 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2  отстойника, состоящих из 2-х секций с встроенными камерами реакции в каждом. Ширина каждого отстойника 6 м (в осях), глубина-4,5 м, длина-48 м, а с камерами реакции - 54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е две секции в отстойнике имеют общую подводящую трубу технической воды с электрифицированной задвижкой и расходомером и сообщаются между собой по всей высоте в области камер реакции. Благодаря этому разделяющая отстойник стенка не рассчитывается на горизонтальное давление, так как разности уровней воды на обеих сторонах стенки быть не мож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меры реакции, встроенные в отстойники, запроектированы вихревого типа и имеют размеры в плане 6,0 на 6,0 метра в каждом отстойнике и состоят из 4-х опрокинутых пирамидальных ячеек высотой 4,9 м (до верха желоба). Подача воды в каждую ячейку предусмотрена стояком с верхним переливом из разделительной колонны, одной на все четыре ячейки. Предусмотрена шиберная регулировка расходов воды, поступающей в ячейки, с размещением шиберов в распределительной колонне. Спускные трубы, отходящие из нижней части ячеек, позволяют вести непрерывную продувку ячеек от шлама без прекращения работы отстойников, что имеет особое значение в паводк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воды из камер реакции в отстойник производится дырчатыми желоб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внивания потока на входе в отстойник предусмотрена дырчатая стена, и такая же стенка устанавливается в конц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светленной воды в конце отстойника производится металлическими подвесными желобами с установкой на их водосливных кромках деревянных переливных кромок с треугольными вырезами, которые, увеличивая напор на водосливе, обеспечивают равномерность поступления воды в желоба по всему их фрон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осадка, выпавшего в отстойнике, производится гидравлическим способом с помощью дырчатых коробов, проложенных по днищу отстой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светленная вода подается на фильтровальную стан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воды используемой на технологические нужды при производстве питьевой воды составляет 1321,58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льтровальная станция производительностью 5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, размещенная в южной части города в 700 м от водозабора, состоит из шести скорых однослойных фильтров с гравийным поддерживающим слоем с общей площадью 300 м².   Четыре фильтра загружены фильтрующим материалом – альбитофиром и два фильтра кварцевым песком. Скорые фильтры выполнены с устройством распределительной системы из труб с отверстия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 мм. В связи с такой конструкцией распределительной системы очистка скорых фильтров производится водяной промывкой из резервуаров чистой воды. Для промывки фильтров в машинном зале второго подъема установлено два насоса типа 20 НДН, интенсивностью промывки фильтров 15 л/сек.*м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фильтрования чистая вода поступает в резервуары чистой воды, объем резервуара-3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личество –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3 ш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я качества воды в резервуаре - ежечасно (остаточный хлор, мутность). Режим пополнения – срабатывание резервуаров – круглосуточный. Резервуары оборудованы контрольно-измерительными приборами, обеспечивающи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воды и передачу показаний в диспетчерский пункт и на насосную стан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зятия проб воды без доступа в резервуа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ая промывка резервуаров чистой воды (далее – РЧВ) 1 раз в 2 года. При ухудшении микробиологических и физико-химических показателей воды в резервуаре производят их промывку фильтрованной водой с обычной при эксплуатации дозой хлора. Продолжительность промывки определяют по эффекту улучшения микробиологических и физико-химических показателей воды в ни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осной станцией 2-го подъема вода из резервуаров подается потребителям. В машинном зале установлены три группы насосов. Городская группа для подачи питьевой воды состоит из 2-х насосов марки Д 3200/75, 1 насоса 300Д 70, 1 насоса Ловарра </w:t>
      </w:r>
      <w:r>
        <w:rPr>
          <w:sz w:val="28"/>
          <w:szCs w:val="28"/>
          <w:lang w:val="en-US"/>
        </w:rPr>
        <w:t>NSCF</w:t>
      </w:r>
      <w:r>
        <w:rPr>
          <w:sz w:val="28"/>
          <w:szCs w:val="28"/>
        </w:rPr>
        <w:t xml:space="preserve"> 300-400/2500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  <w:t>VDC</w:t>
      </w:r>
      <w:r>
        <w:rPr>
          <w:sz w:val="28"/>
          <w:szCs w:val="28"/>
        </w:rPr>
        <w:t xml:space="preserve">4,  один рабочий, остальные – резервны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ая группа для подачи речной неочищенной воды на комплекс водоочистных сооружений, состоящая из 3 насосов марки 18НДС, выведена в резер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Южная группа для подачи речной неочищенной воды на Южную тепловую станцию, состоящая из четырех насосов марки Д 3200/33, выведена в резер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ная неочищенная (техническая) вода подается на Южную тепловую станцию, комплекс водоочистных сооружений насосной станцией 1-го подъема гидроузла. Для подачи воды используются насосные агрегаты Д 3200/33, один в работе, три в резер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го для водоснабжения города подается: 3918,567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целей питьевого и хозяйственно-бытового водоснабжения населения; 11797,88 ты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собственные производственные нужды и нужды прочих потребителей; 564,9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технической воды для предприятий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Рубцовский водоканал» обслуживает 390,6 км сетей, 129,2 из которых нуждаются в замен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. Ба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анс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ы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ий водный баланс подачи и потребления (реализации) холодной воды по данным МУП «Рубцовский водоканал» на 01.01.2018 представлен в таблице 1.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43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3"/>
          <w:sz w:val="28"/>
          <w:szCs w:val="28"/>
        </w:rPr>
        <w:t>б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>ий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</w:t>
      </w:r>
      <w:r>
        <w:rPr>
          <w:bCs/>
          <w:color w:val="000000"/>
          <w:spacing w:val="1"/>
          <w:sz w:val="28"/>
          <w:szCs w:val="28"/>
        </w:rPr>
        <w:t>дн</w:t>
      </w:r>
      <w:r>
        <w:rPr>
          <w:bCs/>
          <w:color w:val="000000"/>
          <w:sz w:val="28"/>
          <w:szCs w:val="28"/>
        </w:rPr>
        <w:t>ый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л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ачи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треб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ия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еализац</w:t>
      </w:r>
      <w:r>
        <w:rPr>
          <w:bCs/>
          <w:color w:val="000000"/>
          <w:spacing w:val="1"/>
          <w:sz w:val="28"/>
          <w:szCs w:val="28"/>
        </w:rPr>
        <w:t>ии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ло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ной воды на 01.01.201</w:t>
      </w:r>
      <w:r>
        <w:rPr/>
        <w:t>8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380"/>
        <w:gridCol w:w="1345"/>
      </w:tblGrid>
      <w:tr>
        <w:trPr>
          <w:trHeight w:val="623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>аз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а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ие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щ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з</w:t>
            </w:r>
            <w:r>
              <w:rPr>
                <w:color w:val="000000"/>
                <w:sz w:val="22"/>
                <w:szCs w:val="22"/>
              </w:rPr>
              <w:t xml:space="preserve">абор воды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з </w:t>
            </w:r>
            <w:r>
              <w:rPr>
                <w:color w:val="000000"/>
                <w:spacing w:val="-1"/>
                <w:sz w:val="22"/>
                <w:szCs w:val="22"/>
              </w:rPr>
              <w:t>ис</w:t>
            </w:r>
            <w:r>
              <w:rPr>
                <w:color w:val="000000"/>
                <w:sz w:val="22"/>
                <w:szCs w:val="22"/>
              </w:rPr>
              <w:t>точн</w:t>
            </w:r>
            <w:r>
              <w:rPr>
                <w:color w:val="000000"/>
                <w:spacing w:val="1"/>
                <w:sz w:val="22"/>
                <w:szCs w:val="22"/>
              </w:rPr>
              <w:t>ик</w:t>
            </w:r>
            <w:r>
              <w:rPr>
                <w:color w:val="000000"/>
                <w:sz w:val="22"/>
                <w:szCs w:val="22"/>
              </w:rPr>
              <w:t>ов, тыс.</w:t>
            </w:r>
            <w:r>
              <w:rPr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1,881</w:t>
            </w:r>
          </w:p>
        </w:tc>
      </w:tr>
      <w:tr>
        <w:trPr>
          <w:trHeight w:val="515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pacing w:val="1"/>
                <w:sz w:val="22"/>
                <w:szCs w:val="22"/>
              </w:rPr>
              <w:t>хн</w:t>
            </w:r>
            <w:r>
              <w:rPr>
                <w:color w:val="000000"/>
                <w:sz w:val="22"/>
                <w:szCs w:val="22"/>
              </w:rPr>
              <w:t>оло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иче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кие 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pacing w:val="-4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ы, соб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в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pacing w:val="-4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жд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pacing w:val="-6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жд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</w:t>
            </w:r>
            <w:r>
              <w:rPr>
                <w:color w:val="000000"/>
                <w:spacing w:val="4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опровод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ци</w:t>
            </w:r>
            <w:r>
              <w:rPr>
                <w:color w:val="000000"/>
                <w:spacing w:val="1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>, в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дозаборов, ты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344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отери воды </w:t>
            </w:r>
            <w:r>
              <w:rPr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 т.ч. те</w:t>
            </w:r>
            <w:r>
              <w:rPr>
                <w:color w:val="000000"/>
                <w:spacing w:val="1"/>
                <w:sz w:val="22"/>
                <w:szCs w:val="22"/>
              </w:rPr>
              <w:t>хни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</w:rPr>
              <w:t>ес</w:t>
            </w:r>
            <w:r>
              <w:rPr>
                <w:color w:val="000000"/>
                <w:sz w:val="22"/>
                <w:szCs w:val="22"/>
              </w:rPr>
              <w:t>к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ы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63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ъ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3"/>
                <w:sz w:val="22"/>
                <w:szCs w:val="22"/>
              </w:rPr>
              <w:t>к</w:t>
            </w:r>
            <w:r>
              <w:rPr>
                <w:color w:val="000000"/>
                <w:spacing w:val="-6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ы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од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ч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ы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37</w:t>
            </w:r>
          </w:p>
        </w:tc>
      </w:tr>
      <w:tr>
        <w:trPr>
          <w:trHeight w:val="594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изводственные нужды (промывка трубопроводов, отбор проб, хознужды и т.п.)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62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pacing w:val="3"/>
                <w:sz w:val="22"/>
                <w:szCs w:val="22"/>
              </w:rPr>
              <w:t>п</w:t>
            </w:r>
            <w:r>
              <w:rPr>
                <w:color w:val="000000"/>
                <w:spacing w:val="-4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щ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>отр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бителям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оды </w:t>
            </w:r>
            <w:r>
              <w:rPr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1"/>
                <w:sz w:val="22"/>
                <w:szCs w:val="22"/>
              </w:rPr>
              <w:t>еа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3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ац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я)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5,218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 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>отери в тепловы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-2"/>
                <w:sz w:val="22"/>
                <w:szCs w:val="22"/>
              </w:rPr>
              <w:t>я</w:t>
            </w:r>
            <w:r>
              <w:rPr>
                <w:color w:val="000000"/>
                <w:spacing w:val="1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,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ъ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pacing w:val="1"/>
                <w:sz w:val="22"/>
                <w:szCs w:val="22"/>
              </w:rPr>
              <w:t>ит</w:t>
            </w:r>
            <w:r>
              <w:rPr>
                <w:color w:val="000000"/>
                <w:sz w:val="22"/>
                <w:szCs w:val="22"/>
              </w:rPr>
              <w:t>ьевой воды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,292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ъ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технической</w:t>
            </w:r>
            <w:r>
              <w:rPr>
                <w:color w:val="000000"/>
                <w:sz w:val="22"/>
                <w:szCs w:val="22"/>
              </w:rPr>
              <w:t xml:space="preserve"> воды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926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sz w:val="22"/>
                <w:szCs w:val="22"/>
              </w:rPr>
              <w:t>е</w:t>
            </w:r>
            <w:r>
              <w:rPr>
                <w:color w:val="000000"/>
                <w:spacing w:val="-4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тен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1"/>
                <w:sz w:val="22"/>
                <w:szCs w:val="22"/>
              </w:rPr>
              <w:t>ас</w:t>
            </w:r>
            <w:r>
              <w:rPr>
                <w:color w:val="000000"/>
                <w:spacing w:val="1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оды 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>отер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ьевой воды, ты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957</w:t>
            </w:r>
          </w:p>
        </w:tc>
      </w:tr>
      <w:tr>
        <w:trPr>
          <w:trHeight w:val="613" w:hRule="exac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  <w:r>
              <w:rPr>
                <w:color w:val="000000"/>
                <w:spacing w:val="1"/>
                <w:sz w:val="22"/>
                <w:szCs w:val="22"/>
              </w:rPr>
              <w:t>не</w:t>
            </w:r>
            <w:r>
              <w:rPr>
                <w:color w:val="000000"/>
                <w:spacing w:val="-3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одов 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терь </w:t>
            </w:r>
            <w:r>
              <w:rPr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ье</w:t>
            </w:r>
            <w:r>
              <w:rPr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й воды на во</w:t>
            </w:r>
            <w:r>
              <w:rPr>
                <w:color w:val="000000"/>
                <w:spacing w:val="5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опровод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тя</w:t>
            </w:r>
            <w:r>
              <w:rPr>
                <w:color w:val="000000"/>
                <w:spacing w:val="1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, % о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бив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па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н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 в та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pacing w:val="58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р</w:t>
      </w:r>
      <w:r>
        <w:rPr>
          <w:bCs/>
          <w:color w:val="000000"/>
          <w:spacing w:val="-2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ктур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й</w:t>
      </w:r>
      <w:r>
        <w:rPr>
          <w:bCs/>
          <w:color w:val="000000"/>
          <w:spacing w:val="58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ный</w:t>
      </w:r>
      <w:r>
        <w:rPr>
          <w:bCs/>
          <w:color w:val="000000"/>
          <w:spacing w:val="5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л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5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зац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5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ы</w:t>
      </w:r>
      <w:r>
        <w:rPr>
          <w:bCs/>
          <w:color w:val="000000"/>
          <w:spacing w:val="57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5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п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м</w:t>
      </w:r>
      <w:r>
        <w:rPr>
          <w:bCs/>
          <w:color w:val="000000"/>
          <w:spacing w:val="5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5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м абонен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в на 01.01.20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1800"/>
        <w:gridCol w:w="1620"/>
        <w:gridCol w:w="1796"/>
      </w:tblGrid>
      <w:tr>
        <w:trPr>
          <w:trHeight w:val="103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ов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и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z w:val="22"/>
                <w:szCs w:val="22"/>
              </w:rPr>
              <w:t>ру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т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еби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ел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б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о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ьевое в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оп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р</w:t>
            </w:r>
            <w:r>
              <w:rPr>
                <w:bCs/>
                <w:color w:val="000000"/>
                <w:sz w:val="22"/>
                <w:szCs w:val="22"/>
              </w:rPr>
              <w:t>еб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-</w:t>
            </w:r>
            <w:r>
              <w:rPr>
                <w:bCs/>
                <w:color w:val="000000"/>
                <w:sz w:val="22"/>
                <w:szCs w:val="22"/>
              </w:rPr>
              <w:t>ни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ы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.м</w:t>
            </w:r>
            <w:r>
              <w:rPr>
                <w:bCs/>
                <w:color w:val="000000"/>
                <w:position w:val="11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в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оп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р</w:t>
            </w:r>
            <w:r>
              <w:rPr>
                <w:bCs/>
                <w:color w:val="000000"/>
                <w:sz w:val="22"/>
                <w:szCs w:val="22"/>
              </w:rPr>
              <w:t>еб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-</w:t>
            </w:r>
            <w:r>
              <w:rPr>
                <w:bCs/>
                <w:color w:val="000000"/>
                <w:sz w:val="22"/>
                <w:szCs w:val="22"/>
              </w:rPr>
              <w:t>ни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ы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.м</w:t>
            </w:r>
            <w:r>
              <w:rPr>
                <w:bCs/>
                <w:color w:val="000000"/>
                <w:position w:val="11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оп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р</w:t>
            </w:r>
            <w:r>
              <w:rPr>
                <w:bCs/>
                <w:color w:val="000000"/>
                <w:sz w:val="22"/>
                <w:szCs w:val="22"/>
              </w:rPr>
              <w:t>еб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-</w:t>
            </w:r>
            <w:r>
              <w:rPr>
                <w:bCs/>
                <w:color w:val="000000"/>
                <w:sz w:val="22"/>
                <w:szCs w:val="22"/>
              </w:rPr>
              <w:t>ни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ы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.м</w:t>
            </w:r>
            <w:r>
              <w:rPr>
                <w:bCs/>
                <w:color w:val="000000"/>
                <w:position w:val="11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год</w:t>
            </w:r>
          </w:p>
        </w:tc>
      </w:tr>
      <w:tr>
        <w:trPr>
          <w:trHeight w:val="536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</w:rPr>
              <w:t>асе</w:t>
            </w:r>
            <w:r>
              <w:rPr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ен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е, </w:t>
            </w:r>
            <w:r>
              <w:rPr>
                <w:color w:val="000000"/>
                <w:spacing w:val="1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оло</w:t>
            </w:r>
            <w:r>
              <w:rPr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ная вод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жил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а</w:t>
            </w:r>
            <w:r>
              <w:rPr>
                <w:color w:val="000000"/>
                <w:spacing w:val="1"/>
                <w:sz w:val="22"/>
                <w:szCs w:val="22"/>
              </w:rPr>
              <w:t>ни</w:t>
            </w:r>
            <w:r>
              <w:rPr>
                <w:color w:val="000000"/>
                <w:sz w:val="22"/>
                <w:szCs w:val="22"/>
              </w:rPr>
              <w:t>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,8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,828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sz w:val="22"/>
                <w:szCs w:val="22"/>
              </w:rPr>
              <w:t>из</w:t>
            </w:r>
            <w:r>
              <w:rPr>
                <w:color w:val="000000"/>
                <w:sz w:val="22"/>
                <w:szCs w:val="22"/>
              </w:rPr>
              <w:t>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39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ие потребите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,1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,92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051</w:t>
            </w:r>
          </w:p>
        </w:tc>
      </w:tr>
      <w:tr>
        <w:trPr>
          <w:trHeight w:val="340" w:hRule="exac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п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е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еля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реализац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0,2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92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5,218</w:t>
            </w:r>
          </w:p>
        </w:tc>
      </w:tr>
    </w:tbl>
    <w:p>
      <w:pPr>
        <w:pStyle w:val="Normal"/>
        <w:suppressAutoHyphens w:val="true"/>
        <w:ind w:left="21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чн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а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аю</w:t>
      </w:r>
      <w:r>
        <w:rPr>
          <w:color w:val="000000"/>
          <w:spacing w:val="-3"/>
          <w:sz w:val="28"/>
          <w:szCs w:val="28"/>
        </w:rPr>
        <w:t>ще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е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ом)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ос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города Рубцовска является МУП «Рубцовский водоканал»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П «Рубцовский водоканал»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ж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реж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з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города Рубцовска, а такж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в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ям город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П «Рубцовский водоканал»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т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 xml:space="preserve"> 1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н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д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>с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торог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с</w:t>
      </w:r>
      <w:r>
        <w:rPr>
          <w:color w:val="000000"/>
          <w:spacing w:val="-6"/>
          <w:sz w:val="28"/>
          <w:szCs w:val="28"/>
        </w:rPr>
        <w:t>про</w:t>
      </w:r>
      <w:r>
        <w:rPr>
          <w:color w:val="000000"/>
          <w:spacing w:val="-7"/>
          <w:sz w:val="28"/>
          <w:szCs w:val="28"/>
        </w:rPr>
        <w:t>с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1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ну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ния. С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и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в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б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й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ч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ков в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оснабж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576"/>
        <w:gridCol w:w="3776"/>
      </w:tblGrid>
      <w:tr>
        <w:trPr>
          <w:trHeight w:val="839" w:hRule="exact"/>
          <w:cantSplit w:val="true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о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ц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</w:t>
            </w:r>
            <w:r>
              <w:rPr>
                <w:b/>
                <w:bCs/>
                <w:color w:val="000000"/>
                <w:sz w:val="22"/>
                <w:szCs w:val="22"/>
              </w:rPr>
              <w:t>али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</w:rPr>
              <w:t>ова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доснаб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же</w:t>
            </w: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оч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доснабж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/>
                <w:bCs/>
                <w:color w:val="000000"/>
                <w:sz w:val="22"/>
                <w:szCs w:val="22"/>
              </w:rPr>
              <w:t>иваем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й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га</w:t>
            </w:r>
          </w:p>
        </w:tc>
      </w:tr>
      <w:tr>
        <w:trPr>
          <w:trHeight w:val="545" w:hRule="exact"/>
          <w:cantSplit w:val="true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город Рубцовск Алтайского края</w:t>
            </w:r>
          </w:p>
        </w:tc>
      </w:tr>
    </w:tbl>
    <w:p>
      <w:pPr>
        <w:pStyle w:val="Normal"/>
        <w:suppressAutoHyphens w:val="true"/>
        <w:ind w:left="14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1.4. С</w:t>
      </w:r>
      <w:r>
        <w:rPr>
          <w:b/>
          <w:bCs/>
          <w:color w:val="000000"/>
          <w:sz w:val="28"/>
          <w:szCs w:val="28"/>
        </w:rPr>
        <w:t>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а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и</w: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3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тав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иб</w:t>
      </w:r>
      <w:r>
        <w:rPr>
          <w:b/>
          <w:bCs/>
          <w:color w:val="000000"/>
          <w:sz w:val="28"/>
          <w:szCs w:val="28"/>
        </w:rPr>
        <w:t>орам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ов</w:t>
      </w:r>
      <w:r>
        <w:rPr>
          <w:color w:val="000000"/>
          <w:spacing w:val="6"/>
          <w:sz w:val="28"/>
          <w:szCs w:val="28"/>
        </w:rPr>
        <w:t xml:space="preserve"> города Рубцовска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ц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и 5.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з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и осн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pacing w:val="-4"/>
          <w:sz w:val="28"/>
          <w:szCs w:val="28"/>
        </w:rPr>
        <w:t>щ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н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п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ибо</w:t>
      </w:r>
      <w:r>
        <w:rPr>
          <w:bCs/>
          <w:color w:val="000000"/>
          <w:spacing w:val="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ми у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а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реби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й на 01.01.20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21"/>
        <w:gridCol w:w="2126"/>
        <w:gridCol w:w="1857"/>
      </w:tblGrid>
      <w:tr>
        <w:trPr>
          <w:trHeight w:val="1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упп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бон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х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color w:val="000000"/>
                <w:sz w:val="22"/>
                <w:szCs w:val="22"/>
              </w:rPr>
              <w:t>к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зм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ж</w:t>
            </w:r>
            <w:r>
              <w:rPr>
                <w:b/>
                <w:bCs/>
                <w:color w:val="000000"/>
                <w:sz w:val="22"/>
                <w:szCs w:val="22"/>
              </w:rPr>
              <w:t>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>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</w:t>
            </w: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ш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но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</w:t>
            </w: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р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ш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но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</w:t>
            </w: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р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чет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гокварт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рные жилые дома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exac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г</w:t>
            </w:r>
            <w:r>
              <w:rPr>
                <w:b/>
                <w:bCs/>
                <w:color w:val="000000"/>
                <w:sz w:val="22"/>
                <w:szCs w:val="22"/>
              </w:rPr>
              <w:t>о: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75"/>
          <w:sz w:val="28"/>
          <w:szCs w:val="28"/>
        </w:rPr>
        <w:t xml:space="preserve"> №</w:t>
      </w:r>
      <w:r>
        <w:rPr>
          <w:b/>
          <w:bCs/>
          <w:color w:val="000000"/>
          <w:sz w:val="28"/>
          <w:szCs w:val="28"/>
        </w:rPr>
        <w:t xml:space="preserve">5 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2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2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и</w:t>
      </w:r>
      <w:r>
        <w:rPr>
          <w:bCs/>
          <w:color w:val="000000"/>
          <w:spacing w:val="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</w:t>
      </w:r>
      <w:r>
        <w:rPr>
          <w:bCs/>
          <w:color w:val="000000"/>
          <w:spacing w:val="2"/>
          <w:sz w:val="28"/>
          <w:szCs w:val="28"/>
        </w:rPr>
        <w:t>а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75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б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рами</w:t>
      </w:r>
      <w:r>
        <w:rPr>
          <w:bCs/>
          <w:color w:val="000000"/>
          <w:spacing w:val="7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74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реби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7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н</w:t>
      </w:r>
      <w:r>
        <w:rPr>
          <w:bCs/>
          <w:color w:val="000000"/>
          <w:sz w:val="28"/>
          <w:szCs w:val="28"/>
        </w:rPr>
        <w:t>ого с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 на 01.01.2018</w:t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49"/>
        <w:gridCol w:w="1966"/>
        <w:gridCol w:w="2423"/>
      </w:tblGrid>
      <w:tr>
        <w:trPr>
          <w:trHeight w:val="128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оч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доснабж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х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color w:val="000000"/>
                <w:sz w:val="22"/>
                <w:szCs w:val="22"/>
              </w:rPr>
              <w:t>к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зм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ж</w:t>
            </w:r>
            <w:r>
              <w:rPr>
                <w:b/>
                <w:bCs/>
                <w:color w:val="000000"/>
                <w:sz w:val="22"/>
                <w:szCs w:val="22"/>
              </w:rPr>
              <w:t>нос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н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>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</w:t>
            </w: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ш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но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</w:t>
            </w: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р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ш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но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борам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ч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6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6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1.1.5. Р</w:t>
      </w:r>
      <w:r>
        <w:rPr>
          <w:b/>
          <w:bCs/>
          <w:color w:val="000000"/>
          <w:sz w:val="28"/>
          <w:szCs w:val="28"/>
        </w:rPr>
        <w:t>езервы</w:t>
      </w:r>
      <w:r>
        <w:rPr>
          <w:b/>
          <w:color w:val="000000"/>
          <w:spacing w:val="17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17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иц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17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извод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н</w:t>
      </w:r>
      <w:r>
        <w:rPr>
          <w:b/>
          <w:bCs/>
          <w:color w:val="000000"/>
          <w:spacing w:val="-1"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17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</w:t>
      </w:r>
      <w:r>
        <w:rPr>
          <w:b/>
          <w:bCs/>
          <w:color w:val="000000"/>
          <w:spacing w:val="-1"/>
          <w:sz w:val="28"/>
          <w:szCs w:val="28"/>
        </w:rPr>
        <w:t>щ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color w:val="000000"/>
          <w:spacing w:val="17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досн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а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аб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е </w:t>
      </w:r>
      <w:r>
        <w:rPr>
          <w:color w:val="000000"/>
          <w:spacing w:val="-2"/>
          <w:sz w:val="28"/>
          <w:szCs w:val="28"/>
        </w:rPr>
        <w:t xml:space="preserve">6. </w:t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32"/>
          <w:sz w:val="28"/>
          <w:szCs w:val="28"/>
        </w:rPr>
        <w:t xml:space="preserve"> №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pacing w:val="13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е</w:t>
      </w:r>
      <w:r>
        <w:rPr>
          <w:bCs/>
          <w:color w:val="000000"/>
          <w:spacing w:val="1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3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</w:t>
      </w:r>
      <w:r>
        <w:rPr>
          <w:bCs/>
          <w:color w:val="000000"/>
          <w:spacing w:val="1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ервах</w:t>
      </w:r>
      <w:r>
        <w:rPr>
          <w:bCs/>
          <w:color w:val="000000"/>
          <w:spacing w:val="13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3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де</w:t>
      </w:r>
      <w:r>
        <w:rPr>
          <w:bCs/>
          <w:color w:val="000000"/>
          <w:spacing w:val="-2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х</w:t>
      </w:r>
      <w:r>
        <w:rPr>
          <w:bCs/>
          <w:color w:val="000000"/>
          <w:spacing w:val="13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од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х</w:t>
      </w:r>
      <w:r>
        <w:rPr>
          <w:bCs/>
          <w:color w:val="000000"/>
          <w:spacing w:val="13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>н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й си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мы водоснабж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ия на 01.01.2018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800"/>
        <w:gridCol w:w="1800"/>
        <w:gridCol w:w="2111"/>
        <w:gridCol w:w="1620"/>
      </w:tblGrid>
      <w:tr>
        <w:trPr>
          <w:trHeight w:val="144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</w:rPr>
              <w:t>тан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ист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z w:val="22"/>
                <w:szCs w:val="22"/>
              </w:rPr>
              <w:t>ник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оизв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ит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ь-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о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pacing w:val="-2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сут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Ф</w:t>
            </w:r>
            <w:r>
              <w:rPr>
                <w:b/>
                <w:bCs/>
                <w:color w:val="000000"/>
                <w:sz w:val="22"/>
                <w:szCs w:val="22"/>
              </w:rPr>
              <w:t>актическ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изв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тель-нос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pacing w:val="-2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сут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кс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ь</w:t>
            </w:r>
            <w:r>
              <w:rPr>
                <w:b/>
                <w:bCs/>
                <w:color w:val="000000"/>
                <w:sz w:val="22"/>
                <w:szCs w:val="22"/>
              </w:rPr>
              <w:t>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ач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ан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есурсос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аб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color w:val="000000"/>
                <w:sz w:val="22"/>
                <w:szCs w:val="22"/>
              </w:rPr>
              <w:t>аю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z w:val="22"/>
                <w:szCs w:val="22"/>
              </w:rPr>
              <w:t>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</w:rPr>
              <w:t>ер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+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е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</w:t>
            </w:r>
            <w:r>
              <w:rPr>
                <w:b/>
                <w:bCs/>
                <w:color w:val="000000"/>
                <w:sz w:val="22"/>
                <w:szCs w:val="22"/>
              </w:rPr>
              <w:t>ици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ощ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color w:val="000000"/>
                <w:sz w:val="22"/>
                <w:szCs w:val="22"/>
              </w:rPr>
              <w:t>с.м</w:t>
            </w:r>
            <w:r>
              <w:rPr>
                <w:b/>
                <w:bCs/>
                <w:color w:val="000000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ки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бцовский водоз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е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е МУП «Рубцовский водоканал»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д</w:t>
      </w:r>
      <w:r>
        <w:rPr>
          <w:color w:val="000000"/>
          <w:sz w:val="28"/>
          <w:szCs w:val="28"/>
        </w:rPr>
        <w:t>ается резер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1.6. О</w:t>
      </w:r>
      <w:r>
        <w:rPr>
          <w:b/>
          <w:bCs/>
          <w:color w:val="000000"/>
          <w:sz w:val="28"/>
          <w:szCs w:val="28"/>
        </w:rPr>
        <w:t>це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оя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3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ос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2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над</w:t>
      </w:r>
      <w:r>
        <w:rPr>
          <w:b/>
          <w:bCs/>
          <w:color w:val="000000"/>
          <w:spacing w:val="-2"/>
          <w:sz w:val="28"/>
          <w:szCs w:val="28"/>
        </w:rPr>
        <w:t>еж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color w:val="000000"/>
          <w:spacing w:val="3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оты</w:t>
      </w:r>
      <w:r>
        <w:rPr>
          <w:b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и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че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о</w:t>
      </w:r>
      <w:r>
        <w:rPr>
          <w:b/>
          <w:bCs/>
          <w:color w:val="000000"/>
          <w:spacing w:val="-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авля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здействие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ру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у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у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снабжения не соответствуе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сог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3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30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2)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е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.</w:t>
      </w:r>
      <w:r>
        <w:rPr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пускная способность водопроводных сетей не обеспечива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и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од</w:t>
      </w:r>
      <w:r>
        <w:rPr>
          <w:color w:val="000000"/>
          <w:spacing w:val="-2"/>
          <w:sz w:val="28"/>
          <w:szCs w:val="28"/>
        </w:rPr>
        <w:t>с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о</w:t>
      </w:r>
      <w:r>
        <w:rPr>
          <w:color w:val="000000"/>
          <w:sz w:val="28"/>
          <w:szCs w:val="28"/>
        </w:rPr>
        <w:t>й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м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ит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янии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.</w:t>
      </w:r>
      <w:r>
        <w:rPr>
          <w:color w:val="000000"/>
          <w:spacing w:val="1"/>
          <w:sz w:val="28"/>
          <w:szCs w:val="28"/>
        </w:rPr>
        <w:t xml:space="preserve"> Протяженность ветхих сетей водопровода 129,2 км, что составляет 33% от общей протяженности сетей водопровода.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у во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города Рубцовска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ат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ственное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а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ы, 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ваемой в город со всех городских водоочистных сооружений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П «Рубцовский водоканал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 Сан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Н 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1.4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7</w:t>
      </w:r>
      <w:r>
        <w:rPr>
          <w:color w:val="000000"/>
          <w:spacing w:val="7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оз</w:t>
      </w:r>
      <w:r>
        <w:rPr>
          <w:color w:val="000000"/>
          <w:spacing w:val="-2"/>
          <w:sz w:val="28"/>
          <w:szCs w:val="28"/>
        </w:rPr>
        <w:t>аб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чае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ы ист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о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нПи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5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-0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ени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х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я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бро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р</w:t>
      </w:r>
      <w:r>
        <w:rPr>
          <w:color w:val="000000"/>
          <w:spacing w:val="1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ки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в систему централизованной канализации города Рубцовс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 водозаборных сооружений составляет 58,5%, износ сооружений водоочистки составляет 69,4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августе 2013 года проложен магистральный водопровод диаметром 90 мм протяженностью 1196 метров от существующего водопровода по ул.Светлова, 94. Магистральный водопровод проложен и обслуживается силами МУП «Рубцовский водоканал» до жилого дома № 36 по ул. Заречной, на водоводе установлена водоразборная колонка и пожарный гидрант. Работы выполнены согласно рабочей документации 703-13Н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3-2017 годов выдано 25 технических условий на подключение к сетям водоснабжения частных жилых домов. В 2018 году силами жителей в соответствии с техническими условиями проложены сети водоснабжения к жилым домам по улицам: Заречной, Монтажников, Индустриальной, Правобережной, Российской. Всего заключено 50 договоров на центральное водоснабжение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7. О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ствующ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л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лем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4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города Рубцовск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организации качественного обслуживания систем централизованного холодного водоснабжения города Рубцовска является отсутствие необходимой для эксплуатации технической документации на водопроводные сети и сооружения на них. Продолжительное время эксплуатация сетей и сооружений централизованного водоснабжения осуществлялась различными организациями, при смене которых, техническая документация либо была утеряна, либо не была передана, либо передавалась не в полном объеме. Впоследствии, когда эксплуатацию большинства объектов стало осуществлять МУП «Рубцовский водоканал», силами организации удалось восстановить часть эксплуатационной документации и схему водоснабжения города Рубцовска в электронном виде. Данная работа продолжается, в ходе проведения ремонтов, реконструкции участков сетей, либо при проведении иных видов работ на сетях уточняются и корректируются имеющиеся технические данны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ктуальной проблемой остается несоответствие требованиям, установленным СанПиН 2.1.4.1074-01. «Питьевая вода и водоснабжение населенных мест» качеству воды, передаваемой абонентам в отдельных районах города Рубцовска. По микробиологическим показателям в среднем в Алтайском крае не соответствуют пробы в 1,2% случаев, тогда как в распределительных сетях МУП «Рубцовский водоканал» этот показатель равен 2,92%. В эксплуатации в настоящее время находится 7267 единиц запорно-регулирующей арматуры, замена отслуживших свой срок водопроводных сетей и запорной арматуры, позволила бы значительно снизить вероятность загрязнения транспортируемой питьевой воды и повысить качество передаваемого ресурса. 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, как насосных станций, так и сооружений для очистки воды. Строительство «Южных водоочистных сооружений» начиналось в 1966 году, очистные сооружения и резервуары для хранения чистой воды, запущены в эксплуатацию в 1972 году. За период эксплуатации более 40 лет на данных сооружениях ни разу не производился капитальный ремонт, не производилась замена оборудования, кроме одного насосного агрегата городской группы насосов. В декабре 2017 года был установлен современный насосный агрегат Ловарра </w:t>
      </w:r>
      <w:r>
        <w:rPr>
          <w:sz w:val="28"/>
          <w:szCs w:val="28"/>
          <w:lang w:val="en-US"/>
        </w:rPr>
        <w:t>NSCF</w:t>
      </w:r>
      <w:r>
        <w:rPr>
          <w:sz w:val="28"/>
          <w:szCs w:val="28"/>
        </w:rPr>
        <w:t xml:space="preserve"> 300-400/2500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  <w:t>VDC</w:t>
      </w:r>
      <w:r>
        <w:rPr>
          <w:sz w:val="28"/>
          <w:szCs w:val="28"/>
        </w:rPr>
        <w:t>4 с АДЧР. Насосное оборудование и запорно-регулирующая арматура физически и морально устарели, двигатели основных сетевых насосов потребляют большое количество электрической энергии, перекачивая все меньше и меньше холодной воды. Серьезной проблемой для людей и окружающей среды является отсутствие системы аварийного поглощения хлора на очистных сооружениях «Южные водоочистные сооружения» по адресу: ул. Пролетарская, 426. От производственных помещений, в которых используется оборудование для хлорирования исходной холодной воды, до ближайших жилых домов расстояние не превышает 400 метров и отсутствие данной системы на хлороопасном объекте в случае любых инцидентов может привести к нежелательным последствия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уществуют определенные проблемы с водоподъемной бетонной плотиной основного гидроузла. В теле водослива плотины устроена потерна на отм. 206,7 м с размерами: высота -2,4 м, ширина - 4,0 м. В потерне проложены две нитки металлических труб диаметром 1000 мм, по которым вода подается в Склюихинское аккумулирующее водохранилище, расположенное в 7 км от гидроузла выше по течению на правобережной части реки Алей. Спуск в потерну осуществляется по металлической лестнице, расположенной в камере дренажной установки. В потерне, расположенной в теле водослива, имеется нарушение целостности стен. Железобетонные конструкции потерны имеют многочисленные трещины различного направления и ширины раскрытия. Согласно акту осмотра технического состояния потерны от 29.08.2001 обнаружены трещины в железобетонной стене потерны длиной 20-30 см, шириной 1,5 см и железобетоном потолке длиной 1,0-1,5 см, шириной 5,0 см. В настоящее время дефекты не устранены. При осмотре потерны трещины увеличились, через них проходит выщелачивание бетона, сталактиты и сталагмиты. Через большие трещины в потерну поступает мелкий грунт, образуя на большом протяжении зону илистых отложений толщиной от 0,2 до 0,4 м. В некоторых швах идет интенсивный приток воды, наиболее крупные свищи заделываются деревянными пробками («чопиками»), тем не менее приходится ежедневно откачивать воду из потерны насосом по 40-60 мин. (производительностью 15л\с). Особенно много трещин во второй половине галереи, примыкающей к зданию насосной стан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тальной трубопровод, проложенный в две нитки по дну потерны, находится в ограниченно работоспособном состоянии из-за коррозии стенок т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миссионные обследования потерны, проведенные с 2001 по 2011 годы, подтверждают необходимость проведения проектных и ремонтных работ по восстановлению целостности потерны и замене стального трубопровода проложенного в ней. Затопление потерны может привести к разрушению кирпичной стены машинного зала 1 подъема и затоплению нас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трализованного водоснабжения в жилых районах нового строительства привело к судебным тяжбам между жителями этих районов и Администрацией города Рубцовска. В результате по исполнительному листу, выданному по делу №2-259/14 на основании решения Рубцовского городского суда Алтайского края от 20.01.2014, Администрация города Рубцовска обязана обеспечить строительство магистрального водопровода по улицам Васильковой, Ажурной, Просторной, Лучистой в городе Рубцовске Алтайского края в срок до 1 октября 2014 года. В настоящее время данное решение суда не исполнено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ехническими условиями в настоящее время проложены сети водоснабжения к жилым домам №№ 23, 27 по ул. Белоярской в городе Рубцовске. В МУП «Рубцовский водоканал» открыты лицевые счета на оказание услуг по холодному водоснабжению по данным адресам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8. Тар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д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лата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с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риф</w:t>
      </w:r>
      <w:r>
        <w:rPr>
          <w:color w:val="000000"/>
          <w:spacing w:val="-2"/>
          <w:sz w:val="28"/>
          <w:szCs w:val="28"/>
        </w:rPr>
        <w:t>у, установленному Управлением Алтайского края по государственному регулированию цен и тарифов (далее – регулирующий орг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и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в т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7.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 №</w:t>
      </w:r>
      <w:r>
        <w:rPr>
          <w:b/>
          <w:color w:val="000000"/>
          <w:sz w:val="28"/>
          <w:szCs w:val="28"/>
        </w:rPr>
        <w:t xml:space="preserve"> 7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pacing w:val="-2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ы на водоснаб</w:t>
      </w:r>
      <w:r>
        <w:rPr>
          <w:bCs/>
          <w:color w:val="000000"/>
          <w:spacing w:val="-3"/>
          <w:sz w:val="28"/>
          <w:szCs w:val="28"/>
        </w:rPr>
        <w:t>ж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е </w:t>
      </w:r>
      <w:r>
        <w:rPr>
          <w:bCs/>
          <w:color w:val="000000"/>
          <w:spacing w:val="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в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е р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гулиру</w:t>
      </w:r>
      <w:r>
        <w:rPr>
          <w:bCs/>
          <w:color w:val="000000"/>
          <w:spacing w:val="1"/>
          <w:sz w:val="28"/>
          <w:szCs w:val="28"/>
        </w:rPr>
        <w:t>ю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>им орган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90"/>
        <w:gridCol w:w="1843"/>
        <w:gridCol w:w="184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ен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щ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о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у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z w:val="22"/>
                <w:szCs w:val="22"/>
              </w:rPr>
              <w:t>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z w:val="22"/>
                <w:szCs w:val="22"/>
              </w:rPr>
              <w:t>ир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</w:rPr>
              <w:t>ю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щ</w:t>
            </w:r>
            <w:r>
              <w:rPr>
                <w:b/>
                <w:bCs/>
                <w:color w:val="000000"/>
                <w:sz w:val="22"/>
                <w:szCs w:val="22"/>
              </w:rPr>
              <w:t>и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рг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ДС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тьевая в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в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с 01.01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с 01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с 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 с 01.07.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с 01.01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с 01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с 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 с 01.07.2018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водоотведения города Рубцовска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. Су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ую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color w:val="000000"/>
          <w:spacing w:val="19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я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е</w:t>
      </w:r>
      <w:r>
        <w:rPr>
          <w:b/>
          <w:color w:val="000000"/>
          <w:spacing w:val="19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и</w:t>
      </w:r>
      <w:r>
        <w:rPr>
          <w:b/>
          <w:bCs/>
          <w:color w:val="000000"/>
          <w:sz w:val="28"/>
          <w:szCs w:val="28"/>
        </w:rPr>
        <w:t>сте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18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-2"/>
          <w:sz w:val="28"/>
          <w:szCs w:val="28"/>
        </w:rPr>
        <w:t>ве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19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да Рубцовск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вод и транспортировка хозяйственно-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ая протяженность канализационных сетей города Рубцовска, обслуживанием которых занимается МУП «Рубцовский водоканал», составляет 153,7 км, из них: 39,5 км – коллекторы самотечные и напорные; 108,47 км – внутриквартальная и уличная канализационная сеть. Износ сетей канализации составляет 77,5%. 56 км сетей канализации нуждаются в срочной замене. Количество аварий и засоров на сетях канализации составило 20,6 единиц на 1 км.</w:t>
      </w:r>
    </w:p>
    <w:p>
      <w:pPr>
        <w:pStyle w:val="TextBody"/>
        <w:suppressAutoHyphens w:val="true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олняемость сетей самотечных коллекторов составляет 50% от  пропускной способности водоотводящей сети по сравнению с существующими загрузками. Для транспортировки сточных вод до канализационно-очистных сооружений оборудованы 20 канализационных насосных станций. Износ канализационных насосных станций составляет 54,9%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2. Зон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olor w:val="000000"/>
          <w:spacing w:val="-4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-1"/>
          <w:sz w:val="28"/>
          <w:szCs w:val="28"/>
        </w:rPr>
        <w:t>оо</w:t>
      </w:r>
      <w:r>
        <w:rPr>
          <w:b/>
          <w:bCs/>
          <w:color w:val="000000"/>
          <w:sz w:val="28"/>
          <w:szCs w:val="28"/>
        </w:rPr>
        <w:t>тв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TextBody"/>
        <w:suppressAutoHyphens w:val="true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ествующая централизованная система водоотведения города Рубцовска сформировалась в 1985 году после запуска в эксплуатацию канализационных очистных сооружений.</w:t>
      </w:r>
    </w:p>
    <w:p>
      <w:pPr>
        <w:pStyle w:val="TextBody"/>
        <w:suppressAutoHyphens w:val="true"/>
        <w:ind w:right="0" w:firstLine="709"/>
        <w:rPr/>
      </w:pPr>
      <w:r>
        <w:rPr>
          <w:b w:val="false"/>
          <w:sz w:val="28"/>
          <w:szCs w:val="28"/>
        </w:rPr>
        <w:t>Система водоотведения города Рубцовска представляет собой комплекс взаимосвязанных инженерных сооружений, обеспечивающих бесперебойный прием стоков от более чем 140 тысяч человек населения, предприятий и организаций города, транспортировку и очистку сточных вод на очистных сооружениях города и биологическом пруду, перед сбросом очищенной воды в водный объект и утилизации образующегося ила на иловых картах города.</w:t>
      </w:r>
    </w:p>
    <w:p>
      <w:pPr>
        <w:pStyle w:val="TextBody"/>
        <w:suppressAutoHyphens w:val="true"/>
        <w:ind w:right="0" w:firstLine="709"/>
        <w:rPr/>
      </w:pPr>
      <w:r>
        <w:rPr>
          <w:b w:val="false"/>
          <w:sz w:val="28"/>
          <w:szCs w:val="28"/>
        </w:rPr>
        <w:t xml:space="preserve">На территории города Рубцовска существуют две эксплуатационные зоны водоотведения. Основная из них находится в эксплуатации у МУП «Рубцовский водоканал», другая </w:t>
      </w:r>
      <w:r>
        <w:rPr>
          <w:color w:val="000000"/>
          <w:spacing w:val="-2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ОО «КОММУНСПЕЦКОМПЛЕКС». В каждой из этих систем существуют очистные сооружения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с территории города самотечными канализационными сетями и коллекторами собираются в 20 канализационных насосных станций и одну главную канализационную станцию. Далее стоки подаются на канализационные очистные сооружения, находящиеся в северной части города по адресу: ул.Светлова, д.33.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3. Общ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д</w:t>
      </w:r>
      <w:r>
        <w:rPr>
          <w:bCs/>
          <w:color w:val="000000"/>
          <w:spacing w:val="-3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ан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ач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</w:t>
      </w:r>
      <w:r>
        <w:rPr>
          <w:bCs/>
          <w:color w:val="000000"/>
          <w:spacing w:val="-2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ды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0" w:firstLine="709"/>
        <w:rPr/>
      </w:pPr>
      <w:r>
        <w:rPr>
          <w:b w:val="false"/>
          <w:sz w:val="28"/>
          <w:szCs w:val="28"/>
        </w:rPr>
        <w:t xml:space="preserve">Технологические зоны отведения стоков обусловлены наличием замкнутых систем водоотведения. В городе Рубцовске существует две технологически замкнутые системы водоотведения с разными технологиями очистки сточных вод. Одна технологическая зона обслуживается МУП «Рубцовский водоканал», вторая </w:t>
      </w:r>
      <w:r>
        <w:rPr>
          <w:color w:val="000000"/>
          <w:spacing w:val="-2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ООО «КОММУНСПЕЦКОМПЛЕКС».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0" w:firstLine="709"/>
        <w:rPr/>
      </w:pPr>
      <w:r>
        <w:rPr>
          <w:b w:val="false"/>
          <w:sz w:val="28"/>
          <w:szCs w:val="28"/>
        </w:rPr>
        <w:t>Поступления сточных вод в централизованную систему водоотведения МУП «Рубцовский водоканал» за 2017 год составили 7420,160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0" w:firstLine="709"/>
        <w:rPr/>
      </w:pPr>
      <w:r>
        <w:rPr>
          <w:b w:val="false"/>
          <w:sz w:val="28"/>
          <w:szCs w:val="28"/>
        </w:rPr>
        <w:t>С бассейна водоотведения ООО «КОММУНСПЕЦКОМПЛЕКС» стоки отводятся на поля фильтрации, принадлежащие этой организации в западой части города.</w:t>
      </w:r>
    </w:p>
    <w:p>
      <w:pPr>
        <w:pStyle w:val="Normal"/>
        <w:widowControl/>
        <w:tabs>
          <w:tab w:val="clear" w:pos="708"/>
          <w:tab w:val="left" w:pos="805" w:leader="none"/>
          <w:tab w:val="left" w:pos="2189" w:leader="none"/>
          <w:tab w:val="left" w:pos="3461" w:leader="none"/>
          <w:tab w:val="left" w:pos="5541" w:leader="none"/>
          <w:tab w:val="left" w:pos="7181" w:leader="none"/>
          <w:tab w:val="left" w:pos="8284" w:leader="none"/>
          <w:tab w:val="left" w:pos="1006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ступления сточных вод по технологическим зонам в централизованную бытовую</w:t>
        <w:tab/>
        <w:t>систему водоотведения города Рубцовска представлен в таблице 8.</w:t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  <w:r>
        <w:rPr>
          <w:b/>
          <w:color w:val="000000"/>
          <w:sz w:val="28"/>
          <w:szCs w:val="28"/>
        </w:rPr>
        <w:t xml:space="preserve"> № 8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pacing w:val="2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ал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нс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-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пления</w:t>
      </w:r>
      <w:r>
        <w:rPr>
          <w:bCs/>
          <w:color w:val="000000"/>
          <w:spacing w:val="21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чных</w:t>
      </w:r>
      <w:r>
        <w:rPr>
          <w:bCs/>
          <w:color w:val="000000"/>
          <w:spacing w:val="2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</w:t>
      </w: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7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хнол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и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ки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pacing w:val="2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нам</w:t>
      </w: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</w:t>
      </w:r>
      <w:r>
        <w:rPr>
          <w:bCs/>
          <w:color w:val="000000"/>
          <w:spacing w:val="6"/>
          <w:sz w:val="28"/>
          <w:szCs w:val="28"/>
        </w:rPr>
        <w:t>н</w:t>
      </w:r>
      <w:r>
        <w:rPr>
          <w:bCs/>
          <w:color w:val="000000"/>
          <w:spacing w:val="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ализова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ую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и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му водо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де</w:t>
      </w:r>
      <w:r>
        <w:rPr>
          <w:bCs/>
          <w:color w:val="000000"/>
          <w:spacing w:val="-1"/>
          <w:sz w:val="28"/>
          <w:szCs w:val="28"/>
        </w:rPr>
        <w:t>н</w:t>
      </w:r>
      <w:r>
        <w:rPr/>
        <w:t>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340"/>
        <w:gridCol w:w="2336"/>
      </w:tblGrid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</w:rPr>
              <w:t>исте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оот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ток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чище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ток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П «Рубцовский водоканал»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изованная система водоотвед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,16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,160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тог</w:t>
            </w:r>
            <w:r>
              <w:rPr>
                <w:b/>
                <w:bCs/>
                <w:color w:val="000000"/>
                <w:sz w:val="22"/>
                <w:szCs w:val="22"/>
              </w:rPr>
              <w:t>о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0,16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0,1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н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то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м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0"/>
          <w:sz w:val="28"/>
          <w:szCs w:val="28"/>
        </w:rPr>
        <w:t>д</w:t>
      </w:r>
      <w:r>
        <w:rPr>
          <w:color w:val="000000"/>
          <w:sz w:val="28"/>
          <w:szCs w:val="28"/>
        </w:rPr>
        <w:t>оот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2"/>
          <w:sz w:val="28"/>
          <w:szCs w:val="28"/>
        </w:rPr>
        <w:t>города Рубцовска</w:t>
      </w:r>
      <w:r>
        <w:rPr>
          <w:color w:val="000000"/>
          <w:sz w:val="28"/>
          <w:szCs w:val="28"/>
        </w:rPr>
        <w:t xml:space="preserve"> п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е</w:t>
      </w:r>
      <w:r>
        <w:rPr>
          <w:color w:val="000000"/>
          <w:spacing w:val="-1"/>
          <w:sz w:val="28"/>
          <w:szCs w:val="28"/>
        </w:rPr>
        <w:t xml:space="preserve"> 9.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9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аланс</w:t>
      </w:r>
      <w:r>
        <w:rPr>
          <w:bCs/>
          <w:color w:val="000000"/>
          <w:spacing w:val="1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ле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ия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чн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</w:t>
      </w:r>
      <w:r>
        <w:rPr>
          <w:bCs/>
          <w:color w:val="000000"/>
          <w:spacing w:val="1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7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тр</w:t>
      </w:r>
      <w:r>
        <w:rPr>
          <w:bCs/>
          <w:color w:val="000000"/>
          <w:sz w:val="28"/>
          <w:szCs w:val="28"/>
        </w:rPr>
        <w:t>ализов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ую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му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</w:t>
      </w:r>
      <w:r>
        <w:rPr>
          <w:bCs/>
          <w:color w:val="000000"/>
          <w:spacing w:val="6"/>
          <w:sz w:val="28"/>
          <w:szCs w:val="28"/>
        </w:rPr>
        <w:t>о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дения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10"/>
        <w:gridCol w:w="1097"/>
      </w:tblGrid>
      <w:tr>
        <w:trPr>
          <w:trHeight w:val="714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</w:rPr>
              <w:t>ат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z w:val="22"/>
                <w:szCs w:val="22"/>
              </w:rPr>
              <w:t>ение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Хозя</w:t>
            </w:r>
            <w:r>
              <w:rPr>
                <w:color w:val="000000"/>
                <w:spacing w:val="1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>ств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sz w:val="22"/>
                <w:szCs w:val="22"/>
              </w:rPr>
              <w:t>но</w:t>
            </w:r>
            <w:r>
              <w:rPr>
                <w:color w:val="000000"/>
                <w:sz w:val="22"/>
                <w:szCs w:val="22"/>
              </w:rPr>
              <w:t>-бытов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>ток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, тыс. м</w:t>
            </w:r>
            <w:r>
              <w:rPr>
                <w:color w:val="000000"/>
                <w:spacing w:val="1"/>
                <w:position w:val="1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744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</w:rPr>
              <w:t>асе</w:t>
            </w:r>
            <w:r>
              <w:rPr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ен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е, ты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. м</w:t>
            </w:r>
            <w:r>
              <w:rPr>
                <w:color w:val="000000"/>
                <w:spacing w:val="1"/>
                <w:w w:val="101"/>
                <w:position w:val="1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494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Бюдж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т, тыс. м</w:t>
            </w:r>
            <w:r>
              <w:rPr>
                <w:color w:val="000000"/>
                <w:w w:val="101"/>
                <w:position w:val="1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985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ро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ие потребители, тыс. м</w:t>
            </w:r>
            <w:r>
              <w:rPr>
                <w:color w:val="000000"/>
                <w:spacing w:val="2"/>
                <w:position w:val="1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265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внев</w:t>
            </w:r>
            <w:r>
              <w:rPr>
                <w:color w:val="000000"/>
                <w:spacing w:val="-1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ок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, тыс. м</w:t>
            </w:r>
            <w:r>
              <w:rPr>
                <w:color w:val="000000"/>
                <w:spacing w:val="1"/>
                <w:w w:val="101"/>
                <w:position w:val="1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5" w:hRule="exac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ок сточных вод от расхода воды на собственные технологические нужды водопроводных станций, водозаборов, тыс. м</w:t>
            </w:r>
            <w:r>
              <w:rPr>
                <w:color w:val="000000"/>
                <w:spacing w:val="1"/>
                <w:position w:val="1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16</w:t>
            </w:r>
          </w:p>
        </w:tc>
      </w:tr>
      <w:tr>
        <w:trPr>
          <w:trHeight w:val="721" w:hRule="exact"/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нят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точ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д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ор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ск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>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чист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ы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ору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color w:val="000000"/>
                <w:sz w:val="22"/>
                <w:szCs w:val="22"/>
              </w:rPr>
              <w:t>ениями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w w:val="99"/>
                <w:position w:val="1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0,16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4. Оце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ст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1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блемы</w: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ун</w:t>
      </w:r>
      <w:r>
        <w:rPr>
          <w:b/>
          <w:bCs/>
          <w:color w:val="000000"/>
          <w:spacing w:val="-1"/>
          <w:sz w:val="28"/>
          <w:szCs w:val="28"/>
        </w:rPr>
        <w:t>кц</w:t>
      </w:r>
      <w:r>
        <w:rPr>
          <w:b/>
          <w:bCs/>
          <w:color w:val="000000"/>
          <w:sz w:val="28"/>
          <w:szCs w:val="28"/>
        </w:rPr>
        <w:t>ио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ров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наде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ь,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о,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у</w:t>
      </w:r>
      <w:r>
        <w:rPr>
          <w:b/>
          <w:bCs/>
          <w:color w:val="000000"/>
          <w:spacing w:val="-1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ля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spacing w:val="-1"/>
          <w:sz w:val="28"/>
          <w:szCs w:val="28"/>
        </w:rPr>
        <w:t>еби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й,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ия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pacing w:val="4"/>
          <w:sz w:val="28"/>
          <w:szCs w:val="28"/>
        </w:rPr>
        <w:t>к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bCs/>
          <w:color w:val="000000"/>
          <w:spacing w:val="-1"/>
          <w:sz w:val="28"/>
          <w:szCs w:val="28"/>
        </w:rPr>
        <w:t>ю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Функционирование системы водоотведения имеет ряд проблем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иловые карты сбрасывается не термообработанный и обеззараженный на метантенках ил и осадок. </w:t>
      </w:r>
      <w:r>
        <w:rPr>
          <w:sz w:val="28"/>
          <w:szCs w:val="28"/>
        </w:rPr>
        <w:t>В настоящее время на очистных сооружениях, эксплуатируемых МУП «Рубцовский водоканал», из-за неисправности установленных метантенков для дезинвазии сточных вод и их осадков ведется обработка овицидным препаратом «Бингсти», не обезвоживается, и транспортируется по илопроводу на иловые карты, где происходит естественное обезвоживание за счет отстаивания, испарения и вымораживания влаг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ревшее оборудование воздуходувной станции;</w:t>
      </w:r>
    </w:p>
    <w:p>
      <w:pPr>
        <w:pStyle w:val="Normal"/>
        <w:widowControl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 капитальный ремонт здания воздуходувной станции;</w:t>
      </w:r>
    </w:p>
    <w:p>
      <w:pPr>
        <w:pStyle w:val="Normal"/>
        <w:widowControl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система аварийного поглощения хлора на складе хлора цеха КОС, по адресу: ул.Светлова, д.33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эффективность работы биологического пруда (озеро Горькое) снижена, из-за неполной и некачественной реализации работ по его устройству;</w:t>
      </w:r>
    </w:p>
    <w:p>
      <w:pPr>
        <w:pStyle w:val="Normal"/>
        <w:widowControl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нализационных очистных сооружениях зафиксирован критический уровень износа илоскребов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предотвращения неорганизованного и бесконтрольного слива в сети хозяйственно-фекальной и ливневой канализации жидких бытовых отходов из выгребных ям и септиков необходимо предусмотреть установку комплектных сливных станций заводского изготовления. Согласно п.4 СанПин 2.2.1/2.1.1.1200-03 нормативная максимальная санитарно-защитная зона сливных станций составляет 300 м, минимальная - 50 м. Целесообразно размещать такие станции недалеко от территорий, не имеющих централизованную систему водоотведения. Потребность города Рубцовска в сливных станциях - не менее 2 единиц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язи с тем, что водоотводящий коллектор центральной части города находится в неисправном состоянии, ЗАО ПИИ «Алтайводпроект» в 2015 году разработал проект по строительству канализационного коллектора диаметром 800 мм по пр.Ленина от ул.Сельмашской до КНС-5. Проектная документация «Строительство канализационного коллектора диаметром 800мм по пр.Ленина от ул.Сельмашской до КНС-5 в городе Рубцовске Алтайского края» не прошла экспертизу, но потребность в реконструкции  водоотведения города сохраняется. Проектом предусмотрено строительство новой КНС по ул. Калинина в районе стадиона «Торпедо» для подключения данного коллектор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ведутся работы по ремонту коллекторов. В 2017 году согласно контракту  </w:t>
      </w:r>
      <w:r>
        <w:rPr>
          <w:sz w:val="28"/>
          <w:szCs w:val="28"/>
        </w:rPr>
        <w:t xml:space="preserve">от 12.09.2017 №49/17 с ООО «СК Навигатор» </w:t>
      </w:r>
      <w:r>
        <w:rPr>
          <w:bCs/>
          <w:color w:val="000000"/>
          <w:sz w:val="28"/>
          <w:szCs w:val="28"/>
        </w:rPr>
        <w:t xml:space="preserve">выполнены работы </w:t>
      </w:r>
      <w:r>
        <w:rPr>
          <w:sz w:val="28"/>
          <w:szCs w:val="28"/>
        </w:rPr>
        <w:t>по капитальному ремонту канализационного коллектора по адресу: ул.Алтайская, д.76, пр.Ленина, д.251, ул.Комсомольская (от ул.Дзержинского до КНС-1) на сумму 14 735 005 руб. Согласно контракту от 20.11.2017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67/17 с ООО «ГТМ-Строй» выполнены работы по капитальному ремонту (замене) канализационного коллектора методом горизонтально-направленного бурения по адресу: от КНС-10 по пр.Рубцовскому до пересечения с пр.Ленина» на сумму 16 524 679 рублей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5. Тар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д</w:t>
      </w:r>
      <w:r>
        <w:rPr>
          <w:b/>
          <w:bCs/>
          <w:color w:val="000000"/>
          <w:spacing w:val="-1"/>
          <w:sz w:val="28"/>
          <w:szCs w:val="28"/>
        </w:rPr>
        <w:t>оо</w:t>
      </w:r>
      <w:r>
        <w:rPr>
          <w:b/>
          <w:bCs/>
          <w:color w:val="000000"/>
          <w:sz w:val="28"/>
          <w:szCs w:val="28"/>
        </w:rPr>
        <w:t>т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лата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о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ся по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, установленному регулирующим органом</w:t>
      </w:r>
      <w:r>
        <w:rPr>
          <w:color w:val="000000"/>
          <w:sz w:val="28"/>
          <w:szCs w:val="28"/>
        </w:rPr>
        <w:t>. Т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ф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и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в т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а</w:t>
      </w:r>
      <w:r>
        <w:rPr>
          <w:b/>
          <w:bCs/>
          <w:color w:val="000000"/>
          <w:sz w:val="28"/>
          <w:szCs w:val="28"/>
        </w:rPr>
        <w:t xml:space="preserve"> № 10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pacing w:val="-2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ы на водо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д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е у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в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е р</w:t>
      </w:r>
      <w:r>
        <w:rPr>
          <w:bCs/>
          <w:color w:val="000000"/>
          <w:spacing w:val="-1"/>
          <w:sz w:val="28"/>
          <w:szCs w:val="28"/>
        </w:rPr>
        <w:t>ег</w:t>
      </w:r>
      <w:r>
        <w:rPr>
          <w:bCs/>
          <w:color w:val="000000"/>
          <w:sz w:val="28"/>
          <w:szCs w:val="28"/>
        </w:rPr>
        <w:t>улирую</w:t>
      </w:r>
      <w:r>
        <w:rPr>
          <w:bCs/>
          <w:color w:val="000000"/>
          <w:spacing w:val="-5"/>
          <w:sz w:val="28"/>
          <w:szCs w:val="28"/>
        </w:rPr>
        <w:t>щ</w:t>
      </w:r>
      <w:r>
        <w:rPr>
          <w:bCs/>
          <w:color w:val="000000"/>
          <w:spacing w:val="7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м орган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</w:rPr>
              <w:t>е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щ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о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му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с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с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</w:rPr>
              <w:t>у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ир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</w:rPr>
              <w:t>ю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щ</w:t>
            </w:r>
            <w:r>
              <w:rPr>
                <w:bCs/>
                <w:color w:val="000000"/>
                <w:sz w:val="22"/>
                <w:szCs w:val="22"/>
              </w:rPr>
              <w:t>и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р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ДС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уб/куб.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с 0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с 01.07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с 01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с 01.07.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73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spacing w:before="24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кт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н</w:t>
      </w:r>
      <w:r>
        <w:rPr>
          <w:b/>
          <w:bCs/>
          <w:color w:val="000000"/>
          <w:sz w:val="28"/>
          <w:szCs w:val="28"/>
        </w:rPr>
        <w:t>а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</w:t>
      </w:r>
      <w:r>
        <w:rPr>
          <w:b/>
          <w:bCs/>
          <w:color w:val="000000"/>
          <w:spacing w:val="-2"/>
          <w:sz w:val="28"/>
          <w:szCs w:val="28"/>
        </w:rPr>
        <w:t>да Рубцовска</w:t>
      </w:r>
    </w:p>
    <w:p>
      <w:pPr>
        <w:pStyle w:val="Normal"/>
        <w:numPr>
          <w:ilvl w:val="2"/>
          <w:numId w:val="5"/>
        </w:numPr>
        <w:suppressAutoHyphens w:val="true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Су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ству</w:t>
      </w:r>
      <w:r>
        <w:rPr>
          <w:b/>
          <w:bCs/>
          <w:color w:val="000000"/>
          <w:spacing w:val="-2"/>
          <w:sz w:val="28"/>
          <w:szCs w:val="28"/>
        </w:rPr>
        <w:t>ющ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pacing w:val="8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кт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8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а Рубцов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о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ност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жаю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8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ри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вающи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ш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р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лек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э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спо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их 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Эл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ете</w:t>
      </w:r>
      <w:r>
        <w:rPr>
          <w:color w:val="000000"/>
          <w:spacing w:val="-2"/>
          <w:sz w:val="28"/>
          <w:szCs w:val="28"/>
        </w:rPr>
        <w:t>вым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ям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р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ционерное общество «Сетевая компания Алтайкрайэнерго» филиал Рубцовских межрайонных электрических сетей (далее – </w:t>
      </w:r>
      <w:r>
        <w:rPr>
          <w:sz w:val="28"/>
          <w:szCs w:val="28"/>
        </w:rPr>
        <w:t>АО «СК Алтайкрайэнерго» филиал РМЭС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падные электрические сети (далее -  ЗЭС)  (филиал ПАО «МРСК Сибири – Алтайэнерго»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наульская дистанция электроснабжения (филиал ОАО «РЖД» Западно-Сибирская железная дорога Западно-Сибирская дирекция по энрегообеспечению);</w:t>
      </w:r>
    </w:p>
    <w:p>
      <w:pPr>
        <w:pStyle w:val="Normal"/>
        <w:tabs>
          <w:tab w:val="clear" w:pos="708"/>
          <w:tab w:val="center" w:pos="4818" w:leader="none"/>
          <w:tab w:val="left" w:pos="552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-Энерго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54"/>
          <w:sz w:val="28"/>
          <w:szCs w:val="28"/>
        </w:rPr>
        <w:t xml:space="preserve"> 3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АО «Алтайкрайэнерго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тделение «Рубцовское»  АО «Алтайэнергосбы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рнаульский линейный отдел западно-сибирского филиала СП Трансэнерго филиала ОАО РЖ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ива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т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О «СК Алтайкрайэнерго» филиал РМЭС и  производственный отдел (далее – ПО) ЗЭС (филиал ПАО «МРСК Сибири – Алтайэнерго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э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ъекты,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АО «СК Алтайкрайэнерго» филиал РМЭС обслуживает на территории города Рубцовска</w:t>
      </w:r>
      <w:r>
        <w:rPr>
          <w:sz w:val="28"/>
          <w:szCs w:val="28"/>
        </w:rPr>
        <w:t xml:space="preserve"> 263 транс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с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ТП) и 13 распредилительных пунктов (далее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П)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О «СК Алтайкрайэнерго» филиал РМЭ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 по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е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ой э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э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им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т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ла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эн</w:t>
      </w:r>
      <w:r>
        <w:rPr>
          <w:spacing w:val="8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ет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т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г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ебляю</w:t>
      </w:r>
      <w:r>
        <w:rPr>
          <w:spacing w:val="6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о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та 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жи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аж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а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а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й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 по 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э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чи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-з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и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лектрос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е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иа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 защи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 «СК Алтайкрайэнерго» филиал РМЭС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, п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це </w:t>
      </w: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электрической энергии на 01.01.2018 являются 15,24 тысячи жителей частного сектора и 31,99 тысяч жителей многоквартирных домов, а также 5,69 тысяч юридических лиц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25"/>
        <w:gridCol w:w="1365"/>
        <w:gridCol w:w="1936"/>
        <w:gridCol w:w="2999"/>
      </w:tblGrid>
      <w:tr>
        <w:trPr>
          <w:trHeight w:val="300" w:hRule="atLeast"/>
        </w:trPr>
        <w:tc>
          <w:tcPr>
            <w:tcW w:w="98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№ 1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питания АО «СК Алтайкрайэнерго» филиал РМЭС на 01.01.2018</w:t>
            </w:r>
          </w:p>
        </w:tc>
      </w:tr>
      <w:tr>
        <w:trPr>
          <w:trHeight w:val="7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электроснабж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 мощность тр-ров,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действия электроснабж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№ 104 «АСМ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20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южная часть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№ 105  «РМЗ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x15МВА </w:t>
              <w:br/>
              <w:t>1x40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южная часть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№ 20 «Северна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x20МВА </w:t>
              <w:br/>
              <w:t>1х25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северная часть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 № 4 </w:t>
              <w:br/>
              <w:t>«Набережна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25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центральная часть, южная часть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№ 5 «Алей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x10МВА </w:t>
              <w:br/>
              <w:t>1x25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северная часть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 № 29 </w:t>
              <w:br/>
              <w:t>«Гидроузел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10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южная часть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№ 103     ОАО «Алтайвагон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40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северная часть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7 ОАО «Алтайвагон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40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северная часть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1  ООО «Регион-Энерг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1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40 М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западная часть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№ 102</w:t>
              <w:br/>
              <w:t>ООО «Регион-энерго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63 М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Рубцовск, западная час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ч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 «СК Алтайкрайэнерго» филиал РМЭ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н</w:t>
      </w:r>
      <w:r>
        <w:rPr>
          <w:color w:val="000000"/>
          <w:sz w:val="28"/>
          <w:szCs w:val="28"/>
        </w:rPr>
        <w:t>а в та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12</w:t>
      </w:r>
      <w:r>
        <w:rPr/>
        <w:t>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4"/>
        <w:gridCol w:w="2478"/>
        <w:gridCol w:w="1491"/>
        <w:gridCol w:w="2300"/>
      </w:tblGrid>
      <w:tr>
        <w:trPr>
          <w:trHeight w:val="300" w:hRule="atLeast"/>
        </w:trPr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блица № 12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нии электропередач АО «СК Алтайкрайэнерго» филиал РМЭС на 01.01.2018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износа, %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6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8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-0,4 кВ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6-10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4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77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лю</w:t>
      </w:r>
      <w:r>
        <w:rPr>
          <w:color w:val="000000"/>
          <w:sz w:val="28"/>
          <w:szCs w:val="28"/>
        </w:rPr>
        <w:t>чен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к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 «СК Алтайкрайэнерго» филиал РМЭ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а в 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лице 13.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№ 13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98"/>
        <w:gridCol w:w="4131"/>
      </w:tblGrid>
      <w:tr>
        <w:trPr>
          <w:trHeight w:val="300" w:hRule="atLeast"/>
        </w:trPr>
        <w:tc>
          <w:tcPr>
            <w:tcW w:w="9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я о подключенной нагрузке к системе АО «СК Алтайкрайэнерго» филиал РМЭС на 01.01.2018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уппа потребителей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мощность, МВт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с электроплитами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3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без электроплит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8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 приравненные к населению (гаражи, сады, церкви)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8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,22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очие потребитель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56</w:t>
            </w:r>
          </w:p>
        </w:tc>
      </w:tr>
      <w:tr>
        <w:trPr>
          <w:trHeight w:val="30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,1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электрических подстанциях АО «СК Алтайкрайэнерго» филиал РМЭС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а в 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блицах 14 и 15.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домственных подстанциях, подключенных к сетям АО «СК Алтайкрайэнерго» филиал РМЭС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а в 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лице 16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700"/>
        <w:gridCol w:w="1260"/>
        <w:gridCol w:w="1656"/>
        <w:gridCol w:w="474"/>
      </w:tblGrid>
      <w:tr>
        <w:trPr>
          <w:trHeight w:val="300" w:hRule="atLeast"/>
        </w:trPr>
        <w:tc>
          <w:tcPr>
            <w:tcW w:w="933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№ 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формация об электрических подстанциях АО «СК Алтайкрайэнерго» филиал  РМЭС на 01.01.2018</w:t>
            </w:r>
          </w:p>
        </w:tc>
      </w:tr>
      <w:tr>
        <w:trPr>
          <w:trHeight w:val="74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электроснабж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пень износа, %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действия электроснабжения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П-1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 пр.Ленина, д.1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юж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 пр.Ленина, д.19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юж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убцовск,                                  пр.Ленина, д.45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централь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ул.Байкальская, д.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северная 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убцовск,                                 ул.Оросительная, д.217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западная 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 пр.Рубцовский, д.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юж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ул.Арычная, д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западная 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 пр.Рубцовский, д.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юж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убцовск,                                 ул.Пролетарская, д.395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юж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ул.Октябрьская, д.149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центральная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ул.Тихвинская, д.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северная 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территория КО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северная  част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             Рабочий тракт, д.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                   северная  част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№ 15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Cs/>
          <w:color w:val="000000"/>
          <w:sz w:val="28"/>
          <w:szCs w:val="28"/>
        </w:rPr>
        <w:t>Информация об электрических подстанциях</w:t>
      </w:r>
      <w:r>
        <w:rPr>
          <w:color w:val="000000"/>
          <w:sz w:val="28"/>
          <w:szCs w:val="28"/>
        </w:rPr>
        <w:t xml:space="preserve"> АО «СК Алтайкрайэнерго» филиал</w:t>
      </w:r>
      <w:r>
        <w:rPr/>
        <w:t xml:space="preserve"> РМЭС на 01.01.2018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20"/>
        <w:gridCol w:w="3720"/>
        <w:gridCol w:w="1495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электроснабж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-ов, шт/ мощность, к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износа, %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ТП 10/0,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/1 шт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/2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/6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 6/0,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/69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/8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11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/41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/35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7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7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1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385/287 шт 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ТП 6/0,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/2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/4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/32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7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3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2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1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8/82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6/0,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/1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1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/2 ш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43/377 ш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16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color w:val="000000"/>
          <w:sz w:val="28"/>
          <w:szCs w:val="28"/>
        </w:rPr>
        <w:t>Информация о ведомственных подстанциях, под</w:t>
      </w:r>
      <w:r>
        <w:rPr/>
        <w:t>ключенных к сетям АО «СК Алтайкрайэнерго» филиал РМЭС на 01.01.2018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960"/>
        <w:gridCol w:w="1452"/>
        <w:gridCol w:w="1968"/>
      </w:tblGrid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ский номе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кВ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ар нагрузк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К «Роснефть»-Алтайнефтепродукт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йсковая часть 213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ЧП Болдакова Н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 Першина Л.М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стр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ЧП Шимолин В.А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«Олимп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рансводстро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Тита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е тепловые се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4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ГУДП </w:t>
            </w: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b w:val="false"/>
                <w:sz w:val="22"/>
                <w:szCs w:val="22"/>
              </w:rPr>
              <w:t xml:space="preserve">Рубцовское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ДСУ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  <w:r>
              <w:rPr>
                <w:b w:val="false"/>
                <w:sz w:val="22"/>
                <w:szCs w:val="22"/>
              </w:rPr>
              <w:t xml:space="preserve"> ГУП </w:t>
            </w: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b w:val="false"/>
                <w:sz w:val="22"/>
                <w:szCs w:val="22"/>
              </w:rPr>
              <w:t>Алтайавтодор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ГСК №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«Рубцовск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йсковая часть 67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йсковая часть 67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йсковая часть 67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рсенал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П города Рубцовск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ирская сырьевая компа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П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Ростелеко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убцовский металлозаво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Ростелеко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сна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втоколонна №1240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5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</w:rPr>
              <w:t>ТП - 147                     перекачка АТ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-Энерго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5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</w:rPr>
              <w:t>Сад № 3     8 Т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адоводческое некоммерческое товарищество №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25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граничный городок УФСБ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25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- 258    ГСК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ГСК №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ГСК №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  Лебедева В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аснота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шмак Л.В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шмак С.А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кис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ранспортник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МУП «Водоканал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43 Альфа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43 Альфа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9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</w:rPr>
              <w:t>ТП - 180    ГСК-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Авто-33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89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28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</w:tr>
      <w:tr>
        <w:trPr>
          <w:trHeight w:val="28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- 181    ГСК-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ГСК №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84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Рубцовская мебельная фабрика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84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.№ 1         5 Т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адоводческое некоммерческое товарищество №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83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йсковая часть 67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  Зуе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сбыттехника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 Деда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агроцент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№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ая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П Бобров А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ЗЭС (филиал ПАО «МРСК Сибири – Алтайэнерго») - </w:t>
      </w:r>
      <w:r>
        <w:rPr>
          <w:sz w:val="28"/>
          <w:szCs w:val="28"/>
        </w:rPr>
        <w:t>сетево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д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,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9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филиала РМЭС и потребителей южной части города Рубцов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лек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гии на 01.01.2018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856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9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34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к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31 ю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чес</w:t>
      </w:r>
      <w:r>
        <w:rPr>
          <w:spacing w:val="-2"/>
          <w:sz w:val="28"/>
          <w:szCs w:val="28"/>
        </w:rPr>
        <w:t>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ЭС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 п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це </w:t>
      </w:r>
      <w:r>
        <w:rPr>
          <w:spacing w:val="1"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</w:t>
      </w:r>
      <w:r>
        <w:rPr>
          <w:bCs/>
          <w:color w:val="000000"/>
          <w:spacing w:val="-2"/>
          <w:sz w:val="26"/>
          <w:szCs w:val="26"/>
        </w:rPr>
        <w:t>с</w:t>
      </w:r>
      <w:r>
        <w:rPr>
          <w:bCs/>
          <w:color w:val="000000"/>
          <w:spacing w:val="1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оч</w:t>
      </w:r>
      <w:r>
        <w:rPr>
          <w:bCs/>
          <w:color w:val="000000"/>
          <w:spacing w:val="-2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и</w:t>
      </w:r>
      <w:r>
        <w:rPr>
          <w:bCs/>
          <w:color w:val="000000"/>
          <w:spacing w:val="1"/>
          <w:sz w:val="26"/>
          <w:szCs w:val="26"/>
        </w:rPr>
        <w:t>к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</w:t>
      </w:r>
      <w:r>
        <w:rPr>
          <w:bCs/>
          <w:color w:val="000000"/>
          <w:spacing w:val="-1"/>
          <w:sz w:val="26"/>
          <w:szCs w:val="26"/>
        </w:rPr>
        <w:t>и</w:t>
      </w:r>
      <w:r>
        <w:rPr>
          <w:bCs/>
          <w:color w:val="000000"/>
          <w:spacing w:val="1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ЗЭС на 01.01.20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842"/>
        <w:gridCol w:w="1704"/>
        <w:gridCol w:w="1982"/>
      </w:tblGrid>
      <w:tr>
        <w:trPr>
          <w:trHeight w:val="79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мен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ван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т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чн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ек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оснаб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дрес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и м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щ</w:t>
            </w:r>
            <w:r>
              <w:rPr>
                <w:bCs/>
                <w:color w:val="000000"/>
                <w:sz w:val="22"/>
                <w:szCs w:val="22"/>
              </w:rPr>
              <w:t>но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е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й</w:t>
            </w:r>
            <w:r>
              <w:rPr>
                <w:bCs/>
                <w:color w:val="000000"/>
                <w:sz w:val="22"/>
                <w:szCs w:val="22"/>
              </w:rPr>
              <w:t>ств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э</w:t>
            </w:r>
            <w:r>
              <w:rPr>
                <w:bCs/>
                <w:color w:val="000000"/>
                <w:sz w:val="22"/>
                <w:szCs w:val="22"/>
              </w:rPr>
              <w:t>лектр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с</w:t>
            </w:r>
            <w:r>
              <w:rPr>
                <w:bCs/>
                <w:color w:val="000000"/>
                <w:sz w:val="22"/>
                <w:szCs w:val="22"/>
              </w:rPr>
              <w:t>наб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</w:p>
        </w:tc>
      </w:tr>
      <w:tr>
        <w:trPr>
          <w:trHeight w:val="785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10/6 кВ «Набережная» №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     ул. Пролетарская, д.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центральная часть</w:t>
            </w:r>
          </w:p>
        </w:tc>
      </w:tr>
      <w:tr>
        <w:trPr>
          <w:trHeight w:val="108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 кВ «Алей» №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     ул.Алтайская, б/н (район стадиона РЗЗ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северная часть</w:t>
            </w:r>
          </w:p>
        </w:tc>
      </w:tr>
      <w:tr>
        <w:trPr>
          <w:trHeight w:val="1248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35/10 кВ «Приозёрная» №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нет (район перекрёстка Барнаульской и Егорьевской автотрасс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ЛДК, северная часть</w:t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 кВ «Северная» №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 Рубцовск,      ул.Тракторная, б/н (район Рубцовской ТЭЦ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северная часть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 кВ «Гидроузел» №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территория городского гидроузл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южная часть</w:t>
            </w:r>
          </w:p>
        </w:tc>
      </w:tr>
      <w:tr>
        <w:trPr>
          <w:trHeight w:val="88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10 кВ «База Рубцовского РЭС» №6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Угловский тракт, д.5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,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южная часть (посёлок Солнечный)</w:t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 кВ «АСМ» №1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    ул.Красная, д.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южная часть</w:t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6 кВ «РМЗ» №1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     пр.Ленина, д.2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.Рубцовск, южная час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ч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ЭС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н</w:t>
      </w:r>
      <w:r>
        <w:rPr>
          <w:color w:val="000000"/>
          <w:sz w:val="28"/>
          <w:szCs w:val="28"/>
        </w:rPr>
        <w:t>а в та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18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</w:t>
      </w:r>
      <w:r>
        <w:rPr>
          <w:bCs/>
          <w:color w:val="000000"/>
          <w:spacing w:val="-1"/>
          <w:sz w:val="28"/>
          <w:szCs w:val="28"/>
        </w:rPr>
        <w:t>ле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pacing w:val="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опередач</w:t>
      </w:r>
      <w:r>
        <w:rPr>
          <w:color w:val="000000"/>
          <w:spacing w:val="2"/>
          <w:sz w:val="28"/>
          <w:szCs w:val="28"/>
        </w:rPr>
        <w:t xml:space="preserve"> </w:t>
      </w:r>
      <w:r>
        <w:rPr/>
        <w:t>ПО ЗЭС на 01.01.201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77"/>
        <w:gridCol w:w="1985"/>
        <w:gridCol w:w="1769"/>
        <w:gridCol w:w="2520"/>
      </w:tblGrid>
      <w:tr>
        <w:trPr>
          <w:trHeight w:val="744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Э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тя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е</w:t>
            </w:r>
            <w:r>
              <w:rPr>
                <w:bCs/>
                <w:color w:val="000000"/>
                <w:sz w:val="22"/>
                <w:szCs w:val="22"/>
              </w:rPr>
              <w:t>нно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тепен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н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х</w:t>
            </w:r>
            <w:r>
              <w:rPr>
                <w:bCs/>
                <w:color w:val="000000"/>
                <w:sz w:val="22"/>
                <w:szCs w:val="22"/>
              </w:rPr>
              <w:t>ническ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яние</w:t>
            </w:r>
          </w:p>
        </w:tc>
      </w:tr>
      <w:tr>
        <w:trPr>
          <w:trHeight w:val="263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ри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ьное</w:t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4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3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10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35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3" w:hRule="exact"/>
          <w:cantSplit w:val="true"/>
        </w:trPr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Г</w:t>
            </w:r>
            <w:r>
              <w:rPr>
                <w:b/>
                <w:bCs/>
                <w:color w:val="000000"/>
                <w:sz w:val="22"/>
                <w:szCs w:val="22"/>
              </w:rPr>
              <w:t>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59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лю</w:t>
      </w:r>
      <w:r>
        <w:rPr>
          <w:color w:val="000000"/>
          <w:sz w:val="28"/>
          <w:szCs w:val="28"/>
        </w:rPr>
        <w:t>чен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к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Э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а в 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лице 19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51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pacing w:val="5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pacing w:val="-2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ормац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д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лю</w:t>
      </w:r>
      <w:r>
        <w:rPr>
          <w:bCs/>
          <w:color w:val="000000"/>
          <w:spacing w:val="-1"/>
          <w:sz w:val="28"/>
          <w:szCs w:val="28"/>
        </w:rPr>
        <w:t>ч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грузк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ме</w:t>
      </w:r>
      <w:r>
        <w:rPr>
          <w:color w:val="000000"/>
          <w:spacing w:val="48"/>
          <w:sz w:val="28"/>
          <w:szCs w:val="28"/>
        </w:rPr>
        <w:t xml:space="preserve"> </w:t>
      </w:r>
      <w:r>
        <w:rPr/>
        <w:t>ПО ЗЭС на 01.01.2018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8"/>
        <w:gridCol w:w="2695"/>
      </w:tblGrid>
      <w:tr>
        <w:trPr>
          <w:trHeight w:val="57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рупп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т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би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bCs/>
                <w:color w:val="000000"/>
                <w:sz w:val="24"/>
                <w:szCs w:val="24"/>
              </w:rPr>
              <w:t>е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четн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bCs/>
                <w:color w:val="000000"/>
                <w:sz w:val="24"/>
                <w:szCs w:val="24"/>
              </w:rPr>
              <w:t>ност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Вт</w:t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ел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тропли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ми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0</w:t>
            </w:r>
          </w:p>
        </w:tc>
      </w:tr>
      <w:tr>
        <w:trPr>
          <w:trHeight w:val="264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ел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з </w:t>
            </w:r>
            <w:r>
              <w:rPr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тр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т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5</w:t>
            </w:r>
          </w:p>
        </w:tc>
      </w:tr>
      <w:tr>
        <w:trPr>
          <w:trHeight w:val="264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ребители п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на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е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жи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, церкв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но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ртир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 дом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чие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реби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30</w:t>
            </w:r>
          </w:p>
        </w:tc>
      </w:tr>
      <w:tr>
        <w:trPr>
          <w:trHeight w:val="263" w:hRule="exact"/>
          <w:cantSplit w:val="true"/>
        </w:trPr>
        <w:tc>
          <w:tcPr>
            <w:tcW w:w="6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</w:t>
            </w:r>
            <w:r>
              <w:rPr>
                <w:b/>
                <w:bCs/>
                <w:color w:val="000000"/>
                <w:sz w:val="24"/>
                <w:szCs w:val="24"/>
              </w:rPr>
              <w:t>О: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домственных подстанциях, подключенных к сетям ПО ЗЭС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а в 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лице 20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02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 xml:space="preserve">20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едомственных подстанциях, подключенных к сетя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ЭС на 01.01.2018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244"/>
        <w:gridCol w:w="2729"/>
      </w:tblGrid>
      <w:tr>
        <w:trPr>
          <w:trHeight w:val="660" w:hRule="exac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ский ном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адлежность, КВ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щность, КВа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 нагрузки</w:t>
            </w:r>
          </w:p>
        </w:tc>
      </w:tr>
      <w:tr>
        <w:trPr>
          <w:trHeight w:val="563" w:hRule="exac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110/6 кВ «Алттрак-1» №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Энерго»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525" w:hRule="exac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110/6 кВ «Алттрак-2» №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Энерго»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оизводственная, коммунально-бытовая</w:t>
            </w:r>
          </w:p>
        </w:tc>
      </w:tr>
      <w:tr>
        <w:trPr>
          <w:trHeight w:val="606" w:hRule="exac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С110/6 кВ «Алтайвагон» №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филиал АО «Алтайвагон»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6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606" w:hRule="exac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10 кВ «Локомотивная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оизводственная, коммунально-бытова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-Энерго» является территориальной сетевой организацией, осуществляющей свою деятельность в пределах промышленной зоны по ул.Тракторной, д.17 в г.Рубцовске, разъезда Зарница и села Новониколаевка Рубцовского района, в соответствии с Федеральным законом «Об электроэнергетике» от 26.03.2003 № 35-ФЗ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бственности ООО «Регион</w:t>
      </w: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Энерго» имеются:</w:t>
      </w:r>
    </w:p>
    <w:p>
      <w:pPr>
        <w:pStyle w:val="Style14"/>
        <w:suppressAutoHyphens w:val="true"/>
        <w:spacing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2 ПС 110/6 кВ, общей мощностью - 95000 кВА;</w:t>
        <w:br/>
        <w:t>3 ТП 6/0,4 кВ - 2070 кВА;</w:t>
        <w:br/>
        <w:t>1 РП 0,4 кВ;</w:t>
      </w:r>
    </w:p>
    <w:p>
      <w:pPr>
        <w:pStyle w:val="Style14"/>
        <w:suppressAutoHyphens w:val="true"/>
        <w:spacing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КЛ-6 кВ -  4,35 км;</w:t>
        <w:br/>
        <w:t>ВЛ-0,4 кВ - 0,43 км.</w:t>
      </w:r>
    </w:p>
    <w:p>
      <w:pPr>
        <w:pStyle w:val="Style14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обслуживании ООО «Регион</w:t>
      </w: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Энерго» находятся:</w:t>
      </w:r>
    </w:p>
    <w:p>
      <w:pPr>
        <w:pStyle w:val="Style14"/>
        <w:suppressAutoHyphens w:val="true"/>
        <w:spacing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1 ТП 10 /0,4 кВ - 880 кВА;</w:t>
        <w:br/>
        <w:t>1 КТП 10/0,4 кВ - 100 кВА;</w:t>
      </w:r>
    </w:p>
    <w:p>
      <w:pPr>
        <w:pStyle w:val="Style14"/>
        <w:suppressAutoHyphens w:val="true"/>
        <w:spacing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ВЛ-0,4 кВ -  3,584 км;</w:t>
        <w:br/>
        <w:t>ВЛ-10 кВ - 4,642 к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наульская дистанция электроснабжения (филиал ОАО «РЖД» Западно-Сибирская железная дорога Западно-Сибирская дирекция по энеегообеспечению)  </w:t>
      </w:r>
      <w:r>
        <w:rPr>
          <w:sz w:val="28"/>
          <w:szCs w:val="28"/>
        </w:rPr>
        <w:t xml:space="preserve">обеспечивает техническое и хозяйственное обслуживание тяговых подстанций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тактной сети</w:t>
        </w:r>
      </w:hyperlink>
      <w:r>
        <w:rPr>
          <w:sz w:val="28"/>
          <w:szCs w:val="28"/>
        </w:rPr>
        <w:t xml:space="preserve"> электрифицированных железных дорог, понижающих трансформаторных подстанций, наружных электрических сетей, предназначенных для питания устройст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ЦБ</w:t>
        </w:r>
      </w:hyperlink>
      <w:r>
        <w:rPr>
          <w:sz w:val="28"/>
          <w:szCs w:val="28"/>
        </w:rPr>
        <w:t>, линий продольного электроснабжения, электросетей наружного освещения, включая светильники и прожекторное освещение железнодорожных стан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арнаульской дистанции электроснабжения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 п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це </w:t>
      </w:r>
      <w:r>
        <w:rPr>
          <w:spacing w:val="1"/>
          <w:sz w:val="28"/>
          <w:szCs w:val="28"/>
        </w:rPr>
        <w:t>2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 №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ч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ния</w:t>
      </w:r>
      <w:r>
        <w:rPr>
          <w:color w:val="000000"/>
          <w:sz w:val="28"/>
          <w:szCs w:val="28"/>
        </w:rPr>
        <w:t xml:space="preserve"> </w:t>
      </w:r>
      <w:r>
        <w:rPr/>
        <w:t>Барнаульской дистанции электроснабжения на 01.01.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281"/>
        <w:gridCol w:w="1620"/>
        <w:gridCol w:w="1414"/>
        <w:gridCol w:w="2446"/>
      </w:tblGrid>
      <w:tr>
        <w:trPr>
          <w:trHeight w:val="790" w:hRule="exac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мен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ван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т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чн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ек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оснаб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дрес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и м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щ</w:t>
            </w:r>
            <w:r>
              <w:rPr>
                <w:bCs/>
                <w:color w:val="000000"/>
                <w:sz w:val="22"/>
                <w:szCs w:val="22"/>
              </w:rPr>
              <w:t>но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е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й</w:t>
            </w:r>
            <w:r>
              <w:rPr>
                <w:bCs/>
                <w:color w:val="000000"/>
                <w:sz w:val="22"/>
                <w:szCs w:val="22"/>
              </w:rPr>
              <w:t>ств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э</w:t>
            </w:r>
            <w:r>
              <w:rPr>
                <w:bCs/>
                <w:color w:val="000000"/>
                <w:sz w:val="22"/>
                <w:szCs w:val="22"/>
              </w:rPr>
              <w:t>лектр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с</w:t>
            </w:r>
            <w:r>
              <w:rPr>
                <w:bCs/>
                <w:color w:val="000000"/>
                <w:sz w:val="22"/>
                <w:szCs w:val="22"/>
              </w:rPr>
              <w:t>наб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</w:p>
        </w:tc>
      </w:tr>
      <w:tr>
        <w:trPr>
          <w:trHeight w:val="578" w:hRule="exac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С 110/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Рубцовск, 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л.Путевая, д.4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убцов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а</w:t>
            </w:r>
            <w:r>
              <w:rPr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ьна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ч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ч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рнаульской дистанции электроснабжения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н</w:t>
      </w:r>
      <w:r>
        <w:rPr>
          <w:color w:val="000000"/>
          <w:sz w:val="28"/>
          <w:szCs w:val="28"/>
        </w:rPr>
        <w:t>а в та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22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2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Ли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</w:t>
      </w:r>
      <w:r>
        <w:rPr>
          <w:b/>
          <w:bCs/>
          <w:color w:val="000000"/>
          <w:spacing w:val="-1"/>
          <w:sz w:val="28"/>
          <w:szCs w:val="28"/>
        </w:rPr>
        <w:t>ле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передач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рнаульской дистанции электроснабжения на 01.01.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548"/>
        <w:gridCol w:w="1781"/>
        <w:gridCol w:w="1779"/>
        <w:gridCol w:w="2642"/>
      </w:tblGrid>
      <w:tr>
        <w:trPr>
          <w:trHeight w:val="821" w:hRule="exac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Э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тя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е</w:t>
            </w:r>
            <w:r>
              <w:rPr>
                <w:bCs/>
                <w:color w:val="000000"/>
                <w:sz w:val="22"/>
                <w:szCs w:val="22"/>
              </w:rPr>
              <w:t>нно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тепен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н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х</w:t>
            </w:r>
            <w:r>
              <w:rPr>
                <w:bCs/>
                <w:color w:val="000000"/>
                <w:sz w:val="22"/>
                <w:szCs w:val="22"/>
              </w:rPr>
              <w:t>ническ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яние</w:t>
            </w:r>
          </w:p>
        </w:tc>
      </w:tr>
      <w:tr>
        <w:trPr>
          <w:trHeight w:val="263" w:hRule="exac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В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 к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влет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ри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ьное</w:t>
            </w:r>
          </w:p>
        </w:tc>
      </w:tr>
      <w:tr>
        <w:trPr>
          <w:trHeight w:val="264" w:hRule="exac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В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6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1" w:hRule="exac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К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 к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3" w:hRule="exac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К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к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1" w:hRule="exac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КЛ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0,4 к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63" w:hRule="exac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Г</w:t>
            </w:r>
            <w:r>
              <w:rPr>
                <w:b/>
                <w:bCs/>
                <w:color w:val="000000"/>
                <w:sz w:val="22"/>
                <w:szCs w:val="22"/>
              </w:rPr>
              <w:t>О: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О АО «Алтайкрайэнерго»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а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ая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в городе Рубцовс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гос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 АО «Алтайкрайэнерго»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бой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кса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рвис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 АО «Алтайкрайэнерго»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ыш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ц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а города Рубцов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 видом деятельности  энергосбытовой деятельности территориального отделения «Рубцовское»  АО «Алтайэнергосбыт» является распределение электроэнергии.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тделения «Рубцовское»  АО «Алтайэнергосбыт»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ыш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ц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>южной части</w:t>
      </w:r>
      <w:r>
        <w:rPr>
          <w:color w:val="000000"/>
          <w:sz w:val="28"/>
          <w:szCs w:val="28"/>
        </w:rPr>
        <w:t xml:space="preserve"> города Рубцовска.</w:t>
      </w:r>
    </w:p>
    <w:p>
      <w:pPr>
        <w:pStyle w:val="Normal"/>
        <w:tabs>
          <w:tab w:val="clear" w:pos="708"/>
          <w:tab w:val="center" w:pos="4818" w:leader="none"/>
          <w:tab w:val="left" w:pos="55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Регион-Энерго» оказывает услуги по передаче электроэнергии ПАО «МРСК Сибири» на основании договора оказания услуг по передаче электрической энергии  № 18.22.1826.12 от 06.06.201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наульский линейный отдел западно-сибирского филиала СП Трансэнерго филиала ОАО РЖД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,</w:t>
      </w:r>
      <w:r>
        <w:rPr>
          <w:spacing w:val="58"/>
          <w:sz w:val="28"/>
          <w:szCs w:val="28"/>
        </w:rPr>
        <w:t xml:space="preserve"> в </w:t>
      </w:r>
      <w:r>
        <w:rPr>
          <w:sz w:val="28"/>
          <w:szCs w:val="28"/>
        </w:rPr>
        <w:t>основном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ко предприятий железнодорожного транспор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оны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с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города Рубцовска</w:t>
      </w:r>
      <w:r>
        <w:rPr>
          <w:color w:val="000000"/>
          <w:sz w:val="28"/>
          <w:szCs w:val="28"/>
        </w:rPr>
        <w:t xml:space="preserve"> р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ел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ем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р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О «СК Алтайкрайэнерго» филиал РМЭ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те</w:t>
      </w:r>
      <w:r>
        <w:rPr>
          <w:color w:val="000000"/>
          <w:spacing w:val="-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ЗЭС (филиал ПАО «МРСК Сибири – Алтайэнерго») -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те</w:t>
      </w:r>
      <w:r>
        <w:rPr>
          <w:color w:val="000000"/>
          <w:spacing w:val="-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арнаульская дистанция электроснабжения (филиал ОАО «РЖД» Западно-Сибирская железная дорога Западно-Сибирская дирекция по энрегообеспечению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те</w:t>
      </w:r>
      <w:r>
        <w:rPr>
          <w:color w:val="000000"/>
          <w:spacing w:val="-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ОО «Регион-Энерго»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 пределах промышленной зоны по ул.Тракторной, д.17 в г.Рубцовске, разъезда Зарницы и села Новониколаевка Рубц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О АО «Алтайкрайэнерго»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те</w:t>
      </w:r>
      <w:r>
        <w:rPr>
          <w:color w:val="000000"/>
          <w:spacing w:val="-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тделение «Рубцовское»  АО «Алтайэнергосбыт»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те</w:t>
      </w:r>
      <w:r>
        <w:rPr>
          <w:color w:val="000000"/>
          <w:spacing w:val="-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рнаульский линейный отдел западно-сибирского филиала СП Трансэнерго филиала ОАО РЖД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те</w:t>
      </w:r>
      <w:r>
        <w:rPr>
          <w:color w:val="000000"/>
          <w:spacing w:val="-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лектри</w:t>
      </w:r>
      <w:r>
        <w:rPr>
          <w:b/>
          <w:bCs/>
          <w:color w:val="000000"/>
          <w:spacing w:val="-3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еску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н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гию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position w:val="-12"/>
          <w:sz w:val="28"/>
          <w:szCs w:val="28"/>
        </w:rPr>
      </w:pPr>
      <w:r>
        <w:rPr>
          <w:bCs/>
          <w:color w:val="000000"/>
          <w:position w:val="-12"/>
          <w:sz w:val="28"/>
          <w:szCs w:val="28"/>
        </w:rPr>
        <w:t xml:space="preserve"> </w:t>
      </w:r>
      <w:r>
        <w:rPr>
          <w:bCs/>
          <w:color w:val="000000"/>
          <w:position w:val="-12"/>
          <w:sz w:val="28"/>
          <w:szCs w:val="28"/>
        </w:rPr>
        <w:t xml:space="preserve">Сведения о тарифах на электрическую энергию РО АО «Алтайкрайэнерго» и ТО «Рубцовское» АО «Алтайэнергосбыт» представлены в таблицах 23 и 24. Тарифы утверждены на основании решения управления Алтайского края по государственному регулированию цен и тарифов  № 684  от  15.12.2017  «Об установлении цен (тарифов) на электрическую энергию для населения и приравненным к нему категориям потребителей на территории Алтайского края на 2018 год». 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position w:val="-12"/>
          <w:sz w:val="28"/>
          <w:szCs w:val="28"/>
        </w:rPr>
      </w:pPr>
      <w:r>
        <w:rPr>
          <w:bCs/>
          <w:color w:val="000000"/>
          <w:position w:val="-1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3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ы (тарифы) на электрическую энергию РО АО «Алтайкрайэнерго» для населения и приравненным к нему категориям потребителей города Рубцовс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28"/>
        <w:gridCol w:w="1823"/>
        <w:gridCol w:w="1510"/>
      </w:tblGrid>
      <w:tr>
        <w:trPr>
          <w:trHeight w:val="40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 по ставкам и дифференциальной по зонам суток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руб./кВт.ч с НДС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за исключением указанного в пунктах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40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 по ставкам и дифференциальной по зонам суток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руб./кВт.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городе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приравненные к насе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  <w:color w:val="000000"/>
          <w:position w:val="-12"/>
          <w:sz w:val="28"/>
          <w:szCs w:val="28"/>
        </w:rPr>
      </w:pPr>
      <w:r>
        <w:rPr>
          <w:bCs/>
          <w:color w:val="000000"/>
          <w:position w:val="-1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4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ы (тарифы) на электрическую энергию ТО «Рубцовское» АО «Алтайэнергосбыт» для населения и приравненным к нему категориям потребителей города Рубцовск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563"/>
      </w:tblGrid>
      <w:tr>
        <w:trPr>
          <w:tblHeader w:val="true"/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№ </w:t>
            </w: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1"/>
              </w:rPr>
              <w:t>о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  <w:spacing w:val="2"/>
              </w:rPr>
              <w:t>а</w:t>
            </w:r>
            <w:r>
              <w:rPr>
                <w:bCs/>
                <w:color w:val="000000"/>
              </w:rPr>
              <w:t>з</w:t>
            </w:r>
            <w:r>
              <w:rPr>
                <w:bCs/>
                <w:color w:val="000000"/>
                <w:spacing w:val="-1"/>
              </w:rPr>
              <w:t>а</w:t>
            </w:r>
            <w:r>
              <w:rPr>
                <w:bCs/>
                <w:color w:val="000000"/>
                <w:spacing w:val="1"/>
              </w:rPr>
              <w:t>т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spacing w:val="2"/>
              </w:rPr>
              <w:t>л</w:t>
            </w:r>
            <w:r>
              <w:rPr>
                <w:bCs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(</w:t>
            </w:r>
            <w:r>
              <w:rPr>
                <w:bCs/>
                <w:color w:val="000000"/>
              </w:rPr>
              <w:t>гр</w:t>
            </w:r>
            <w:r>
              <w:rPr>
                <w:bCs/>
                <w:color w:val="000000"/>
                <w:spacing w:val="1"/>
              </w:rPr>
              <w:t>у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1"/>
              </w:rPr>
              <w:t>п</w:t>
            </w:r>
            <w:r>
              <w:rPr>
                <w:bCs/>
                <w:color w:val="000000"/>
              </w:rPr>
              <w:t>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  <w:spacing w:val="2"/>
              </w:rPr>
              <w:t>т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</w:rPr>
              <w:t>б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  <w:spacing w:val="5"/>
              </w:rPr>
              <w:t>т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ле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spacing w:val="5"/>
              </w:rPr>
              <w:t>а</w:t>
            </w:r>
            <w:r>
              <w:rPr>
                <w:bCs/>
                <w:color w:val="000000"/>
              </w:rPr>
              <w:t>зби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  <w:spacing w:val="1"/>
              </w:rPr>
              <w:t>о</w:t>
            </w:r>
            <w:r>
              <w:rPr>
                <w:bCs/>
                <w:color w:val="000000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</w:t>
            </w:r>
            <w:r>
              <w:rPr>
                <w:bCs/>
                <w:color w:val="000000"/>
              </w:rPr>
              <w:t xml:space="preserve">о </w:t>
            </w:r>
            <w:r>
              <w:rPr>
                <w:bCs/>
                <w:color w:val="000000"/>
                <w:spacing w:val="-2"/>
              </w:rPr>
              <w:t>с</w:t>
            </w:r>
            <w:r>
              <w:rPr>
                <w:bCs/>
                <w:color w:val="000000"/>
                <w:spacing w:val="4"/>
              </w:rPr>
              <w:t>т</w:t>
            </w:r>
            <w:r>
              <w:rPr>
                <w:bCs/>
                <w:color w:val="000000"/>
                <w:spacing w:val="1"/>
              </w:rPr>
              <w:t>а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spacing w:val="-1"/>
              </w:rPr>
              <w:t>к</w:t>
            </w:r>
            <w:r>
              <w:rPr>
                <w:bCs/>
                <w:color w:val="000000"/>
              </w:rPr>
              <w:t>а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ифференци</w:t>
            </w:r>
            <w:r>
              <w:rPr>
                <w:bCs/>
                <w:color w:val="000000"/>
                <w:spacing w:val="1"/>
              </w:rPr>
              <w:t>а</w:t>
            </w:r>
            <w:r>
              <w:rPr>
                <w:bCs/>
                <w:color w:val="000000"/>
              </w:rPr>
              <w:t>ц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>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зон</w:t>
            </w:r>
            <w:r>
              <w:rPr>
                <w:bCs/>
                <w:color w:val="000000"/>
                <w:spacing w:val="2"/>
              </w:rPr>
              <w:t>а</w:t>
            </w:r>
            <w:r>
              <w:rPr>
                <w:bCs/>
                <w:color w:val="000000"/>
              </w:rPr>
              <w:t>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су</w:t>
            </w:r>
            <w:r>
              <w:rPr>
                <w:bCs/>
                <w:color w:val="000000"/>
                <w:spacing w:val="2"/>
              </w:rPr>
              <w:t>т</w:t>
            </w:r>
            <w:r>
              <w:rPr>
                <w:bCs/>
                <w:color w:val="000000"/>
                <w:spacing w:val="1"/>
              </w:rPr>
              <w:t>о</w:t>
            </w:r>
            <w:r>
              <w:rPr>
                <w:bCs/>
                <w:color w:val="000000"/>
              </w:rPr>
              <w:t>к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position w:val="-12"/>
              </w:rPr>
              <w:t>Цена</w:t>
            </w:r>
            <w:r>
              <w:rPr>
                <w:color w:val="000000"/>
                <w:spacing w:val="1"/>
                <w:position w:val="-12"/>
              </w:rPr>
              <w:t xml:space="preserve"> </w:t>
            </w:r>
            <w:r>
              <w:rPr>
                <w:bCs/>
                <w:color w:val="000000"/>
                <w:position w:val="-12"/>
              </w:rPr>
              <w:t>(</w:t>
            </w:r>
            <w:r>
              <w:rPr>
                <w:bCs/>
                <w:color w:val="000000"/>
                <w:spacing w:val="2"/>
                <w:position w:val="-12"/>
              </w:rPr>
              <w:t>т</w:t>
            </w:r>
            <w:r>
              <w:rPr>
                <w:bCs/>
                <w:color w:val="000000"/>
                <w:spacing w:val="1"/>
                <w:position w:val="-12"/>
              </w:rPr>
              <w:t>а</w:t>
            </w:r>
            <w:r>
              <w:rPr>
                <w:bCs/>
                <w:color w:val="000000"/>
                <w:position w:val="-12"/>
              </w:rPr>
              <w:t>риф),  руб/кВт. ч с НДС</w:t>
            </w:r>
          </w:p>
        </w:tc>
      </w:tr>
      <w:tr>
        <w:trPr>
          <w:tblHeader w:val="true"/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position w:val="-14"/>
              </w:rPr>
            </w:pPr>
            <w:r>
              <w:rPr>
                <w:bCs/>
                <w:color w:val="000000"/>
                <w:position w:val="-14"/>
              </w:rPr>
              <w:t>01.01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position w:val="-14"/>
              </w:rPr>
            </w:pPr>
            <w:r>
              <w:rPr>
                <w:bCs/>
                <w:color w:val="000000"/>
                <w:position w:val="-14"/>
              </w:rPr>
              <w:t>01.07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Население и приравненные к нему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color w:val="000000"/>
                </w:rPr>
                <w:t>пунктах 2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 xml:space="preserve"> (тарифы указываются с учетом НДС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7">
              <w:r>
                <w:rPr>
                  <w:rStyle w:val="InternetLink"/>
                  <w:color w:val="000000"/>
                </w:rPr>
                <w:t>&lt;**&gt;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сел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ие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юч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м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кта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,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ифф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ци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по д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м з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нам 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не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 (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ков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уп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 xml:space="preserve">я)                                </w:t>
            </w:r>
            <w:r>
              <w:rPr>
                <w:color w:val="000000"/>
                <w:spacing w:val="-4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spacing w:val="1"/>
              </w:rPr>
              <w:t>5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 xml:space="preserve">на                                                                           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,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ифф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ци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по тр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нам 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л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ков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**&gt;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,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ифф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ци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по д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м з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нам 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не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 (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ков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уп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тариф,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ифф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ци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по тр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нам 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л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ков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**&gt;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ф,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ифф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ци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по д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м з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нам 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не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 (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ков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уп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ый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тариф,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ифф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ци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по тр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нам 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л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ков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чная 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и 26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О «Алтайкрайэнерго» и ТО «Рубцовское» </w:t>
      </w:r>
      <w:r>
        <w:rPr>
          <w:sz w:val="28"/>
          <w:szCs w:val="28"/>
        </w:rPr>
        <w:t xml:space="preserve">АО «Алтайэнергосбыт» 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энергию 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1.2018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25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иф АО «Алтайкрайэнерго» на 01.01.2018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90"/>
        <w:gridCol w:w="309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Вт.ч с НД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оборудованные в установленном порядке стационарными электрическими пли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ма, оборудованные в установленном порядке стационарными газовыми пли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26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риф</w:t>
      </w:r>
      <w:r>
        <w:rPr>
          <w:bCs/>
          <w:color w:val="000000"/>
          <w:spacing w:val="-2"/>
          <w:sz w:val="28"/>
          <w:szCs w:val="28"/>
        </w:rPr>
        <w:t xml:space="preserve"> территориального отделения «Рубцовское» </w:t>
      </w:r>
      <w:r>
        <w:rPr/>
        <w:t>АО «Алтайэнергосбыт» на 01.01.20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41"/>
        <w:gridCol w:w="2806"/>
      </w:tblGrid>
      <w:tr>
        <w:trPr>
          <w:trHeight w:val="51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те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</w:rPr>
              <w:t>ор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ас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лен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 xml:space="preserve">ф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т.ч с НДС</w:t>
            </w:r>
          </w:p>
        </w:tc>
      </w:tr>
      <w:tr>
        <w:trPr>
          <w:trHeight w:val="65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9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ма,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о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дованные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стано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ленном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е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ац</w:t>
            </w:r>
            <w:r>
              <w:rPr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онарными </w:t>
            </w:r>
            <w:r>
              <w:rPr>
                <w:color w:val="000000"/>
                <w:spacing w:val="-1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>ле</w:t>
            </w:r>
            <w:r>
              <w:rPr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тр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че</w:t>
            </w:r>
            <w:r>
              <w:rPr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ки</w:t>
            </w:r>
            <w:r>
              <w:rPr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и плита</w:t>
            </w:r>
            <w:r>
              <w:rPr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70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9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ма,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о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дованные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стано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ленном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е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ац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онар</w:t>
            </w:r>
            <w:r>
              <w:rPr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ми газо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ыми пл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а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26"/>
          <w:sz w:val="28"/>
          <w:szCs w:val="28"/>
        </w:rPr>
        <w:t>, 28</w:t>
      </w:r>
      <w:r>
        <w:rPr>
          <w:color w:val="000000"/>
          <w:sz w:val="28"/>
          <w:szCs w:val="28"/>
        </w:rPr>
        <w:t xml:space="preserve"> и 29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фа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с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города Рубцовска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че 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энер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7</w:t>
      </w:r>
    </w:p>
    <w:p>
      <w:pPr>
        <w:pStyle w:val="Normal"/>
        <w:suppressAutoHyphens w:val="true"/>
        <w:ind w:firstLine="709"/>
        <w:jc w:val="center"/>
        <w:rPr/>
      </w:pPr>
      <w:r>
        <w:rPr/>
        <w:t>Тариф АО «СК Алтайкрайэнерго» на услуги по передаче электроэнерг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1"/>
        <w:gridCol w:w="1430"/>
        <w:gridCol w:w="1259"/>
        <w:gridCol w:w="1259"/>
        <w:gridCol w:w="1236"/>
      </w:tblGrid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 полугодие 2018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9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эл. Сетев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4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45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51,09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асход (потер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28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риф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ЗЭС на услу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ер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дач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тр</w:t>
      </w:r>
      <w:r>
        <w:rPr/>
        <w:t>оэнерги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901"/>
        <w:gridCol w:w="1339"/>
        <w:gridCol w:w="1377"/>
        <w:gridCol w:w="1418"/>
        <w:gridCol w:w="1701"/>
      </w:tblGrid>
      <w:tr>
        <w:trPr>
          <w:trHeight w:val="595" w:hRule="exact"/>
          <w:cantSplit w:val="true"/>
        </w:trPr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иапаз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п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Н2</w:t>
            </w:r>
          </w:p>
        </w:tc>
      </w:tr>
      <w:tr>
        <w:trPr>
          <w:trHeight w:val="278" w:hRule="exact"/>
          <w:cantSplit w:val="true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 Рубцовск</w:t>
            </w:r>
          </w:p>
        </w:tc>
      </w:tr>
      <w:tr>
        <w:trPr>
          <w:trHeight w:val="280" w:hRule="exact"/>
          <w:cantSplit w:val="true"/>
        </w:trPr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ие 2018</w:t>
            </w:r>
          </w:p>
        </w:tc>
      </w:tr>
      <w:tr>
        <w:trPr>
          <w:trHeight w:val="579" w:hRule="exact"/>
          <w:cantSplit w:val="true"/>
        </w:trPr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ост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воч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риф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уб./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,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9,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49</w:t>
            </w:r>
          </w:p>
        </w:tc>
      </w:tr>
      <w:tr>
        <w:trPr>
          <w:trHeight w:val="1185" w:hRule="exact"/>
          <w:cantSplit w:val="true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Дв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хста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ный тариф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</w:t>
            </w: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жа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ктов эл.-сетевого хозяйств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0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845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651,09</w:t>
            </w:r>
          </w:p>
        </w:tc>
      </w:tr>
      <w:tr>
        <w:trPr>
          <w:trHeight w:val="646" w:hRule="exact"/>
          <w:cantSplit w:val="true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ологический расход (потери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.ч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5</w:t>
            </w:r>
          </w:p>
        </w:tc>
      </w:tr>
      <w:tr>
        <w:trPr>
          <w:trHeight w:val="280" w:hRule="exact"/>
          <w:cantSplit w:val="true"/>
        </w:trPr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по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ие 2018</w:t>
            </w:r>
          </w:p>
        </w:tc>
      </w:tr>
      <w:tr>
        <w:trPr>
          <w:trHeight w:val="280" w:hRule="exact"/>
          <w:cantSplit w:val="true"/>
        </w:trPr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ост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воч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риф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уб./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,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9,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49</w:t>
            </w:r>
          </w:p>
        </w:tc>
      </w:tr>
      <w:tr>
        <w:trPr>
          <w:trHeight w:val="1118" w:hRule="exact"/>
          <w:cantSplit w:val="true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хста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ный тариф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</w:t>
            </w: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жа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ктов эл.-сетевого хозяйств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0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845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651,09</w:t>
            </w:r>
          </w:p>
        </w:tc>
      </w:tr>
      <w:tr>
        <w:trPr>
          <w:trHeight w:val="646" w:hRule="exact"/>
          <w:cantSplit w:val="true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ологический расход (потери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.ч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2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риф</w:t>
      </w:r>
      <w:r>
        <w:rPr>
          <w:bCs/>
          <w:color w:val="000000"/>
          <w:spacing w:val="-2"/>
          <w:sz w:val="28"/>
          <w:szCs w:val="28"/>
        </w:rPr>
        <w:t xml:space="preserve"> ООО «Регион-Энерго»</w:t>
      </w:r>
      <w:r>
        <w:rPr>
          <w:bCs/>
          <w:color w:val="000000"/>
          <w:sz w:val="28"/>
          <w:szCs w:val="28"/>
        </w:rPr>
        <w:t xml:space="preserve"> на услу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ер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дач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тр</w:t>
      </w:r>
      <w:r>
        <w:rPr>
          <w:bCs/>
          <w:color w:val="000000"/>
          <w:sz w:val="28"/>
          <w:szCs w:val="28"/>
        </w:rPr>
        <w:t>оэнерг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92"/>
        <w:gridCol w:w="1383"/>
        <w:gridCol w:w="111"/>
        <w:gridCol w:w="1258"/>
        <w:gridCol w:w="1233"/>
        <w:gridCol w:w="1269"/>
        <w:gridCol w:w="1276"/>
      </w:tblGrid>
      <w:tr>
        <w:trPr>
          <w:trHeight w:val="529" w:hRule="exact"/>
          <w:cantSplit w:val="true"/>
        </w:trPr>
        <w:tc>
          <w:tcPr>
            <w:tcW w:w="4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иапаз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п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Н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Н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71" w:hRule="exact"/>
          <w:cantSplit w:val="true"/>
        </w:trPr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 Рубцовс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ие 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ост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воч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риф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уб./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709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23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487</w:t>
            </w:r>
          </w:p>
        </w:tc>
      </w:tr>
      <w:tr>
        <w:trPr>
          <w:trHeight w:val="1219" w:hRule="exac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в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хста-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ный тариф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</w:t>
            </w: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жа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ктов эл.-сетевого хозяйств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*мес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7,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59,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97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064,50</w:t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расход (потери)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.ч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5</w:t>
            </w:r>
          </w:p>
        </w:tc>
      </w:tr>
      <w:tr>
        <w:trPr>
          <w:trHeight w:val="411" w:hRule="exact"/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по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ие 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ост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воч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риф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уб./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т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416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693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8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693</w:t>
            </w:r>
          </w:p>
        </w:tc>
      </w:tr>
      <w:tr>
        <w:trPr>
          <w:trHeight w:val="1187" w:hRule="exac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в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хста-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ный тариф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</w:t>
            </w: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жа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ктов эл.-сетевого хозяйств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26,0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31,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131,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23,88</w:t>
            </w:r>
          </w:p>
        </w:tc>
      </w:tr>
      <w:tr>
        <w:trPr>
          <w:trHeight w:val="949" w:hRule="exac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расход (потери)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б./МВт.ч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,86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ind w:lef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-1"/>
          <w:sz w:val="28"/>
          <w:szCs w:val="28"/>
        </w:rPr>
        <w:t>су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ствующ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х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 и тех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л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 пр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лем в си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ме </w:t>
      </w:r>
      <w:r>
        <w:rPr>
          <w:b/>
          <w:bCs/>
          <w:color w:val="000000"/>
          <w:spacing w:val="-1"/>
          <w:sz w:val="28"/>
          <w:szCs w:val="28"/>
        </w:rPr>
        <w:t xml:space="preserve">электроснабжения </w:t>
      </w:r>
      <w:r>
        <w:rPr>
          <w:b/>
          <w:bCs/>
          <w:color w:val="000000"/>
          <w:spacing w:val="1"/>
          <w:sz w:val="28"/>
          <w:szCs w:val="28"/>
        </w:rPr>
        <w:t>города Рубцовска</w:t>
      </w:r>
    </w:p>
    <w:p>
      <w:pPr>
        <w:pStyle w:val="TextBody"/>
        <w:suppressAutoHyphens w:val="true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уровня надежности электроснабжения потребителей города в первую очередь необходимо создание кольца ВЛ-110кВ «Южная-Приозерная», а также необходим перевод городских электрических сетей 6 кВ на единое напряжение 10 к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9 году ПО ЗЭС планируется выполнение реконструкции подстанции (далее – ПС) № 20 «Северная», которая  заключается в установке нового современного оборудования на площадке вблизи действующей подстанции с вводом существующих воздушных и кабельных линий. В рамках реконструкции будет выполнена замена двух силовых трансформаторов, замена масляных выключателей 110 кВ на современные электрогазовые выключатели, демонтаж здания закрытого распределительного устройства 6 кВ со всем оборудованием и установка нового комплектного распределительного устройства 6 кВ с вакуумными выключател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арнаульской дистанцией электроснабжения планируется выполнение технического перевооружения воздушной линии 0,4 кВот  ТП-13-Промывка г.Рубцовск  с заменой опор и проводов, а так же техническое перевооружение трансформаторной подстанции ПС 110/10 «Локомотивная» с  заменой понижающего трансформатора Т-2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СК Алтайкрайэнерго» филиал РМЭС планируется реконструкция воздушных и кабельных линий электропередачи 10/6/0,4 кВ, модернизация оборудования РП, строительство ТП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0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улиц города Рубцовска, требующих восстановления освещения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27"/>
      </w:tblGrid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зды с восточной и западной стороны филиала КГКОУ «Алтайская общеобразовательная школа № 2», расположенного по адресу: г.Рубцовск, ул.Светлова, д.80, а также МБОУ «Детский сад № 55», ул.Светлова, д.84, проезды с южной стороны жилых многоквартирных домов №62, 64  по ул.Светлова в г.Рубцовске и жилых многоквартирных домов №106, 108 по ул.Алтайской в г.Рубцовске. 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елиоративная</w:t>
            </w:r>
          </w:p>
        </w:tc>
      </w:tr>
      <w:tr>
        <w:trPr>
          <w:trHeight w:val="49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Трудовая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Станционный от ул.Ватутина до ул.Магистральной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Транспортная от пр.Ленина до ул.Пролетарской </w:t>
            </w:r>
          </w:p>
        </w:tc>
      </w:tr>
      <w:tr>
        <w:trPr>
          <w:trHeight w:val="4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Алейский от ул.Пролетарской до р.Алей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машская от ул.Пролетарской до р.Алей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 от ул.Сельмашской до Веселоярского тракта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стовска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Ленина от ул.Жуковского до ул.Сельмашской (восточная сторона)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овский тракт от ул.Оросительной до ул.Сельмашской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Тракторная от пер.Семафорного до ул.Тихвинской, ул.Лениградска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Тракторная от пер.Семафорного до ул.Московской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й тракт от ул.Арычной до ул.Оросительной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аского от ул.Пролетарской до р.Алей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.Ленина (от проходной РМЗ до конца проспекта в южном направлении)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ул.Советская от пер.Гражданского до пер.Улежникова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ктябрьская от ул.Тихвинской до ул.Светлова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пподромская от пер.Станционного до пер.Гоголевског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п.Правобережье до подвесного моста через р.Алей в г.Рубцовск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к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да Рубцовск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pacing w:val="14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с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ющ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color w:val="000000"/>
          <w:spacing w:val="1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14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и</w:t>
      </w:r>
      <w:r>
        <w:rPr>
          <w:b/>
          <w:bCs/>
          <w:color w:val="000000"/>
          <w:sz w:val="28"/>
          <w:szCs w:val="28"/>
        </w:rPr>
        <w:t>сте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п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14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 Рубцовск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кционерное общество «Рубцовский теплоэнергетический комплекс» (далее – АО  «РубТЭК») является Единой теплоснабжающей организацией города Рубцовска, обеспечивающей тепловой энергией северную, южную, центральную части города, а также часть Западного поселка. Основными источниками выработки тепла является Южная тепловая станция и 13 малых котельных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 тепловых сетей в зоне обслуживания АО «РубТЭК» составляет 321,837 км в однотрубном исполнен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конец 2017 года у абонентов установлено 1555 общедомовых приборов учета тепловой энергии, в т.ч. 820 приборов учета тепловой энергии, потребляемой на цели отполения, 735 шт. – на цели ГВС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2. С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color w:val="000000"/>
          <w:spacing w:val="8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ир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8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п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ка</w:t>
      </w:r>
      <w:r>
        <w:rPr>
          <w:b/>
          <w:color w:val="000000"/>
          <w:spacing w:val="8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й</w:t>
      </w:r>
      <w:r>
        <w:rPr>
          <w:b/>
          <w:color w:val="000000"/>
          <w:spacing w:val="8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нер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8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pacing w:val="8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чн</w:t>
      </w:r>
      <w:r>
        <w:rPr>
          <w:b/>
          <w:bCs/>
          <w:color w:val="000000"/>
          <w:spacing w:val="-1"/>
          <w:sz w:val="28"/>
          <w:szCs w:val="28"/>
        </w:rPr>
        <w:t>ик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й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нер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сн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м</w:t>
      </w: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мен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пе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тур</w:t>
      </w:r>
      <w:r>
        <w:rPr>
          <w:b/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ло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со</w:t>
      </w:r>
      <w:r>
        <w:rPr>
          <w:bCs/>
          <w:color w:val="000000"/>
          <w:sz w:val="28"/>
          <w:szCs w:val="28"/>
        </w:rPr>
        <w:t>б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pacing w:val="-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лиро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п</w:t>
      </w:r>
      <w:r>
        <w:rPr>
          <w:bCs/>
          <w:color w:val="000000"/>
          <w:spacing w:val="-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к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п</w:t>
      </w:r>
      <w:r>
        <w:rPr>
          <w:bCs/>
          <w:color w:val="000000"/>
          <w:spacing w:val="-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э</w:t>
      </w:r>
      <w:r>
        <w:rPr>
          <w:bCs/>
          <w:color w:val="000000"/>
          <w:sz w:val="28"/>
          <w:szCs w:val="28"/>
        </w:rPr>
        <w:t>нер</w:t>
      </w:r>
      <w:r>
        <w:rPr>
          <w:bCs/>
          <w:color w:val="000000"/>
          <w:spacing w:val="-3"/>
          <w:sz w:val="28"/>
          <w:szCs w:val="28"/>
        </w:rPr>
        <w:t>г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О «РубТЭК» - центральный. Основными задачами регулирования отпуска теплоты в системах теплоснабжения являются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оддержание заданной температуры воздуха в отапливаемых помещениях, при изменяющихся в течение отопительного периода внешних климатических условиях;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оддержание заданной температуры горячей воды, поступающей в системы горячего водоснабжения, при изменяющемся в течение суток расходе этой 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На Южной тепловой станции (далее – ЮТС) производится центральное качественное регулирование отпуска тепловой энергии в системы отопления. Система теплоснабжения от ЮТС осуществляется по закрытой схеме. Утвержденный график отпуска тепла системы отопления составляет 100/7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С для поселка № 1 и 130/7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С для поселка № 2 (п.Западный, Сад-город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Горячее водоснабжение потребителей в зоне действия ЮТС осуществляется непосредственно от тепловой станции по тупиковой схеме, температура воды на выходе в сеть горячего водоснабжения от ЮТС составляет 70-7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С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Системы теплоснабжения малых  котельных АО «РубТЭК» закрыты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малых котельных АО «РубТЭК» осуществляется центральное качественное регулирование отпуска тепла в тепловые сети. Отпуск тепла на нужды отопления регулируется с помощью изменения температуры теплоносителя, подаваемого в тепловую сеть, в зависимости от температуры наружного воздуха при постоянном расходе теплоносител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температуры теплоносителя производится вручную оперативным персоналом с помощью изменения количества подаваемого на сжигание топл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Котельные №№ 1, 2, 5, 7, 8, 10, 11, 13, 17 имеют сезонный характер работы и обеспечивают только отопительную тепловую нагрузк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Котельные №№ 3, 4, 6, 9 имеют круглогодичный характер работы и обеспечивают отопительную тепловую нагрузку, а также нагрузку горячего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Отпуск тепла от малых котельных АО «РубТЭК» на нужды отопления осуществляется по температурному графику 95/7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С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Отпуск тепла на нужды горячего водоснабжения от котельных №№ 3, 4, 6, 9 осуществляется через водоводяные подогревател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31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</w:rPr>
        <w:t>Утвержденные темпера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ные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</w:t>
      </w:r>
      <w:r>
        <w:rPr>
          <w:bCs/>
          <w:color w:val="000000"/>
          <w:spacing w:val="-2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ики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тп</w:t>
      </w:r>
      <w:r>
        <w:rPr>
          <w:bCs/>
          <w:color w:val="000000"/>
          <w:sz w:val="28"/>
          <w:szCs w:val="28"/>
        </w:rPr>
        <w:t>уска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пла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б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нн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х и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очников 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плов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нергии АО «РубТЭК»</w:t>
      </w:r>
      <w:r>
        <w:rPr/>
        <w:t xml:space="preserve"> на 01.01.2018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2126"/>
        <w:gridCol w:w="3406"/>
      </w:tblGrid>
      <w:tr>
        <w:trPr>
          <w:trHeight w:val="803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нов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и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очн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плов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мпер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ур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ра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ф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єС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х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ри</w:t>
            </w:r>
            <w:r>
              <w:rPr>
                <w:bCs/>
                <w:color w:val="000000"/>
                <w:sz w:val="22"/>
                <w:szCs w:val="22"/>
              </w:rPr>
              <w:t>с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ди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ВС</w:t>
            </w:r>
          </w:p>
        </w:tc>
      </w:tr>
      <w:tr>
        <w:trPr>
          <w:trHeight w:val="904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ТС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№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№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/7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/7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трубная тупиковая</w:t>
            </w:r>
          </w:p>
        </w:tc>
      </w:tr>
      <w:tr>
        <w:trPr>
          <w:trHeight w:val="356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№ 3,4,6,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/7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рез водоводяные подогреватели</w:t>
            </w:r>
          </w:p>
        </w:tc>
      </w:tr>
      <w:tr>
        <w:trPr>
          <w:trHeight w:val="531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№1,2,5,7,8,10,11,13,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/7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3. П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ер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нер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ач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3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м и баланс располагаемой тепловой мощности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блице 32 представлены фактические (нормативные+ сверхнормативные) потери тепловой энергии и теплоносителя при передаче тепловой энергии по тепловым сетям, отраженные в Концессионном соглашении №1  от 22.06.2017 на 2018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аг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п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 на основании данных, отраженных в актуализированной схеме теплоснабжения города Рубцовска на 2018 год и представлен в таблице 33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32</w:t>
      </w:r>
    </w:p>
    <w:p>
      <w:pPr>
        <w:pStyle w:val="Normal"/>
        <w:suppressAutoHyphens w:val="true"/>
        <w:ind w:firstLine="709"/>
        <w:jc w:val="center"/>
        <w:rPr/>
      </w:pPr>
      <w:r>
        <w:rPr/>
        <w:t>Потери тепловой энергии при ее передаче по тепловым сетям на расчетную температуру на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>
          <w:trHeight w:val="66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Гкал/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52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м.куб./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,89</w:t>
            </w:r>
          </w:p>
        </w:tc>
      </w:tr>
      <w:tr>
        <w:trPr>
          <w:trHeight w:val="54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еличина нормативных потерь при передаче тепловой энергии, теплоносителя по тепловым с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Гкал/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9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м.куб./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2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33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Балансы располагаемой мощности и присоединенной тепловой нагру</w:t>
      </w:r>
      <w:r>
        <w:rPr/>
        <w:t>зки по состоянию на 01.01.2018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5"/>
        <w:gridCol w:w="1157"/>
        <w:gridCol w:w="1388"/>
        <w:gridCol w:w="1312"/>
        <w:gridCol w:w="1524"/>
        <w:gridCol w:w="1123"/>
      </w:tblGrid>
      <w:tr>
        <w:trPr>
          <w:trHeight w:val="1718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мер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менова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очник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т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н-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плов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щ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л/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пол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-</w:t>
            </w:r>
            <w:r>
              <w:rPr>
                <w:bCs/>
                <w:color w:val="000000"/>
                <w:sz w:val="22"/>
                <w:szCs w:val="22"/>
              </w:rPr>
              <w:t>г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м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плов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щ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л/ч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об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вен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у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Cs/>
                <w:color w:val="000000"/>
                <w:sz w:val="22"/>
                <w:szCs w:val="22"/>
              </w:rPr>
              <w:t>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очни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л/ч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пл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в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т</w:t>
            </w:r>
            <w:r>
              <w:rPr>
                <w:bCs/>
                <w:color w:val="000000"/>
                <w:sz w:val="22"/>
                <w:szCs w:val="22"/>
              </w:rPr>
              <w:t>ер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ях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л/ч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плов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груз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т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еби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л/ч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езерв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е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ф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ци</w:t>
            </w:r>
            <w:r>
              <w:rPr>
                <w:bCs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плов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щ</w:t>
            </w:r>
            <w:r>
              <w:rPr>
                <w:bCs/>
                <w:color w:val="000000"/>
                <w:sz w:val="22"/>
                <w:szCs w:val="22"/>
              </w:rPr>
              <w:t>ност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л/ч</w:t>
            </w:r>
          </w:p>
        </w:tc>
      </w:tr>
      <w:tr>
        <w:trPr>
          <w:trHeight w:val="564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тепловая станц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,08</w:t>
            </w:r>
          </w:p>
        </w:tc>
      </w:tr>
      <w:tr>
        <w:trPr>
          <w:trHeight w:val="43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,12</w:t>
            </w:r>
          </w:p>
        </w:tc>
      </w:tr>
      <w:tr>
        <w:trPr>
          <w:trHeight w:val="423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51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,83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,76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46</w:t>
            </w:r>
          </w:p>
        </w:tc>
      </w:tr>
      <w:tr>
        <w:trPr>
          <w:trHeight w:val="432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,82</w:t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06</w:t>
            </w:r>
          </w:p>
        </w:tc>
      </w:tr>
      <w:tr>
        <w:trPr>
          <w:trHeight w:val="288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35</w:t>
            </w:r>
          </w:p>
        </w:tc>
      </w:tr>
      <w:tr>
        <w:trPr>
          <w:trHeight w:val="26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,36</w:t>
            </w:r>
          </w:p>
        </w:tc>
      </w:tr>
      <w:tr>
        <w:trPr>
          <w:trHeight w:val="296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,56</w:t>
            </w:r>
          </w:p>
        </w:tc>
      </w:tr>
      <w:tr>
        <w:trPr>
          <w:trHeight w:val="41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06</w:t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49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тельная №1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-0,007</w:t>
            </w:r>
          </w:p>
        </w:tc>
      </w:tr>
      <w:tr>
        <w:trPr>
          <w:trHeight w:val="432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бл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ся тольк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тел</w:t>
      </w:r>
      <w:r>
        <w:rPr>
          <w:color w:val="000000"/>
          <w:spacing w:val="-1"/>
          <w:sz w:val="28"/>
          <w:szCs w:val="28"/>
        </w:rPr>
        <w:t>ьн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О «РубТЭК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4. З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чн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во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нерг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ы действия источников тепловой энергии отражены в таблице 34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34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Адреса размещения и зоны действия источников тепловой энергии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969"/>
        <w:gridCol w:w="3410"/>
      </w:tblGrid>
      <w:tr>
        <w:trPr>
          <w:trHeight w:val="692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азмещения источника тепловой энергии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ы, получающие тепловую энрегию</w:t>
            </w:r>
          </w:p>
        </w:tc>
      </w:tr>
      <w:tr>
        <w:trPr>
          <w:trHeight w:val="327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убцовск</w:t>
            </w:r>
            <w:r>
              <w:rPr>
                <w:sz w:val="22"/>
                <w:szCs w:val="22"/>
              </w:rPr>
              <w:t>, ул.Платова, д.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552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uppressAutoHyphens w:val="true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.Рубцовск</w:t>
            </w:r>
            <w:r>
              <w:rPr>
                <w:rFonts w:cs="Times New Roman" w:ascii="Times New Roman" w:hAnsi="Times New Roman"/>
              </w:rPr>
              <w:t>, ул.Мелиоративная,</w:t>
            </w:r>
          </w:p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15А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ый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убцовск</w:t>
            </w:r>
            <w:r>
              <w:rPr>
                <w:sz w:val="22"/>
                <w:szCs w:val="22"/>
              </w:rPr>
              <w:t>, ул.Р.Зорге, д.27Г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365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убцовск</w:t>
            </w:r>
            <w:r>
              <w:rPr>
                <w:sz w:val="22"/>
                <w:szCs w:val="22"/>
              </w:rPr>
              <w:t>, ул.Оросительная, д.21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331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, </w:t>
            </w:r>
            <w:r>
              <w:rPr>
                <w:sz w:val="22"/>
                <w:szCs w:val="22"/>
              </w:rPr>
              <w:t>пер.Фруктовый, д.6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 </w:t>
            </w:r>
            <w:r>
              <w:rPr>
                <w:sz w:val="22"/>
                <w:szCs w:val="22"/>
              </w:rPr>
              <w:t>, ул.Сенная, д.40б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 </w:t>
            </w:r>
            <w:r>
              <w:rPr>
                <w:sz w:val="22"/>
                <w:szCs w:val="22"/>
              </w:rPr>
              <w:t>, ул.Строительная, д.34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, </w:t>
            </w:r>
            <w:r>
              <w:rPr>
                <w:sz w:val="22"/>
                <w:szCs w:val="22"/>
              </w:rPr>
              <w:t>ул.Путевая,</w:t>
            </w:r>
            <w:r>
              <w:rPr>
                <w:spacing w:val="-5"/>
                <w:sz w:val="22"/>
                <w:szCs w:val="22"/>
              </w:rPr>
              <w:t xml:space="preserve"> д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.Рубцовск, ул.Р.Зорге, д.157б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, </w:t>
            </w:r>
            <w:r>
              <w:rPr>
                <w:sz w:val="22"/>
                <w:szCs w:val="22"/>
              </w:rPr>
              <w:t>ул. Одесская, д.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360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.Рубцовск, ул.Кондратюка, д.5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286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, </w:t>
            </w:r>
            <w:r>
              <w:rPr>
                <w:sz w:val="22"/>
                <w:szCs w:val="22"/>
              </w:rPr>
              <w:t>Угловский тракт, д.49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357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Рубцовск, </w:t>
            </w:r>
            <w:r>
              <w:rPr>
                <w:sz w:val="22"/>
                <w:szCs w:val="22"/>
              </w:rPr>
              <w:t>ул.Комсомольская, д.216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</w:t>
            </w:r>
          </w:p>
        </w:tc>
      </w:tr>
      <w:tr>
        <w:trPr>
          <w:trHeight w:val="607" w:hRule="exact"/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тепловая станц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.Рубцовск, ул.Красная, д.10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ый, северный, центральны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5. Су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ую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е</w: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х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1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ги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б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п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города Рубцовск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сокий уровень повреждения тепловых сетей обусловлен значительным износом тепловых сетей системы теплоснабжения и недостаточным объемом ремонтных работ в период нахождения имущества в ведении муниципального предприятия. Высокий уровень грунтовых вод приводит к подтоплению трубопроводов тепловой сети и их преждевременному износу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4.6. Т</w:t>
      </w:r>
      <w:r>
        <w:rPr>
          <w:b/>
          <w:bCs/>
          <w:color w:val="000000"/>
          <w:sz w:val="28"/>
          <w:szCs w:val="28"/>
        </w:rPr>
        <w:t>ар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у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нерг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лата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э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с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 Тарифы на теплоноситель, поставляемый АО «РубТЭК» потребителям муниципального образования город Рубцовск Алтайского края, утвержденные решением управления Алтайского края по государственному регулированию цен и тарифов от 19.12.2017 № 695 «О корректировке тарифов на теплоноситель, поставляемый акционерным обществом «Рубцовский теплоэнергетический комплекс» потребителям муниципального образования город Рубцовск Алтайского края, на 2018 год», представлен в таблице 35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на тепловую энергию (мощность) на коллекторах тепловой энергии ЮТС, поставляемую АО «РубТЭК» потребителям муниципального образования город Рубцовск Алтайского края, и тарифы на тепловую энергию, поставляемую АО «РубТЭК» потребителям муниципального образования город Рубцовск Алтайского края, утвержденные решением управления Алиайского края по государственному регулированию цен и тарифов от 19.12.2017 № 696 «О корректировке тарифов на тепловую энергию, поставляемую акционерным обществом «Рубцовский теплоэнергетический комплекс» потребителям муниципального образования город Рубцовск Алтайского края, на 2018 год», представлен в таблицах 36 и  37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35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Тарифы на теплоноситель, поставляемый АО «РубТЭК» потребителям муниципального образования</w:t>
      </w:r>
      <w:r>
        <w:rPr/>
        <w:t xml:space="preserve"> город Рубцовск Алтайского края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90"/>
        <w:gridCol w:w="2419"/>
        <w:gridCol w:w="3187"/>
        <w:gridCol w:w="711"/>
        <w:gridCol w:w="5900"/>
      </w:tblGrid>
      <w:tr>
        <w:trPr>
          <w:trHeight w:val="35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3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убТЭК»</w:t>
            </w:r>
          </w:p>
        </w:tc>
        <w:tc>
          <w:tcPr>
            <w:tcW w:w="1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по 30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 по 31.12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Одноставочный 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(без учета НДС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по 30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 по 31.12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7"/>
        <w:gridCol w:w="1375"/>
        <w:gridCol w:w="3020"/>
        <w:gridCol w:w="1559"/>
        <w:gridCol w:w="1098"/>
        <w:gridCol w:w="36"/>
        <w:gridCol w:w="1063"/>
        <w:gridCol w:w="71"/>
        <w:gridCol w:w="992"/>
        <w:gridCol w:w="35"/>
        <w:gridCol w:w="1099"/>
        <w:gridCol w:w="2296"/>
        <w:gridCol w:w="32"/>
      </w:tblGrid>
      <w:tr>
        <w:trPr>
          <w:trHeight w:val="570" w:hRule="atLeast"/>
        </w:trPr>
        <w:tc>
          <w:tcPr>
            <w:tcW w:w="150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№ 36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ы на тепловую энергию (мощность) на коллекторах тепловой энергии ЮТС, поставляемую АО «РубТЭК» потребителям муниципального образования город Рубцовск Алтайского края, на 2018 год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й и редуцированный па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 до 2,5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 до 7,0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 до 13,0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3,0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убТЭК»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, в случае отсутствия дифференциации тарифов по схеме подключения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руб./Гк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п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*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руб./Гк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п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*величина расходов на топливо, отнесенных на 1 Гкал тепловой энергии, отпускаемой в виде пара и (или) воды от источника (источников) тепловой энерг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01.01.2018 – 438,74 руб./Гкал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01.07.2018 – 517,43 руб./Гкал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*выделяется в целях реализации пунтка 6  статьи 168 Налогового кодекса РФ (часть вторая)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7"/>
        <w:gridCol w:w="1375"/>
        <w:gridCol w:w="3020"/>
        <w:gridCol w:w="1559"/>
        <w:gridCol w:w="1098"/>
        <w:gridCol w:w="36"/>
        <w:gridCol w:w="1063"/>
        <w:gridCol w:w="71"/>
        <w:gridCol w:w="992"/>
        <w:gridCol w:w="35"/>
        <w:gridCol w:w="1099"/>
        <w:gridCol w:w="1843"/>
      </w:tblGrid>
      <w:tr>
        <w:trPr>
          <w:trHeight w:val="570" w:hRule="atLeast"/>
        </w:trPr>
        <w:tc>
          <w:tcPr>
            <w:tcW w:w="145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№ 3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арифы на тепловую энергию, поставляемую АО «РубТЭК» потребителям муниципального образования город Рубцовск Алтайского края, на 2018 год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9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 до 2,5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 до 7,0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 до 13,0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3,0 к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убТЭК»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, в случае отсутствия дифференциации тарифов по схеме подключения*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руб./Гк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п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**</w:t>
            </w:r>
          </w:p>
        </w:tc>
      </w:tr>
      <w:tr>
        <w:trPr>
          <w:trHeight w:val="6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руб./Гк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п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4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26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выделяется в целях реализации пунтка 6  статьи 168 Налогового кодекса РФ (часть вторая)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ируемый объем подачи воды, </w:t>
      </w:r>
      <w:r>
        <w:rPr>
          <w:color w:val="000000"/>
          <w:sz w:val="28"/>
          <w:szCs w:val="28"/>
        </w:rPr>
        <w:t>объем финансовых потребностей, необходимых для реализации производственной программы в сфере горячего водоснабжения, и тарифы на горячую воду в закрытой системе горячего водоснабжения, поставляемую АО «РубТЭК» потребителям муниципального образования город Рубцовск Алтайского края, утвержденные решением управления Алтайского края по государственному регулированию цен и тарифов от 20.12.2018 № 592 «Об установлении тарифов на горячую воду в закрытой системе горячего водоснабжения, поставляемую акционерным обществом «Рубцовский теплоэнергетический комплекс» потребителям муниципального образования город Рубцовск Алтайского края, на 2019 год» (с изменением от 29.03.2019), представлены в таблицах 38 - 40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№ 38 </w:t>
      </w:r>
    </w:p>
    <w:p>
      <w:pPr>
        <w:pStyle w:val="Normal"/>
        <w:suppressAutoHyphens w:val="true"/>
        <w:ind w:firstLine="709"/>
        <w:jc w:val="center"/>
        <w:rPr/>
      </w:pPr>
      <w:r>
        <w:rPr/>
        <w:t>Объем финансовых потребностей, необходимых для реализации производственной программы в сфере горячего водоснабж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1"/>
        <w:gridCol w:w="30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тыс.ру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инансовые потребности, необходимые для реализации мероприятий производственной программ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405,94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39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й объем подачи вод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 2019 год, тыс.куб.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готовление горячей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оды из собственных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ъем приобретенной питьевой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ъем горячей воды, поданной в се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ировка горячей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оды, поступившей в се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оды, отпущенной из се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горячей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отпущенной абонент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борам уч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бонент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другим организациям, осуществляющим водоснаб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м потребителя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,497 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40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горячую воду в закрытой системе горячего водоснабжения, поставляемую АО «Руб ТЭК», потребителям муниципального образования город Рубцовск Алтайского края, на 2019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830"/>
        <w:gridCol w:w="1831"/>
        <w:gridCol w:w="1831"/>
        <w:gridCol w:w="18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 (без учета НДС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 (с учетом НДС) &lt;*&gt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 &lt;**&gt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 &lt;**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6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/>
        <w:t xml:space="preserve">* Выделяется в целях реализации пункта 6 статьи 168 </w:t>
      </w:r>
      <w:hyperlink r:id="rId14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>** Предельный уровень цены на тепловую энергию (мощность) на территории ценовой зоны теплоснабжения - муниципального образования город Рубцовск Алтайского края на 2019 год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1.5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сн</w:t>
      </w:r>
      <w:r>
        <w:rPr>
          <w:b/>
          <w:bCs/>
          <w:color w:val="000000"/>
          <w:spacing w:val="-1"/>
          <w:sz w:val="28"/>
          <w:szCs w:val="28"/>
        </w:rPr>
        <w:t>аб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а Рубцовск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pacing w:val="1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у</w:t>
      </w:r>
      <w:r>
        <w:rPr>
          <w:b/>
          <w:bCs/>
          <w:color w:val="000000"/>
          <w:spacing w:val="-2"/>
          <w:sz w:val="28"/>
          <w:szCs w:val="28"/>
        </w:rPr>
        <w:t>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color w:val="000000"/>
          <w:spacing w:val="1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14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и</w:t>
      </w:r>
      <w:r>
        <w:rPr>
          <w:b/>
          <w:bCs/>
          <w:color w:val="000000"/>
          <w:sz w:val="28"/>
          <w:szCs w:val="28"/>
        </w:rPr>
        <w:t>сте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14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4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13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Рубцов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«Рубцовскмежрайгаз» является структурным подразделением ОАО «Алтайкрайгазсервис». Газовая служба города Рубцовска была образована 1 апреля 1968 года. В состав филиала входят: газонаполнительная станция, эксплуатационная база газового хозяйства, а также районные газовые учас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наполнительная станция расположена по адресу: г.Рубцовск, ул.Тракторная, д.39. Администрация филиала «Рубцовскмежрайгаз» находится на территории газонаполнительной станции по адресу: г.Рубцовск, ул.Тракторная, д.39. Основными функциями газонаполнительной станции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ем, слив, хранение и переработка сжиженного углеводородного газа с железнодорожных цистерн, поступающих на газонаполнительную станцию (далее – ГНС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баллонов и автоцистерн сжиженным углеводородным газ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ехническое освидетельствование и ремонт балл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луатация, техническое обслуживание, текущий и капитальный ремонт оборудования ГН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Заправка сжиженным углеводородным газом авто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хранения газонаполнительной станции равен 600 т газа. Эксплуатационная база газового хозяйства города Рубцовска находится в черте города по адресу: ул. Тракторная 39. В ней расположены абонентский отдел для работы с населением города Рубцовска, служба обслуживания внутридомового газового оборудования, служба подземного газопровода, аварийно-диспетчерская служб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бцовский филиал ОАО «Алтайкрайгазсервис» включает в себя 9 южных районов Алтайского края: 3 города и 56 сельских населенных пунктов, а также реализует газ в 42 хозяйствах, которые обслуживаются сельскими службам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площадь жилых помещений, оборудованная газом (сетевым, сжиженным), составляет 572,1 тыс.кв.м (19,3 %) от общей площади жилого фонда города Рубцовс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0" w:hanging="0"/>
        <w:jc w:val="center"/>
        <w:rPr/>
      </w:pPr>
      <w:r>
        <w:rPr>
          <w:b/>
          <w:bCs/>
          <w:sz w:val="28"/>
          <w:szCs w:val="28"/>
        </w:rPr>
        <w:t>1.6. К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али</w:t>
      </w:r>
      <w:r>
        <w:rPr>
          <w:b/>
          <w:bCs/>
          <w:sz w:val="28"/>
          <w:szCs w:val="28"/>
        </w:rPr>
        <w:t>з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мы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б</w:t>
      </w:r>
      <w:r>
        <w:rPr>
          <w:b/>
          <w:bCs/>
          <w:sz w:val="28"/>
          <w:szCs w:val="28"/>
        </w:rPr>
        <w:t>ор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оммунальных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1.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щес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z w:val="28"/>
          <w:szCs w:val="28"/>
        </w:rPr>
        <w:t>ее с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тоя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 сист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бора и у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л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д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коммунальных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тх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в муниципального образования город Рубцовск Алтайского кра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 т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 xml:space="preserve">коммунальным отходам </w:t>
      </w:r>
      <w:r>
        <w:rPr>
          <w:color w:val="000000"/>
          <w:sz w:val="28"/>
          <w:szCs w:val="28"/>
        </w:rPr>
        <w:t>отно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ы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8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ния (от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г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ки 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г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та к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тир 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р.), в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14"/>
          <w:sz w:val="28"/>
          <w:szCs w:val="28"/>
        </w:rPr>
        <w:t>о</w:t>
      </w:r>
      <w:r>
        <w:rPr>
          <w:color w:val="000000"/>
          <w:sz w:val="28"/>
          <w:szCs w:val="28"/>
        </w:rPr>
        <w:t>т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п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ств м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п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 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е пре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z w:val="28"/>
          <w:szCs w:val="28"/>
        </w:rPr>
        <w:t>ы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ш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, 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смет с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ор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рит</w:t>
      </w:r>
      <w:r>
        <w:rPr>
          <w:color w:val="000000"/>
          <w:spacing w:val="-1"/>
          <w:sz w:val="28"/>
          <w:szCs w:val="28"/>
        </w:rPr>
        <w:t>ори</w:t>
      </w:r>
      <w:r>
        <w:rPr>
          <w:color w:val="000000"/>
          <w:sz w:val="28"/>
          <w:szCs w:val="28"/>
        </w:rPr>
        <w:t>й, 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ц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щ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 xml:space="preserve">а за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 на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города Рубцовск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я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ве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х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нитар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ист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и 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й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ейнерная – ТКО собираются в специальные контейнеры, из которых выгружаются в мусоровозы (применяется для многоквартирного жилого фонда и объектов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ществ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 на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бестарная – метод вывоза ТКО при помощи специализированной техники без использования контейнеров для мусора, при этом заезд мусоросборочной техники к определенному объекту осуществляется в установленные дни и часы (применяется для частного жилого фонда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 состоянию на 01.01.2019 в городе Рубцовске проживает 142551 человек. Решением управления Алтайского края по государственному регулированию цен и тарифов № 215 от 19.10.2017 «Об установлении нормативов накопления твердых коммунальных отходов на территории Алтайского края» установлены нормативы накопления для жителей в количестве 0,121 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/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,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воз и транспортировку ТКО о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еления 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ъ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ществ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 на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региональный оператор по обращению с ТКО – общество с ограниченной ответственностью «ВторГеоРесурс» (далее – ООО «ВторГеоРесурс») с привлечением операторов по обращению с ТК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 д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, за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й 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яю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 товариществами собственников жилья, об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ив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и 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и на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воз 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и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х</w:t>
      </w:r>
      <w:r>
        <w:rPr>
          <w:color w:val="000000"/>
          <w:sz w:val="28"/>
          <w:szCs w:val="28"/>
        </w:rPr>
        <w:t>в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99</w:t>
      </w:r>
      <w:r>
        <w:rPr>
          <w:color w:val="000000"/>
          <w:sz w:val="28"/>
          <w:szCs w:val="28"/>
        </w:rPr>
        <w:t>% на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 м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к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а и порядка 50 % населения частного сек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ы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 ТКО с тер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ории города Рубцовска 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на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КО, находящийся в обслуживании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лагоустройство». </w:t>
      </w:r>
      <w:r>
        <w:rPr>
          <w:color w:val="000000"/>
          <w:spacing w:val="-1"/>
          <w:sz w:val="28"/>
          <w:szCs w:val="28"/>
        </w:rPr>
        <w:t xml:space="preserve">Полигон ТКО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бщей площадью 7,2 га расположен в 2,5 км юго-западнее черты города Рубцовска. Перечень размещаемых отходов: </w:t>
      </w:r>
    </w:p>
    <w:p>
      <w:pPr>
        <w:pStyle w:val="Normal"/>
        <w:suppressAutoHyphens w:val="tru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ходы от жилищ несортированные; </w:t>
      </w:r>
    </w:p>
    <w:p>
      <w:pPr>
        <w:pStyle w:val="Normal"/>
        <w:suppressAutoHyphens w:val="tru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сор строительный от разборки зданий; </w:t>
      </w:r>
    </w:p>
    <w:p>
      <w:pPr>
        <w:pStyle w:val="Normal"/>
        <w:suppressAutoHyphens w:val="tru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ины пневматические отработанные; </w:t>
      </w:r>
    </w:p>
    <w:p>
      <w:pPr>
        <w:pStyle w:val="Normal"/>
        <w:suppressAutoHyphens w:val="tru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тирочный материал загрязненный маслами; 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pacing w:val="-1"/>
          <w:sz w:val="28"/>
          <w:szCs w:val="28"/>
        </w:rPr>
        <w:t xml:space="preserve">золошлаки от сжигания уг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редний объём отходов принимаемый на полигоне ТКО – 21,5 тыс.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в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а полигоне ТКО применяется технология разравнивания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 создании полигона для захоронения ТКО изначально не был учтен ряд нормативных требований по обустройству и эксплуатации, что приводит к регулярному возгоранию отходов, загрязнению окружающей среды и ухудшению экологической ситуации в гор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ОО </w:t>
      </w:r>
      <w:r>
        <w:rPr>
          <w:b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сбор,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илиза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 тв</w:t>
      </w:r>
      <w:r>
        <w:rPr>
          <w:color w:val="000000"/>
          <w:spacing w:val="-2"/>
          <w:sz w:val="28"/>
          <w:szCs w:val="28"/>
        </w:rPr>
        <w:t>ер</w:t>
      </w:r>
      <w:r>
        <w:rPr>
          <w:color w:val="000000"/>
          <w:sz w:val="28"/>
          <w:szCs w:val="28"/>
        </w:rPr>
        <w:t xml:space="preserve">дых коммунальных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 от организаций. Вы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з ТК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ся согласно заключенным договорам. Данное предприятие является владельцем полигона ТКО на прав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егиональным оператором в соответствии с разработанной территориальной схемой обращения с отходами, в том числе с ТКО, летом 2019 года будет установлена сортировочная ли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й автопарк техники, осущестляющий вывоз ТКО от населения города, состоит из следующего: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зов на шасси: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 – 4 ш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ЗИЛ – 1 ш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, КАМАЗ – 3 шт., </w:t>
      </w:r>
      <w:r>
        <w:rPr>
          <w:color w:val="000000"/>
          <w:sz w:val="28"/>
          <w:szCs w:val="28"/>
          <w:lang w:val="en-US"/>
        </w:rPr>
        <w:t>Mercede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nz</w:t>
      </w:r>
      <w:r>
        <w:rPr>
          <w:color w:val="000000"/>
          <w:sz w:val="28"/>
          <w:szCs w:val="28"/>
        </w:rPr>
        <w:t xml:space="preserve"> – 1 шт.; самосвалов ГАЗ – 3 шт., ЗиЛ – 2 шт., </w:t>
      </w:r>
      <w:r>
        <w:rPr>
          <w:sz w:val="28"/>
          <w:szCs w:val="28"/>
        </w:rPr>
        <w:t>КАМАЗ</w:t>
      </w:r>
      <w:r>
        <w:rPr>
          <w:color w:val="000000"/>
          <w:sz w:val="28"/>
          <w:szCs w:val="28"/>
        </w:rPr>
        <w:t xml:space="preserve"> – 3 шт.; трактора Беларус – 2 шт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2. Су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-1"/>
          <w:sz w:val="28"/>
          <w:szCs w:val="28"/>
        </w:rPr>
        <w:t>щи</w:t>
      </w:r>
      <w:r>
        <w:rPr>
          <w:b/>
          <w:bCs/>
          <w:sz w:val="28"/>
          <w:szCs w:val="28"/>
        </w:rPr>
        <w:t>е п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ы в с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ора и 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pacing w:val="-2"/>
          <w:sz w:val="28"/>
          <w:szCs w:val="28"/>
        </w:rPr>
        <w:t>ил</w:t>
      </w:r>
      <w:r>
        <w:rPr>
          <w:b/>
          <w:bCs/>
          <w:sz w:val="28"/>
          <w:szCs w:val="28"/>
        </w:rPr>
        <w:t>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д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коммунальных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тх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в муниципального образования город Рубцовск Алтайского кра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ами в системе </w:t>
      </w:r>
      <w:r>
        <w:rPr>
          <w:color w:val="000000"/>
          <w:spacing w:val="-1"/>
          <w:sz w:val="28"/>
          <w:szCs w:val="28"/>
        </w:rPr>
        <w:t>сб</w:t>
      </w:r>
      <w:r>
        <w:rPr>
          <w:color w:val="000000"/>
          <w:sz w:val="28"/>
          <w:szCs w:val="28"/>
        </w:rPr>
        <w:t xml:space="preserve">ора 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илизации 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в города Рубцовска являют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но 50 %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 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а с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 от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ы в несанкционированных местах, образуя несанкционированные свал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е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 свалки 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ё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порядка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с.м</w:t>
      </w:r>
      <w:r>
        <w:rPr>
          <w:color w:val="000000"/>
          <w:position w:val="12"/>
          <w:sz w:val="18"/>
          <w:szCs w:val="18"/>
        </w:rPr>
        <w:t xml:space="preserve">3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д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лотная городская застройка, затрудняющая расположение контейнерных площадок согласно предъявляемым к ним требованиям действующих нормативно-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города Рубцовска за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т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скл</w:t>
      </w:r>
      <w:r>
        <w:rPr>
          <w:color w:val="000000"/>
          <w:spacing w:val="-2"/>
          <w:sz w:val="28"/>
          <w:szCs w:val="28"/>
        </w:rPr>
        <w:t>ад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рд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коммунальных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в: земельные участки, расположенные в частном секторе, в районе гаражных кооперативов, на территориях предприятий банкротов и окраинах города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едприятием ООО «Благоустройство» осуществляется приём порядка 220 тыс.куб.м твердых коммунальных отходов ежегодно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анитарным и технологическим нормам и правилам при организации работ по санитарному благоустройству используется планово-регулярная система очистки жилых территорий, которая в свою очередь предусматривает регулярный вывоз ТКО из жилых многоквартирных домов с установленной периодичностью. Для удаления отходов используется специальный автотранспорт – мусоровозы. В частном секторе вывоз отходов осуществляется по графику 1-2 раза в неделю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ксплуатируемых 147 контейнерных площадок для сбора отходов 59 не благоустроены, 30% контейнеров на контейнерных площадках требуют замены, необходима установка новых контейнеров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полигон ТКО расположен в 2,5 км </w:t>
      </w:r>
      <w:r>
        <w:rPr>
          <w:color w:val="000000"/>
          <w:spacing w:val="-1"/>
          <w:sz w:val="28"/>
          <w:szCs w:val="28"/>
        </w:rPr>
        <w:t>юго-западнее черты города Рубцовска</w:t>
      </w:r>
      <w:r>
        <w:rPr>
          <w:sz w:val="28"/>
          <w:szCs w:val="28"/>
        </w:rPr>
        <w:t xml:space="preserve"> и состоит из двух участков: один размером 17,3 га, введенный в эксплуатацию в 1993 году, и второй размером 7,2 га, введенный в эксплуатацию в 2010 году. Данные участки являются основными объектами для утилизации (захоронения) отходов, образующихся на территории города Рубцовска и Рубцовского района. Участок для захоронения отходов размером 17,3 га полностью использован и подлежит рекультивации. С учетом увеличения вывозимых отходов участок размером 7,2 га по расчетам будет полностью использован в 2025 году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 создании полигона ТКО изначально не был учтен ряд нормативных требований по обустройству и эксплуатации, что приводит к регулярному возгоранию отходов, загрязнению окружающей среды и ухудшению экологической ситуации в городе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зор состояния санитарной очистки города Рубцовска выявил следующие проблемы: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личественных и качественных характеристик коммунальных отходов и их прогноз до 2020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временным требованиям существующего количества и качества контейнерных площадок, контейнеров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технической базы по сбору и вывозу ТКО и крупно-габаритных отходов, жидких бытовых отходов, снега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базы по сбору, транспортировке и обезвреживанию биологических отходов, в т.ч. медицинских отходов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ынка вторичных материальных ресурсов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культивации существующего полигона и строительства нового комплексного полигона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временной системы контроля за сбором и транспортировкой коммунальных отходов;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евышение предельно допустимых норм удельной теплоты сгорания отходов, обеспечивающих автономный режим горения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едостатками системы сбора твердых коммунальных отходов в жилищном фонде, ухудшающими санитарное состояние территорий, являются организационные методы сбора крупногабаритных предметов домашнего обихода. Данные отходы накапливаются вблизи контейнерной площадки бестарным образом и собираются от мест складирования в грузовые автомобили методом ручной и механизированной погрузки по мере накоплен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региональным оператором проводятся работы по замене, модернизации специализированной техники и по установке новых контейнер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3. Тари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 и 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цию тверд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"/>
          <w:sz w:val="28"/>
          <w:szCs w:val="28"/>
        </w:rPr>
        <w:t>коммунальных</w:t>
      </w:r>
      <w:r>
        <w:rPr>
          <w:b/>
          <w:bCs/>
          <w:sz w:val="28"/>
          <w:szCs w:val="28"/>
        </w:rPr>
        <w:t xml:space="preserve"> от</w:t>
      </w:r>
      <w:r>
        <w:rPr>
          <w:b/>
          <w:bCs/>
          <w:spacing w:val="-1"/>
          <w:sz w:val="28"/>
          <w:szCs w:val="28"/>
        </w:rPr>
        <w:t>х</w:t>
      </w:r>
      <w:r>
        <w:rPr>
          <w:b/>
          <w:bCs/>
          <w:sz w:val="28"/>
          <w:szCs w:val="28"/>
        </w:rPr>
        <w:t>одов</w:t>
      </w:r>
    </w:p>
    <w:p>
      <w:pPr>
        <w:pStyle w:val="Normal"/>
        <w:suppressAutoHyphens w:val="true"/>
        <w:ind w:left="107" w:right="88" w:firstLine="708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лата з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с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у 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ил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и ТК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с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 т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-3"/>
          <w:sz w:val="28"/>
          <w:szCs w:val="28"/>
        </w:rPr>
        <w:t>у для регионального оператора</w:t>
      </w:r>
      <w:r>
        <w:rPr>
          <w:color w:val="000000"/>
          <w:sz w:val="28"/>
          <w:szCs w:val="28"/>
        </w:rPr>
        <w:t xml:space="preserve"> на основании решения управления Алтайского края по государственному регулированию цен и тарифов от 13.12.2018 № 514 «Об установлении обществу с ограниченной ответственностью «ВторГеоРесурс» единого тарифа на услугу регионального оператора по обращению с твердыми коммунальными отходами в Рубцовской зоне Алтайского края на 2019 год» и составляет 545,95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ля отход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и 528,85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ля отход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Перспективы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вития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 Рубцовск Алтайского края и</w:t>
      </w:r>
      <w:r>
        <w:rPr>
          <w:b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ноз</w:t>
      </w:r>
      <w:r>
        <w:rPr>
          <w:b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рс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</w:t>
      </w:r>
      <w:r>
        <w:rPr>
          <w:b/>
          <w:bCs/>
          <w:color w:val="000000"/>
          <w:sz w:val="28"/>
          <w:szCs w:val="28"/>
        </w:rPr>
        <w:t>лич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е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пред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спе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ив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х</w:t>
      </w:r>
      <w:r>
        <w:rPr>
          <w:b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ателей</w:t>
      </w:r>
      <w:r>
        <w:rPr>
          <w:b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в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Рубцовск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р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Рубцовс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городом краевого подчинения и входит в число городов РФ с населением свыше 100 тыс.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бцовск расположен в Алейской степи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алтайская равнина</w:t>
        </w:r>
      </w:hyperlink>
      <w:r>
        <w:rPr>
          <w:sz w:val="28"/>
          <w:szCs w:val="28"/>
        </w:rPr>
        <w:t xml:space="preserve">), на левом берегу рек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лей</w:t>
        </w:r>
      </w:hyperlink>
      <w:r>
        <w:rPr>
          <w:sz w:val="28"/>
          <w:szCs w:val="28"/>
        </w:rPr>
        <w:t xml:space="preserve"> (приток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и</w:t>
        </w:r>
      </w:hyperlink>
      <w:r>
        <w:rPr>
          <w:sz w:val="28"/>
          <w:szCs w:val="28"/>
        </w:rPr>
        <w:t>), в 290 км к юго-западу от г.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арнаула</w:t>
        </w:r>
      </w:hyperlink>
      <w:r>
        <w:rPr>
          <w:sz w:val="28"/>
          <w:szCs w:val="28"/>
        </w:rPr>
        <w:t>. Рубцовск имеет выгодное географическое положение. От границы с Республикой Казахстан его отделяют 38 км. 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жайши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рняк, Змеиногорск (рисунок 1). 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ние до административного центр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лтайского края</w:t>
        </w:r>
      </w:hyperlink>
      <w:r>
        <w:rPr>
          <w:spacing w:val="-2"/>
          <w:sz w:val="28"/>
          <w:szCs w:val="28"/>
        </w:rPr>
        <w:t xml:space="preserve"> города Барнау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290 </w:t>
      </w:r>
      <w:r>
        <w:rPr>
          <w:sz w:val="28"/>
          <w:szCs w:val="28"/>
        </w:rPr>
        <w:t>км, до Москвы —  4420 км. Площадь города составляет около 83,25 км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685" cy="30295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 1. Город Рубцовск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true"/>
        <w:ind w:left="0" w:firstLine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н</w:t>
      </w:r>
      <w:r>
        <w:rPr>
          <w:b/>
          <w:bCs/>
          <w:color w:val="000000"/>
          <w:sz w:val="28"/>
          <w:szCs w:val="28"/>
        </w:rPr>
        <w:t>ам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л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ел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еству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6"/>
          <w:sz w:val="28"/>
          <w:szCs w:val="28"/>
        </w:rPr>
        <w:t xml:space="preserve"> 3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тайском кр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ая т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г</w:t>
      </w:r>
      <w:r>
        <w:rPr>
          <w:color w:val="000000"/>
          <w:spacing w:val="-1"/>
          <w:sz w:val="28"/>
          <w:szCs w:val="28"/>
        </w:rPr>
        <w:t>оро</w:t>
      </w:r>
      <w:r>
        <w:rPr>
          <w:color w:val="000000"/>
          <w:sz w:val="28"/>
          <w:szCs w:val="28"/>
        </w:rPr>
        <w:t>дам, 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Барнаул и Бий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 Управления Федеральной службы государственной статистики по Алтайскому краю и Республике Алтай оценка численности постоянного  населения по городу Рубцовску на 01 января 2019 года  составила 142551 человек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а январь-декабрь 2018 года в город прибыло 4829 человек, что на 100 человек меньше, чем в 2017 году, а выбыло из города 5367 человек, что на 215 человек больше по сравнению с этим же периодом 2017 года. Миграционная убыль в 2018 году составила 538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ем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с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играционной убыли, которая произошла в основном за счет убытия граждан в пределах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о данным отдела ЗАГС по городу Рубцовску и Рубцовскому району </w:t>
      </w:r>
      <w:r>
        <w:rPr>
          <w:color w:val="000000"/>
          <w:sz w:val="28"/>
          <w:szCs w:val="28"/>
          <w:shd w:fill="FFFFFF" w:val="clear"/>
        </w:rPr>
        <w:t>за 2018 год отмечено уменьшение количества зарегистрированных и расторгнутых браков по сравнению с 2017 годом. На 919 зарегистрированных браков (в 2017 году - 1035) приходится 672 расторгнутых (в 2017 году - 6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увеличилась младенческая смертность. За январь-декабрь 2018 года умерло 5 детей на первом году жизни  (</w:t>
      </w:r>
      <w:r>
        <w:rPr>
          <w:color w:val="000000"/>
          <w:sz w:val="28"/>
          <w:szCs w:val="28"/>
          <w:shd w:fill="FFFFFF" w:val="clear"/>
        </w:rPr>
        <w:t xml:space="preserve">в 2017 году </w:t>
      </w:r>
      <w:r>
        <w:rPr>
          <w:sz w:val="28"/>
          <w:szCs w:val="28"/>
        </w:rPr>
        <w:t>- 4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города Рубцовска по состоянию на 01.01.2018 составляла  6,1% от общей численности населения Алтайского края – 2350,1 тыс. человек. Динамика изменения численности населения города Рубцовска за 2007-2018 годы представлена на рисунке 2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320167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ис.</w:t>
      </w:r>
      <w:r>
        <w:rPr>
          <w:color w:val="000000"/>
          <w:sz w:val="28"/>
          <w:szCs w:val="28"/>
        </w:rPr>
        <w:t xml:space="preserve"> 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с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города Рубцовска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нь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с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18 году составила 27240 рублей, к соответствующему периоду 2017 года  – 116,2 %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реднемесячная заработная плата  за  январь-декабрь 2018 года и её темп роста к аналогичному периоду 2017 года на крупных и средних предприятиях города </w:t>
      </w:r>
      <w:r>
        <w:rPr>
          <w:sz w:val="28"/>
          <w:szCs w:val="28"/>
        </w:rPr>
        <w:t xml:space="preserve">представлены в таблице 41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№ 41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среднемесячной заработной платы по видам деятельности за январь-декабрь 2018 года к соответствующему периоду 2017 года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377"/>
        <w:gridCol w:w="275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ответствующем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у  2017 год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8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еспечение э/энергией, газом и паром, водоснабжение и водоотведение, организация сбора и утилизации от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7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ных средств и мотоцик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5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иницы и предприятия общественного пит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5,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 страховая деятель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0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6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5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 социальных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,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ин</w:t>
      </w:r>
      <w:r>
        <w:rPr>
          <w:b/>
          <w:bCs/>
          <w:color w:val="000000"/>
          <w:sz w:val="28"/>
          <w:szCs w:val="28"/>
        </w:rPr>
        <w:t>амика</w:t>
      </w:r>
      <w:r>
        <w:rPr>
          <w:b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вода,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ква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тир</w:t>
      </w:r>
      <w:r>
        <w:rPr>
          <w:b/>
          <w:bCs/>
          <w:color w:val="000000"/>
          <w:spacing w:val="-1"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,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ин</w:t>
      </w:r>
      <w:r>
        <w:rPr>
          <w:b/>
          <w:bCs/>
          <w:color w:val="000000"/>
          <w:sz w:val="28"/>
          <w:szCs w:val="28"/>
        </w:rPr>
        <w:t>амика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о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жи</w:t>
      </w:r>
      <w:r>
        <w:rPr>
          <w:b/>
          <w:bCs/>
          <w:color w:val="000000"/>
          <w:sz w:val="28"/>
          <w:szCs w:val="28"/>
        </w:rPr>
        <w:t>ло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-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рой</w:t>
      </w:r>
      <w:r>
        <w:rPr>
          <w:b/>
          <w:bCs/>
          <w:color w:val="000000"/>
          <w:spacing w:val="-1"/>
          <w:sz w:val="28"/>
          <w:szCs w:val="28"/>
        </w:rPr>
        <w:t>ки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аде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ю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т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изац</w:t>
      </w:r>
      <w:r>
        <w:rPr>
          <w:b/>
          <w:bCs/>
          <w:color w:val="000000"/>
          <w:spacing w:val="-1"/>
          <w:sz w:val="28"/>
          <w:szCs w:val="28"/>
        </w:rPr>
        <w:t>ий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ив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ммерческ</w:t>
      </w:r>
      <w:r>
        <w:rPr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</w:t>
      </w:r>
      <w:r>
        <w:rPr>
          <w:b/>
          <w:bCs/>
          <w:color w:val="000000"/>
          <w:spacing w:val="-1"/>
          <w:sz w:val="28"/>
          <w:szCs w:val="28"/>
        </w:rPr>
        <w:t>ан</w:t>
      </w:r>
      <w:r>
        <w:rPr>
          <w:b/>
          <w:bCs/>
          <w:color w:val="000000"/>
          <w:sz w:val="28"/>
          <w:szCs w:val="28"/>
        </w:rPr>
        <w:t>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р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 конец 2018 год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2959,5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кв.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ад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ж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е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9,9</w:t>
      </w:r>
      <w:r>
        <w:rPr>
          <w:sz w:val="28"/>
          <w:szCs w:val="28"/>
        </w:rPr>
        <w:t xml:space="preserve"> тыс.кв.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,7%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тх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и ав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ный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ф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4,9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кв.м (0,5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р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но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вар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ма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ста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50748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д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ц, в том числе частные квартиры - 47549 единиц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степ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 бл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р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ом – 2407,2 тыс. к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 (81,5</w:t>
      </w:r>
      <w:r>
        <w:rPr>
          <w:spacing w:val="-3"/>
          <w:sz w:val="28"/>
          <w:szCs w:val="28"/>
        </w:rPr>
        <w:t>%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270,6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 (76,9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2530,2 </w:t>
      </w:r>
      <w:r>
        <w:rPr>
          <w:sz w:val="28"/>
          <w:szCs w:val="28"/>
        </w:rPr>
        <w:t>тыс. к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(85,7</w:t>
      </w:r>
      <w:r>
        <w:rPr>
          <w:sz w:val="28"/>
          <w:szCs w:val="28"/>
        </w:rPr>
        <w:t>%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горя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им </w:t>
      </w:r>
      <w:r>
        <w:rPr>
          <w:spacing w:val="-1"/>
          <w:sz w:val="28"/>
          <w:szCs w:val="28"/>
        </w:rPr>
        <w:t>в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н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2221,5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 (75,2%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я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щ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,5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щ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каз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 п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е 4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2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з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и разв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тия </w:t>
      </w:r>
      <w:r>
        <w:rPr>
          <w:bCs/>
          <w:color w:val="000000"/>
          <w:spacing w:val="2"/>
          <w:sz w:val="28"/>
          <w:szCs w:val="28"/>
        </w:rPr>
        <w:t>города Рубцовск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42"/>
        <w:gridCol w:w="1985"/>
        <w:gridCol w:w="2126"/>
      </w:tblGrid>
      <w:tr>
        <w:trPr>
          <w:trHeight w:val="286" w:hRule="exac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Cs/>
                <w:color w:val="000000"/>
                <w:sz w:val="22"/>
                <w:szCs w:val="22"/>
              </w:rPr>
              <w:t>аз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л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bCs/>
                <w:color w:val="000000"/>
                <w:sz w:val="22"/>
                <w:szCs w:val="22"/>
              </w:rPr>
              <w:t>ини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мер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асч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н</w:t>
            </w:r>
            <w:r>
              <w:rPr>
                <w:bCs/>
                <w:color w:val="000000"/>
                <w:sz w:val="22"/>
                <w:szCs w:val="22"/>
              </w:rPr>
              <w:t>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Cs/>
                <w:color w:val="000000"/>
                <w:sz w:val="22"/>
                <w:szCs w:val="22"/>
              </w:rPr>
              <w:t>роки</w:t>
            </w:r>
          </w:p>
        </w:tc>
      </w:tr>
      <w:tr>
        <w:trPr>
          <w:trHeight w:val="288" w:hRule="exac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34" w:hRule="exac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с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>се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я 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янва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1"/>
                <w:sz w:val="22"/>
                <w:szCs w:val="22"/>
              </w:rPr>
              <w:t>че</w:t>
            </w: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410" w:hRule="exac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т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ость 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>се</w:t>
            </w:r>
            <w:r>
              <w:rPr>
                <w:color w:val="000000"/>
                <w:sz w:val="22"/>
                <w:szCs w:val="22"/>
              </w:rPr>
              <w:t>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л./кв.к</w:t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31,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7</w:t>
            </w:r>
          </w:p>
        </w:tc>
      </w:tr>
      <w:tr>
        <w:trPr>
          <w:trHeight w:val="285" w:hRule="exac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дь терр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тор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25</w:t>
            </w:r>
          </w:p>
        </w:tc>
      </w:tr>
      <w:tr>
        <w:trPr>
          <w:trHeight w:val="281" w:hRule="exac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я площад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о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о фо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9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15</w:t>
            </w:r>
          </w:p>
        </w:tc>
      </w:tr>
      <w:tr>
        <w:trPr>
          <w:trHeight w:val="800" w:hRule="exac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ихся в среднем на одного жите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 на душу на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: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щ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8 года п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е 139,65 тыс. м</w:t>
      </w:r>
      <w:r>
        <w:rPr>
          <w:position w:val="12"/>
          <w:sz w:val="18"/>
          <w:szCs w:val="18"/>
        </w:rPr>
        <w:t>2</w:t>
      </w:r>
      <w:r>
        <w:rPr>
          <w:color w:val="FF0000"/>
          <w:spacing w:val="25"/>
          <w:position w:val="12"/>
          <w:sz w:val="18"/>
          <w:szCs w:val="18"/>
        </w:rPr>
        <w:t xml:space="preserve"> </w:t>
      </w:r>
      <w:r>
        <w:rPr>
          <w:spacing w:val="-1"/>
          <w:sz w:val="28"/>
          <w:szCs w:val="28"/>
        </w:rPr>
        <w:t>(4,7</w:t>
      </w:r>
      <w:r>
        <w:rPr>
          <w:sz w:val="28"/>
          <w:szCs w:val="28"/>
        </w:rPr>
        <w:t xml:space="preserve"> %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ро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орм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-1"/>
          <w:sz w:val="28"/>
          <w:szCs w:val="28"/>
        </w:rPr>
        <w:t xml:space="preserve"> пр</w:t>
      </w:r>
      <w:r>
        <w:rPr>
          <w:color w:val="000000"/>
          <w:sz w:val="28"/>
          <w:szCs w:val="28"/>
        </w:rPr>
        <w:t>ив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2.2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true"/>
        <w:ind w:left="0" w:firstLine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зир</w:t>
      </w:r>
      <w:r>
        <w:rPr>
          <w:b/>
          <w:bCs/>
          <w:color w:val="000000"/>
          <w:spacing w:val="-2"/>
          <w:sz w:val="28"/>
          <w:szCs w:val="28"/>
        </w:rPr>
        <w:t>уе</w:t>
      </w:r>
      <w:r>
        <w:rPr>
          <w:b/>
          <w:bCs/>
          <w:color w:val="000000"/>
          <w:sz w:val="28"/>
          <w:szCs w:val="28"/>
        </w:rPr>
        <w:t>м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мен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мы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мышленности характеризуется преобладанием обрабатывающих производств. На долю производства и распределения электроэнергии, газа и воды приходится 20%. Базовыми отраслями промышленности являются производство, связанное с изготовлением машин, оборудования (с/х техники) и металлообработкой (чугунное, стальное литье); производство продуктов питания; производство и распределение тепло-, электроэнергии, газа и воды для нужд организаций и на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промышленных предприятий города Рубцовска приведен в таблице 43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3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еречень основных промышленных предприятий города Рубцовск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6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ее производств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ЗАО «Рубцовский завод запасных частей», АО «Литком ЛДВ», ОАО «АСМ-Запчасть», АО «Мельник», ООО «Рубцовский лесо-деревоперерабатывающий комбинат». Рубцовский филиал АО «Алтайвагон», Рубцовский филиал АО научно-производственной корпорации «Уралвагонзавод», АО «Рубцовский мясокомбинат», «Рубцовский молочный завод» филиал АО «Вимм-Билль-Дан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теплоэнергетический комплекс»,</w:t>
            </w:r>
          </w:p>
          <w:p>
            <w:pPr>
              <w:pStyle w:val="ConsPlus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УП «Рубцовский водоканал», РО АО «Алтайкрайэнерго», ТО «Рубцовское», АО «Алтайэнергосбыт», филиал   Рубцовские МЭС,  АО «СК Алтайкрайэнерго», ПО ЗЭС, филиал Рубцовскмежрайгаз ОАО «Алтайкрайгазсервис»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18 год составил  104,5 %. 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17014013 тыс. рублей, темп снижения отгрузки к соответствующему периоду прошлого года составил 97,4 %. </w:t>
      </w:r>
    </w:p>
    <w:p>
      <w:pPr>
        <w:pStyle w:val="Normal"/>
        <w:ind w:firstLine="708"/>
        <w:jc w:val="both"/>
        <w:rPr>
          <w:rStyle w:val="FontStyle13"/>
          <w:rFonts w:cs="Arial"/>
          <w:sz w:val="28"/>
          <w:szCs w:val="28"/>
        </w:rPr>
      </w:pPr>
      <w:r>
        <w:rPr>
          <w:sz w:val="28"/>
          <w:szCs w:val="28"/>
        </w:rPr>
        <w:t>Часть предприятий промышленной сферы города на протяжении всего 2018 года обеспечивала положительные темпы роста производства. Наибольший вклад в обеспечение достигнутого общегородского роста объема промышленного производства внесли следующие предприятия</w:t>
      </w:r>
      <w:r>
        <w:rPr>
          <w:rStyle w:val="FontStyle13"/>
          <w:sz w:val="28"/>
          <w:szCs w:val="28"/>
        </w:rPr>
        <w:t>, представленные в таблице 44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ЗАО «Рубцовский завод запасных частей» увеличил объёмы за счет расширения производства почвообрабатывающей сельскохозяйственной техники и реализации продукции на международных рынках.</w:t>
      </w:r>
    </w:p>
    <w:p>
      <w:pPr>
        <w:pStyle w:val="Style51"/>
        <w:widowControl/>
        <w:suppressAutoHyphens w:val="true"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right"/>
        <w:rPr/>
      </w:pPr>
      <w:r>
        <w:rPr>
          <w:b/>
          <w:sz w:val="28"/>
          <w:szCs w:val="28"/>
        </w:rPr>
        <w:t>Таблица № 44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Style w:val="FontStyle13"/>
          <w:sz w:val="28"/>
          <w:szCs w:val="28"/>
        </w:rPr>
        <w:t>Перечень промышленных предприятий города Рубцовска по наибольшей реализации товарной проду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Наименова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Темп роста реализации товарной продукции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ОО «Алтайская швейная фабр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Рубцовский филиал АО «Алтайваго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ОО «Рубцовский ЛД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ОО «Рубцовский З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ОО «Рубцовское предприятие «Рассвет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АО «Литком ЛД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10,2</w:t>
            </w:r>
          </w:p>
        </w:tc>
      </w:tr>
    </w:tbl>
    <w:p>
      <w:pPr>
        <w:pStyle w:val="Style51"/>
        <w:widowControl/>
        <w:suppressAutoHyphens w:val="true"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Действующая в Российской Федерации федеральная программа импортозамещения позволила увеличить объем производства Рубцовского молочного завода филиал АО «Вимм-Билль-Данн»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ачество и номенклатура продукции, производимой ООО «Рубцовский лесодеревоперерабатывающий комбинат», а также глубина переработки сырья коренным образом повлияли на увеличение выпуска продукции, увеличение спроса на стройматериалы как в Российской Федерации, так и за ее пределами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величение производства на Рубцовском филиале АО «Алтайвагон» связано с увеличением заказов со стороны головного предприятия. 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ост реализации продукции и услуг в сфере производства и распределения электроэнергии, газа и воды связан с осуществляемой АО «РубТЭК» модернизацией основных фондов, техперевооружением тепловых сетей и увеличением тепловой мощности южной тепловой станции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Развитие промышленных предприятий города и увеличение их объемов производства осуществляются за счет резервов имеющихся мощностей на предприятиях. За последние десять лет инвестиционная деятельность предприятий снизилась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сновными проблемными вопросами развития промышленного производства в городе являются высокая степень износа основных фондов, рост цен на сырье и материалы, низкая экспортная ориентированность, отсутствие инвесторов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указанных проблем для развития промышленности города Рубцовска необход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рганизация на базе имеющихся свободных земельных участков комплексов новых видов производственной деятельности, что приведет к увеличению использования энергетических ресурсов. Наличие на территории муниципального образования город Рубцовск Алтайского края резерва ресурсов водоснабжения и электроснабжения позволит с малыми капитальными вложениями развивать инвестиционные площадки. Дефицит тепловой энергии, наличие пропускной способности тепловых сетей определяет развитие автономной системы отопления на инвестиционных площадках.</w:t>
      </w:r>
    </w:p>
    <w:p>
      <w:pPr>
        <w:pStyle w:val="ConsPlusNormal"/>
        <w:numPr>
          <w:ilvl w:val="1"/>
          <w:numId w:val="7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48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но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color w:val="000000"/>
          <w:spacing w:val="4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урсы</w:t>
      </w:r>
      <w:r>
        <w:rPr>
          <w:b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color w:val="000000"/>
          <w:spacing w:val="5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д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льн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оз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п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и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ци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я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ктуализирован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жения города Рубцовск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ому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ст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ж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ране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о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о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города Рубцовск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сп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тр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нер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пер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н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10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т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к, 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>1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0-2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929" w:leader="none"/>
        </w:tabs>
        <w:ind w:firstLine="90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л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ммунальных ресурс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дены в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е 45.</w:t>
      </w:r>
    </w:p>
    <w:p>
      <w:pPr>
        <w:pStyle w:val="Normal"/>
        <w:tabs>
          <w:tab w:val="clear" w:pos="708"/>
          <w:tab w:val="left" w:pos="9929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5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з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ели 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ноза спроса на 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ммуналь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ые р</w:t>
      </w:r>
      <w:r>
        <w:rPr>
          <w:bCs/>
          <w:color w:val="000000"/>
          <w:spacing w:val="-1"/>
          <w:sz w:val="28"/>
          <w:szCs w:val="28"/>
        </w:rPr>
        <w:t>ес</w:t>
      </w:r>
      <w:r>
        <w:rPr>
          <w:bCs/>
          <w:color w:val="000000"/>
          <w:sz w:val="28"/>
          <w:szCs w:val="28"/>
        </w:rPr>
        <w:t>урсы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421"/>
        <w:gridCol w:w="1041"/>
        <w:gridCol w:w="909"/>
        <w:gridCol w:w="1040"/>
        <w:gridCol w:w="909"/>
        <w:gridCol w:w="914"/>
        <w:gridCol w:w="896"/>
        <w:gridCol w:w="900"/>
        <w:gridCol w:w="900"/>
        <w:gridCol w:w="1525"/>
      </w:tblGrid>
      <w:tr>
        <w:trPr>
          <w:trHeight w:val="1048" w:hRule="exact"/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spacing w:val="-2"/>
              </w:rPr>
              <w:t>а</w:t>
            </w:r>
            <w:r>
              <w:rPr>
                <w:bCs/>
                <w:color w:val="000000"/>
              </w:rPr>
              <w:t>име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  <w:spacing w:val="-1"/>
              </w:rPr>
              <w:t>а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б</w:t>
            </w:r>
            <w:r>
              <w:rPr>
                <w:bCs/>
                <w:color w:val="000000"/>
                <w:spacing w:val="1"/>
              </w:rPr>
              <w:t>ъ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spacing w:val="1"/>
              </w:rPr>
              <w:t>к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  <w:spacing w:val="-2"/>
              </w:rPr>
              <w:t>о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>ерс</w:t>
            </w:r>
            <w:r>
              <w:rPr>
                <w:bCs/>
                <w:color w:val="000000"/>
                <w:spacing w:val="1"/>
              </w:rPr>
              <w:t>п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spacing w:val="1"/>
              </w:rPr>
              <w:t>к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ив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з</w:t>
            </w:r>
            <w:r>
              <w:rPr>
                <w:bCs/>
                <w:color w:val="000000"/>
              </w:rPr>
              <w:t>астр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йк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гноз ны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д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вв</w:t>
            </w:r>
            <w:r>
              <w:rPr>
                <w:bCs/>
                <w:color w:val="000000"/>
              </w:rPr>
              <w:t>од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</w:t>
            </w:r>
            <w:r>
              <w:rPr>
                <w:bCs/>
                <w:color w:val="000000"/>
                <w:spacing w:val="-2"/>
              </w:rPr>
              <w:t>с</w:t>
            </w:r>
            <w:r>
              <w:rPr>
                <w:bCs/>
                <w:color w:val="000000"/>
              </w:rPr>
              <w:t>плуа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а цию</w:t>
            </w:r>
          </w:p>
        </w:tc>
        <w:tc>
          <w:tcPr>
            <w:tcW w:w="3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рсп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  <w:spacing w:val="1"/>
              </w:rPr>
              <w:t>к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ив</w:t>
            </w:r>
            <w:r>
              <w:rPr>
                <w:bCs/>
                <w:color w:val="000000"/>
                <w:spacing w:val="2"/>
              </w:rPr>
              <w:t>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т</w:t>
            </w:r>
            <w:r>
              <w:rPr>
                <w:bCs/>
                <w:color w:val="000000"/>
                <w:spacing w:val="-1"/>
              </w:rPr>
              <w:t>р</w:t>
            </w:r>
            <w:r>
              <w:rPr>
                <w:bCs/>
                <w:color w:val="000000"/>
              </w:rPr>
              <w:t>ебле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те</w:t>
            </w:r>
            <w:r>
              <w:rPr>
                <w:bCs/>
                <w:color w:val="000000"/>
              </w:rPr>
              <w:t>плов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н</w:t>
            </w:r>
            <w:r>
              <w:rPr>
                <w:bCs/>
                <w:color w:val="000000"/>
                <w:spacing w:val="1"/>
              </w:rPr>
              <w:t>е</w:t>
            </w:r>
            <w:r>
              <w:rPr>
                <w:bCs/>
                <w:color w:val="000000"/>
              </w:rPr>
              <w:t>рг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</w:rPr>
              <w:t>и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кал/ч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рсп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  <w:spacing w:val="1"/>
              </w:rPr>
              <w:t>к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ив</w:t>
            </w:r>
            <w:r>
              <w:rPr>
                <w:bCs/>
                <w:color w:val="000000"/>
                <w:spacing w:val="2"/>
              </w:rPr>
              <w:t>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т</w:t>
            </w:r>
            <w:r>
              <w:rPr>
                <w:bCs/>
                <w:color w:val="000000"/>
                <w:spacing w:val="-1"/>
              </w:rPr>
              <w:t>р</w:t>
            </w:r>
            <w:r>
              <w:rPr>
                <w:bCs/>
                <w:color w:val="000000"/>
              </w:rPr>
              <w:t>ебле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л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ой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г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1"/>
              </w:rPr>
              <w:t>р</w:t>
            </w:r>
            <w:r>
              <w:rPr>
                <w:bCs/>
                <w:color w:val="000000"/>
              </w:rPr>
              <w:t>яч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  <w:spacing w:val="-2"/>
              </w:rPr>
              <w:t>т</w:t>
            </w:r>
            <w:r>
              <w:rPr>
                <w:bCs/>
                <w:color w:val="000000"/>
              </w:rPr>
              <w:t>вед</w:t>
            </w:r>
            <w:r>
              <w:rPr>
                <w:bCs/>
                <w:color w:val="000000"/>
                <w:spacing w:val="1"/>
              </w:rPr>
              <w:t>е</w:t>
            </w:r>
            <w:r>
              <w:rPr>
                <w:bCs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с</w:t>
            </w:r>
            <w:r>
              <w:rPr>
                <w:bCs/>
                <w:color w:val="000000"/>
              </w:rPr>
              <w:t>точн</w:t>
            </w:r>
            <w:r>
              <w:rPr>
                <w:bCs/>
                <w:color w:val="000000"/>
                <w:spacing w:val="-1"/>
              </w:rPr>
              <w:t>ы</w:t>
            </w:r>
            <w:r>
              <w:rPr>
                <w:bCs/>
                <w:color w:val="000000"/>
              </w:rPr>
              <w:t>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</w:rPr>
              <w:t>од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м</w:t>
            </w:r>
            <w:r>
              <w:rPr>
                <w:bCs/>
                <w:color w:val="000000"/>
                <w:position w:val="7"/>
              </w:rPr>
              <w:t>3</w:t>
            </w:r>
            <w:r>
              <w:rPr>
                <w:bCs/>
                <w:color w:val="000000"/>
              </w:rPr>
              <w:t>/су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рсп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  <w:spacing w:val="1"/>
              </w:rPr>
              <w:t>к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ив</w:t>
            </w:r>
            <w:r>
              <w:rPr>
                <w:bCs/>
                <w:color w:val="000000"/>
                <w:spacing w:val="2"/>
              </w:rPr>
              <w:t>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реблен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э</w:t>
            </w:r>
            <w:r>
              <w:rPr>
                <w:bCs/>
                <w:color w:val="000000"/>
                <w:spacing w:val="1"/>
              </w:rPr>
              <w:t>л</w:t>
            </w:r>
            <w:r>
              <w:rPr>
                <w:bCs/>
                <w:color w:val="000000"/>
              </w:rPr>
              <w:t>ект</w:t>
            </w:r>
            <w:r>
              <w:rPr>
                <w:bCs/>
                <w:color w:val="000000"/>
                <w:spacing w:val="-1"/>
              </w:rPr>
              <w:t>ро</w:t>
            </w:r>
            <w:r>
              <w:rPr>
                <w:bCs/>
                <w:color w:val="000000"/>
              </w:rPr>
              <w:t>эн</w:t>
            </w:r>
            <w:r>
              <w:rPr>
                <w:bCs/>
                <w:color w:val="000000"/>
                <w:spacing w:val="1"/>
              </w:rPr>
              <w:t>е</w:t>
            </w:r>
            <w:r>
              <w:rPr>
                <w:bCs/>
                <w:color w:val="000000"/>
              </w:rPr>
              <w:t>рг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</w:rPr>
              <w:t>и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</w:rPr>
              <w:t>т</w:t>
            </w:r>
          </w:p>
        </w:tc>
      </w:tr>
      <w:tr>
        <w:trPr>
          <w:trHeight w:val="526" w:hRule="exact"/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 xml:space="preserve">ле </w:t>
            </w:r>
            <w:r>
              <w:rPr>
                <w:bCs/>
                <w:color w:val="000000"/>
              </w:rPr>
              <w:t>ние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</w:rPr>
              <w:t>ен</w:t>
            </w:r>
            <w:r>
              <w:rPr>
                <w:bCs/>
                <w:color w:val="000000"/>
                <w:spacing w:val="-3"/>
              </w:rPr>
              <w:t>т</w:t>
            </w:r>
            <w:r>
              <w:rPr>
                <w:bCs/>
                <w:color w:val="000000"/>
              </w:rPr>
              <w:t>иля-ция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</w:rPr>
              <w:t>С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</w:t>
            </w:r>
            <w:r>
              <w:rPr>
                <w:bCs/>
                <w:color w:val="000000"/>
                <w:spacing w:val="-1"/>
              </w:rPr>
              <w:t>а</w:t>
            </w:r>
            <w:r>
              <w:rPr>
                <w:bCs/>
                <w:color w:val="000000"/>
              </w:rPr>
              <w:t>я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</w:rPr>
              <w:t>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</w:rPr>
              <w:t>Х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</w:rPr>
              <w:t>С,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  <w:spacing w:val="-2"/>
              </w:rPr>
              <w:t>а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ал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  <w:spacing w:val="1"/>
              </w:rPr>
              <w:t xml:space="preserve">а </w:t>
            </w:r>
            <w:r>
              <w:rPr>
                <w:bCs/>
                <w:color w:val="000000"/>
              </w:rPr>
              <w:t>ц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</w:t>
            </w:r>
            <w:r>
              <w:rPr>
                <w:bCs/>
                <w:color w:val="000000"/>
                <w:spacing w:val="-1"/>
              </w:rPr>
              <w:t>сч</w:t>
            </w:r>
            <w:r>
              <w:rPr>
                <w:bCs/>
                <w:color w:val="000000"/>
                <w:spacing w:val="1"/>
              </w:rPr>
              <w:t>е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  <w:spacing w:val="-1"/>
              </w:rPr>
              <w:t>а</w:t>
            </w:r>
            <w:r>
              <w:rPr>
                <w:bCs/>
                <w:color w:val="000000"/>
              </w:rPr>
              <w:t>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spacing w:val="1"/>
              </w:rPr>
              <w:t>о</w:t>
            </w:r>
            <w:r>
              <w:rPr>
                <w:bCs/>
                <w:color w:val="000000"/>
                <w:spacing w:val="-2"/>
              </w:rPr>
              <w:t>щ</w:t>
            </w:r>
            <w:r>
              <w:rPr>
                <w:bCs/>
                <w:color w:val="000000"/>
              </w:rPr>
              <w:t>-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pacing w:val="-1"/>
              </w:rPr>
              <w:t>т</w:t>
            </w:r>
            <w:r>
              <w:rPr>
                <w:bCs/>
                <w:color w:val="000000"/>
              </w:rPr>
              <w:t>ь</w:t>
            </w:r>
          </w:p>
        </w:tc>
      </w:tr>
      <w:tr>
        <w:trPr>
          <w:trHeight w:val="302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О</w:t>
            </w:r>
            <w:r>
              <w:rPr>
                <w:bCs/>
                <w:i/>
                <w:iCs/>
                <w:color w:val="000000"/>
                <w:spacing w:val="-1"/>
              </w:rPr>
              <w:t>бщ</w:t>
            </w:r>
            <w:r>
              <w:rPr>
                <w:bCs/>
                <w:i/>
                <w:iCs/>
                <w:color w:val="000000"/>
              </w:rPr>
              <w:t>ес</w:t>
            </w:r>
            <w:r>
              <w:rPr>
                <w:bCs/>
                <w:i/>
                <w:iCs/>
                <w:color w:val="000000"/>
                <w:spacing w:val="3"/>
              </w:rPr>
              <w:t>т</w:t>
            </w:r>
            <w:r>
              <w:rPr>
                <w:bCs/>
                <w:i/>
                <w:iCs/>
                <w:color w:val="000000"/>
                <w:spacing w:val="1"/>
              </w:rPr>
              <w:t>в</w:t>
            </w:r>
            <w:r>
              <w:rPr>
                <w:bCs/>
                <w:i/>
                <w:iCs/>
                <w:color w:val="000000"/>
                <w:spacing w:val="-2"/>
              </w:rPr>
              <w:t>е</w:t>
            </w:r>
            <w:r>
              <w:rPr>
                <w:bCs/>
                <w:i/>
                <w:iCs/>
                <w:color w:val="000000"/>
              </w:rPr>
              <w:t>н</w:t>
            </w:r>
            <w:r>
              <w:rPr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bCs/>
                <w:i/>
                <w:iCs/>
                <w:color w:val="000000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здан</w:t>
            </w:r>
            <w:r>
              <w:rPr>
                <w:bCs/>
                <w:i/>
                <w:iCs/>
                <w:color w:val="000000"/>
                <w:spacing w:val="-1"/>
              </w:rPr>
              <w:t>и</w:t>
            </w:r>
            <w:r>
              <w:rPr>
                <w:bCs/>
                <w:i/>
                <w:iCs/>
                <w:color w:val="000000"/>
              </w:rPr>
              <w:t>я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bCs/>
                <w:i/>
                <w:iCs/>
                <w:color w:val="000000"/>
              </w:rPr>
              <w:t>.ч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0,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0,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</w:rPr>
              <w:t>,03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3,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3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7,5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204,2</w:t>
            </w:r>
          </w:p>
        </w:tc>
      </w:tr>
      <w:tr>
        <w:trPr>
          <w:trHeight w:val="323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БУК «Рубцовский драматический театр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1"/>
              </w:rPr>
              <w:t>20</w:t>
            </w:r>
            <w:r>
              <w:rPr>
                <w:bCs/>
                <w:color w:val="000000"/>
                <w:spacing w:val="-1"/>
              </w:rPr>
              <w:t>1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</w:rPr>
              <w:t>,03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3,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3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7,5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204,2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общеобразовательной школы на 550 мест, по ул. Никольская, 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 - 202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ектирование и строительство детского сада по ул.Федоренк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1 - 202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ектирование и строительство детского сада по ул.Лучист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4 - 202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ектирование и строительство детского сада по ул.Полтавская, 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2-202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ектирование и строительство детского сада по ул.Алтайская,1/2 мкр 1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3 - 20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троительство Многофункциональной ледовой арены по ул.Светлова, 2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8 -201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290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центра по ул. Крупской, 1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272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онструкция стадиона «Спарта» по ул. Светлова, 96 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2 - 202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365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онструкция стадиона «Сибаргомаш» по пр. Ленина, 201 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3 - 20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еконструкция стадиона «Локомотив» по ул.Комсомольская,238 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-202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ткрытого спортивного коплекса по ул. Брусило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4 - 202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302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Жил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</w:rPr>
              <w:t>з</w:t>
            </w:r>
            <w:r>
              <w:rPr>
                <w:bCs/>
                <w:i/>
                <w:iCs/>
                <w:color w:val="000000"/>
              </w:rPr>
              <w:t>да</w:t>
            </w:r>
            <w:r>
              <w:rPr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bCs/>
                <w:i/>
                <w:iCs/>
                <w:color w:val="000000"/>
              </w:rPr>
              <w:t>и</w:t>
            </w:r>
            <w:r>
              <w:rPr>
                <w:bCs/>
                <w:i/>
                <w:iCs/>
                <w:color w:val="000000"/>
                <w:spacing w:val="1"/>
              </w:rPr>
              <w:t>я</w:t>
            </w:r>
            <w:r>
              <w:rPr>
                <w:bCs/>
                <w:i/>
                <w:iCs/>
                <w:color w:val="000000"/>
              </w:rPr>
              <w:t>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</w:rPr>
              <w:t>т</w:t>
            </w:r>
            <w:r>
              <w:rPr>
                <w:bCs/>
                <w:i/>
                <w:iCs/>
                <w:color w:val="000000"/>
              </w:rPr>
              <w:t>.ч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1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1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27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2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4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139,5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, пр. Ленина, 140, корпус 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1"/>
              </w:rPr>
              <w:t>20</w:t>
            </w:r>
            <w:r>
              <w:rPr>
                <w:bCs/>
                <w:color w:val="000000"/>
                <w:spacing w:val="-1"/>
              </w:rPr>
              <w:t>1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1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1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0,27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2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4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139,5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КД, пер. Улежникова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(зоны Ж – 3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8 - 202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497" w:hRule="exac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</w:rPr>
              <w:t>СЕГО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6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0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5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3,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start="6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ind w:left="1069" w:hanging="0"/>
        <w:rPr>
          <w:color w:val="000000"/>
        </w:rPr>
      </w:pPr>
      <w:r>
        <w:rPr>
          <w:color w:val="000000"/>
        </w:rPr>
        <w:t>Показатели прогноза спроса на коммунальные ресурсы проектируемых объектов  будут определены по результатам проектных работ</w:t>
      </w:r>
    </w:p>
    <w:p>
      <w:pPr>
        <w:pStyle w:val="Normal"/>
        <w:suppressAutoHyphens w:val="tru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Ц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(индикаторы)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вит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о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3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ра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ур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о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упн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у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ур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ием, ч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б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ог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25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е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и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б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-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м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растр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.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с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и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тв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сп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т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с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нд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9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е 139,65 тыс. м</w:t>
      </w:r>
      <w:r>
        <w:rPr>
          <w:position w:val="12"/>
          <w:sz w:val="18"/>
          <w:szCs w:val="18"/>
        </w:rPr>
        <w:t>2</w:t>
      </w:r>
      <w:r>
        <w:rPr>
          <w:color w:val="000000"/>
          <w:spacing w:val="33"/>
          <w:sz w:val="28"/>
          <w:szCs w:val="28"/>
        </w:rPr>
        <w:t xml:space="preserve">) с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всем 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н</w:t>
      </w:r>
      <w:r>
        <w:rPr>
          <w:color w:val="000000"/>
          <w:sz w:val="28"/>
          <w:szCs w:val="28"/>
        </w:rPr>
        <w:t>оз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лов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н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м ком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инф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ля эт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необходим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на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ср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тепловой энергией теплоиспользующие установки потребителей, введенные в эксплуатацию к расчетному сроку с суммарной тепловой нагрузкой не менее 289 Гкал/ч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од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б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ей, в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тацию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ы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3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 м</w:t>
      </w:r>
      <w:r>
        <w:rPr>
          <w:spacing w:val="-1"/>
          <w:position w:val="12"/>
          <w:sz w:val="18"/>
          <w:szCs w:val="18"/>
        </w:rPr>
        <w:t>3</w:t>
      </w:r>
      <w:r>
        <w:rPr>
          <w:sz w:val="28"/>
          <w:szCs w:val="28"/>
        </w:rPr>
        <w:t>/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лугами водоотведения канализационные установки от потребителей, введенные в эксплуатацию к расчетному сроку, с общим суточным расходом не менее 3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е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д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мунальн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ьством 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 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ч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ыс. м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е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т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с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аб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города Рубцовск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ают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эта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честв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z w:val="28"/>
          <w:szCs w:val="28"/>
        </w:rPr>
        <w:t>не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эф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к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 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к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start="67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5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е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и перспектив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в</w:t>
      </w:r>
      <w:r>
        <w:rPr>
          <w:color w:val="000000"/>
          <w:spacing w:val="-2"/>
          <w:sz w:val="28"/>
          <w:szCs w:val="28"/>
        </w:rPr>
        <w:t>ы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3"/>
          <w:sz w:val="28"/>
          <w:szCs w:val="28"/>
        </w:rPr>
        <w:t>ли эффективности производства и отпуска тепловой энергии ЮТС и от малых котельн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ах 46 и 47.</w:t>
      </w:r>
    </w:p>
    <w:p>
      <w:pPr>
        <w:pStyle w:val="Normal"/>
        <w:spacing w:lineRule="auto" w:line="232"/>
        <w:ind w:left="1274" w:right="-20" w:hanging="0"/>
        <w:jc w:val="right"/>
        <w:rPr/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46 </w:t>
      </w:r>
    </w:p>
    <w:p>
      <w:pPr>
        <w:pStyle w:val="Normal"/>
        <w:spacing w:lineRule="auto" w:line="232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е и перспективные целевые показатели эффективности производства и отпуска тепловой энергии ЮТС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826"/>
        <w:gridCol w:w="1276"/>
        <w:gridCol w:w="870"/>
        <w:gridCol w:w="871"/>
        <w:gridCol w:w="725"/>
        <w:gridCol w:w="870"/>
        <w:gridCol w:w="725"/>
        <w:gridCol w:w="870"/>
        <w:gridCol w:w="725"/>
        <w:gridCol w:w="798"/>
        <w:gridCol w:w="645"/>
      </w:tblGrid>
      <w:tr>
        <w:trPr>
          <w:trHeight w:val="319" w:hRule="exact"/>
          <w:cantSplit w:val="true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евы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з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Ед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иц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з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70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з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</w:p>
        </w:tc>
      </w:tr>
      <w:tr>
        <w:trPr>
          <w:trHeight w:val="595" w:hRule="exact"/>
          <w:cantSplit w:val="true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444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491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установленной тепловой мощ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2</w:t>
            </w:r>
          </w:p>
        </w:tc>
      </w:tr>
      <w:tr>
        <w:trPr>
          <w:trHeight w:val="393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Затраты тепла на собственные нужды котель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3</w:t>
            </w:r>
          </w:p>
        </w:tc>
      </w:tr>
      <w:tr>
        <w:trPr>
          <w:trHeight w:val="435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тепловых сет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</w:tc>
      </w:tr>
      <w:tr>
        <w:trPr>
          <w:trHeight w:val="381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договорная тепловая нагрузка на ото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4</w:t>
            </w:r>
          </w:p>
        </w:tc>
      </w:tr>
      <w:tr>
        <w:trPr>
          <w:trHeight w:val="738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договорная тепловая нагрузка на ГВС (среднечасов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</w:tr>
      <w:tr>
        <w:trPr>
          <w:trHeight w:val="425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тепловая нагрузка в пар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</w:tr>
      <w:tr>
        <w:trPr>
          <w:trHeight w:val="792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фактическая тепловая нагрузка на ото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1</w:t>
            </w:r>
          </w:p>
        </w:tc>
      </w:tr>
      <w:tr>
        <w:trPr>
          <w:trHeight w:val="783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фактическая тепловая нагрузка на ГВС (среднечасов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,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</w:tc>
      </w:tr>
      <w:tr>
        <w:trPr>
          <w:trHeight w:val="428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фактическая тепловая нагрузка в пар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</w:tr>
      <w:tr>
        <w:trPr>
          <w:trHeight w:val="293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534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/дефицит тепловой мощности (по фактической нагрузк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274" w:right="-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7</w:t>
      </w:r>
    </w:p>
    <w:p>
      <w:pPr>
        <w:pStyle w:val="Normal"/>
        <w:spacing w:lineRule="auto" w:line="232"/>
        <w:ind w:left="1274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е и перспективные целевые показатели эффективности производства и отпуска тепловой энергии </w:t>
      </w:r>
    </w:p>
    <w:p>
      <w:pPr>
        <w:pStyle w:val="Normal"/>
        <w:spacing w:lineRule="auto" w:line="232"/>
        <w:ind w:left="1274" w:right="-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малых котельных</w:t>
      </w:r>
    </w:p>
    <w:tbl>
      <w:tblPr>
        <w:tblW w:w="146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83"/>
        <w:gridCol w:w="1456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311" w:hRule="exac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евы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з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Ед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Cs/>
                <w:color w:val="000000"/>
                <w:sz w:val="22"/>
                <w:szCs w:val="22"/>
              </w:rPr>
              <w:t>иц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з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5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з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ь</w:t>
            </w:r>
          </w:p>
        </w:tc>
      </w:tr>
      <w:tr>
        <w:trPr>
          <w:trHeight w:val="580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1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2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4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2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>5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>
          <w:trHeight w:val="493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</w:tr>
      <w:tr>
        <w:trPr>
          <w:trHeight w:val="426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</w:t>
            </w:r>
          </w:p>
        </w:tc>
      </w:tr>
      <w:tr>
        <w:trPr>
          <w:trHeight w:val="426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установленной тепловой мощност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%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Затраты тепла на собственные нужды котельной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7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тепловых сетя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>
          <w:trHeight w:val="686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договорная тепловая нагрузка на отопле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>
          <w:trHeight w:val="546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Присоединенная договорная тепловая нагрузка на ГВС (среднечасовая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547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/дефицит тепловой мощности (по договорной нагрузке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</w:tr>
      <w:tr>
        <w:trPr>
          <w:trHeight w:val="955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нетто (с учетом затрат на</w:t>
            </w:r>
          </w:p>
          <w:p>
            <w:pPr>
              <w:pStyle w:val="TableParagraph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>собственные нужды станции) при аварийном выводе самого мощного котл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</w:tr>
      <w:tr>
        <w:trPr>
          <w:trHeight w:val="693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uppressAutoHyphens w:val="true"/>
              <w:spacing w:lineRule="exact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ое значение тепловой нагрузки на коллекторах станции при аварийном выводе самого мощного котл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>
          <w:trHeight w:val="417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7"/>
              <w:jc w:val="left"/>
              <w:rPr/>
            </w:pPr>
            <w:r>
              <w:rPr>
                <w:rFonts w:cs="Times New Roman" w:ascii="Times New Roman" w:hAnsi="Times New Roman"/>
              </w:rPr>
              <w:t>УРУТ на выработку теплов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 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68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Т на отпуск теплов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 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562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расход теплоносителя на отпущенную тепловую энергию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  <w:r>
              <w:rPr>
                <w:rFonts w:cs="Times New Roman" w:ascii="Times New Roman" w:hAnsi="Times New Roman"/>
              </w:rPr>
              <w:t>/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65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Отпуск тепла с коллектор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</w:t>
            </w:r>
          </w:p>
        </w:tc>
      </w:tr>
      <w:tr>
        <w:trPr>
          <w:trHeight w:val="407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епл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</w:t>
            </w:r>
          </w:p>
        </w:tc>
      </w:tr>
      <w:tr>
        <w:trPr>
          <w:trHeight w:val="427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тка тепловой сет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</w:t>
            </w:r>
          </w:p>
        </w:tc>
      </w:tr>
      <w:tr>
        <w:trPr>
          <w:trHeight w:val="558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тепловой мощност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11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нетто (с учетом затрат на</w:t>
            </w:r>
          </w:p>
          <w:p>
            <w:pPr>
              <w:pStyle w:val="TableParagraph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>собственные нужды станции) при аварийном выводе самого мощного котл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3</w:t>
            </w:r>
          </w:p>
        </w:tc>
      </w:tr>
      <w:tr>
        <w:trPr>
          <w:trHeight w:val="962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jc w:val="left"/>
              <w:rPr/>
            </w:pPr>
            <w:r>
              <w:rPr>
                <w:rFonts w:cs="Times New Roman" w:ascii="Times New Roman" w:hAnsi="Times New Roman"/>
              </w:rPr>
              <w:t>Минимально допустимое значение тепловой нагрузки на коллек-</w:t>
            </w:r>
          </w:p>
          <w:p>
            <w:pPr>
              <w:pStyle w:val="TableParagraph"/>
              <w:spacing w:lineRule="exact" w:line="182"/>
              <w:jc w:val="left"/>
              <w:rPr/>
            </w:pPr>
            <w:r>
              <w:rPr>
                <w:rFonts w:cs="Times New Roman" w:ascii="Times New Roman" w:hAnsi="Times New Roman"/>
              </w:rPr>
              <w:t>торах станции при аварийном выводе самого мощного котл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2</w:t>
            </w:r>
          </w:p>
        </w:tc>
      </w:tr>
      <w:tr>
        <w:trPr>
          <w:trHeight w:val="428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7"/>
              <w:jc w:val="left"/>
              <w:rPr/>
            </w:pPr>
            <w:r>
              <w:rPr>
                <w:rFonts w:cs="Times New Roman" w:ascii="Times New Roman" w:hAnsi="Times New Roman"/>
              </w:rPr>
              <w:t>УРУТ на выработку теплов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 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546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Т на отпуск теплов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 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560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расход теплоносителя на отпущенную тепловую энергию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  <w:r>
              <w:rPr>
                <w:rFonts w:cs="Times New Roman" w:ascii="Times New Roman" w:hAnsi="Times New Roman"/>
              </w:rPr>
              <w:t>/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05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 тепла в тепловые сети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</w:tr>
      <w:tr>
        <w:trPr>
          <w:trHeight w:val="422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1"/>
              <w:jc w:val="left"/>
              <w:rPr/>
            </w:pPr>
            <w:r>
              <w:rPr>
                <w:rFonts w:cs="Times New Roman" w:ascii="Times New Roman" w:hAnsi="Times New Roman"/>
              </w:rPr>
              <w:t>Выработка электрическ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*ч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02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оплива на выработку теплов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 у.т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1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9"/>
              <w:jc w:val="left"/>
              <w:rPr/>
            </w:pPr>
            <w:r>
              <w:rPr>
                <w:rFonts w:cs="Times New Roman" w:ascii="Times New Roman" w:hAnsi="Times New Roman"/>
              </w:rPr>
              <w:t>Потребление топлива на выработку электрической энерг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т у.т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09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тка тепловой сет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9</w:t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jc w:val="left"/>
              <w:rPr/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тепловой мощност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%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е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т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дос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га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ющи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 во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8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ыми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твом 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а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чете 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 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с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хн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ку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ести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тке 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вест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ых 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ри 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тке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д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ро</w:t>
      </w:r>
      <w:r>
        <w:rPr>
          <w:color w:val="000000"/>
          <w:sz w:val="28"/>
          <w:szCs w:val="28"/>
        </w:rPr>
        <w:t>грам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.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м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их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до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,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тся: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ь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ды;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 xml:space="preserve">ости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ч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а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рь воды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с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и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;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шение 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.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ей деятельности МУП «Рубцовский водоканал»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м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е 48.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9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8</w:t>
      </w:r>
    </w:p>
    <w:p>
      <w:pPr>
        <w:pStyle w:val="Normal"/>
        <w:suppressAutoHyphens w:val="true"/>
        <w:ind w:firstLine="9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ь зна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й </w:t>
      </w:r>
      <w:r>
        <w:rPr>
          <w:bCs/>
          <w:color w:val="000000"/>
          <w:spacing w:val="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е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вых показа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й де</w:t>
      </w:r>
      <w:r>
        <w:rPr>
          <w:bCs/>
          <w:color w:val="000000"/>
          <w:spacing w:val="-3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ь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П «Рубцовский водоканал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4"/>
        <w:gridCol w:w="3521"/>
        <w:gridCol w:w="662"/>
        <w:gridCol w:w="706"/>
        <w:gridCol w:w="1113"/>
        <w:gridCol w:w="23"/>
        <w:gridCol w:w="815"/>
        <w:gridCol w:w="47"/>
        <w:gridCol w:w="757"/>
        <w:gridCol w:w="29"/>
        <w:gridCol w:w="827"/>
        <w:gridCol w:w="23"/>
        <w:gridCol w:w="821"/>
        <w:gridCol w:w="839"/>
        <w:gridCol w:w="29"/>
        <w:gridCol w:w="806"/>
        <w:gridCol w:w="59"/>
        <w:gridCol w:w="753"/>
        <w:gridCol w:w="24"/>
        <w:gridCol w:w="8"/>
        <w:gridCol w:w="993"/>
      </w:tblGrid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анные, используемые для 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лановые значения 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утверждены Приказом ГУ СТЖКХ и ДХ Алт.кр.№810 от 24.09.2015 и Решением УЦ №582 от 28.11.15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го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олодное водоснабжение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казатели качества питьевой воды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4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щее количество отобранных проб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74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8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щее количество отобранных проб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2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казатель надежности и бесперебойности систем централизованного  холодного водоснабжения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 холодное водоснабж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количество перерывов в подаче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и, осуществляющей холодное водоснабжение по подаче холодной воды, определенных в соответствии с указанными договорами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протяженность водопроводной се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617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казатели энергетической эффективности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4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8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ъем потерь воды в централизованных системах водоснабжения при ее транспортировк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99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9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987</w:t>
            </w:r>
          </w:p>
        </w:tc>
      </w:tr>
      <w:tr>
        <w:trPr>
          <w:trHeight w:val="10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щий объем воды, поданной в водопроводную се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455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9761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т*ч/куб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6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31</w:t>
            </w:r>
          </w:p>
        </w:tc>
      </w:tr>
      <w:tr>
        <w:trPr>
          <w:trHeight w:val="10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щее количество электрической энергии, потребляемой в технологическом процесс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т*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315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978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786</w:t>
            </w:r>
          </w:p>
        </w:tc>
      </w:tr>
      <w:tr>
        <w:trPr>
          <w:trHeight w:val="10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169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6130</w:t>
            </w:r>
          </w:p>
        </w:tc>
      </w:tr>
      <w:tr>
        <w:trPr>
          <w:trHeight w:val="10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общий объем транспортируемой питьевой в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80611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4. Це</w:t>
      </w:r>
      <w:r>
        <w:rPr>
          <w:b/>
          <w:bCs/>
          <w:color w:val="000000"/>
          <w:sz w:val="28"/>
          <w:szCs w:val="28"/>
        </w:rPr>
        <w:t>ле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т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д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 во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оо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я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ыв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 ст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чных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ф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ш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иод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е</w:t>
      </w:r>
      <w:r>
        <w:rPr>
          <w:color w:val="000000"/>
          <w:spacing w:val="-6"/>
          <w:sz w:val="28"/>
          <w:szCs w:val="28"/>
        </w:rPr>
        <w:t>х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чес</w:t>
      </w:r>
      <w:r>
        <w:rPr>
          <w:color w:val="000000"/>
          <w:spacing w:val="-6"/>
          <w:sz w:val="28"/>
          <w:szCs w:val="28"/>
        </w:rPr>
        <w:t>к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ц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до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шими ана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1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FFFFFF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z w:val="28"/>
          <w:szCs w:val="28"/>
        </w:rPr>
        <w:t>82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»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мест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хе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аб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»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во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»)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ов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 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тем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 xml:space="preserve">ости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 ст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1"/>
          <w:sz w:val="28"/>
          <w:szCs w:val="28"/>
        </w:rPr>
        <w:t>в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в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шение 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ер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0"/>
          <w:sz w:val="28"/>
          <w:szCs w:val="28"/>
        </w:rPr>
        <w:t>м</w:t>
      </w:r>
      <w:r>
        <w:rPr>
          <w:color w:val="000000"/>
          <w:sz w:val="28"/>
          <w:szCs w:val="28"/>
        </w:rPr>
        <w:t>а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 ж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ч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м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е 49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</w:t>
      </w:r>
      <w:r>
        <w:rPr>
          <w:b/>
          <w:bCs/>
          <w:color w:val="000000"/>
          <w:spacing w:val="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49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 w:val="28"/>
          <w:szCs w:val="28"/>
        </w:rPr>
        <w:t>Пере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ь зна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й </w:t>
      </w:r>
      <w:r>
        <w:rPr>
          <w:bCs/>
          <w:color w:val="000000"/>
          <w:spacing w:val="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е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вых показа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й </w:t>
      </w:r>
      <w:r>
        <w:rPr/>
        <w:t>системы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3303"/>
        <w:gridCol w:w="565"/>
        <w:gridCol w:w="851"/>
        <w:gridCol w:w="770"/>
        <w:gridCol w:w="889"/>
        <w:gridCol w:w="711"/>
        <w:gridCol w:w="716"/>
        <w:gridCol w:w="712"/>
        <w:gridCol w:w="851"/>
        <w:gridCol w:w="852"/>
        <w:gridCol w:w="711"/>
        <w:gridCol w:w="851"/>
        <w:gridCol w:w="852"/>
        <w:gridCol w:w="673"/>
        <w:gridCol w:w="21"/>
      </w:tblGrid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ные, используемые для измер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начения, утвержденые Приказом ГУ СТЖКХ и ДХ Алт.кр. №810 от 24.09.2015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ые значения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тверждены Управлением цен № 590 от 28.11.2016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отведение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казатели качества очистки сточных в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</w:t>
            </w:r>
          </w:p>
        </w:tc>
      </w:tr>
      <w:tr>
        <w:trPr>
          <w:trHeight w:val="10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ий объем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744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оличество проб сточных вод, не соответствующих установленным нормативам допустимых сбросов, лимитам на сб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количество проб сточных в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, ед/к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5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оличество аварий и засоров на канализационных сет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7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ротяженность канализационных с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,75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т*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</w:tr>
      <w:tr>
        <w:trPr>
          <w:trHeight w:val="9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казатель надежности и бесперебойности водоотве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ее количество электрической энергии, потребляемой в технологическом процесс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т*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89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5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0705</w:t>
            </w:r>
          </w:p>
        </w:tc>
      </w:tr>
      <w:tr>
        <w:trPr>
          <w:trHeight w:val="9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ий объем сточных вод, подвергающихся очист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4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</w:tr>
      <w:tr>
        <w:trPr>
          <w:trHeight w:val="14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Вт*ч/ 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30</w:t>
            </w:r>
          </w:p>
        </w:tc>
      </w:tr>
      <w:tr>
        <w:trPr>
          <w:trHeight w:val="102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Целевые показатели энергетической эффектив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ее количество электрической энергии, потребляемой в технологическом процесс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т*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66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8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189</w:t>
            </w:r>
          </w:p>
        </w:tc>
      </w:tr>
      <w:tr>
        <w:trPr>
          <w:trHeight w:val="12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ий объем транспортируемых сточных в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4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11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3.5. Ц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тели</w:t>
      </w:r>
      <w:r>
        <w:rPr>
          <w:b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в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ия</w:t>
      </w:r>
      <w:r>
        <w:rPr>
          <w:b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и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заци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верд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альных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тх</w:t>
      </w:r>
      <w:r>
        <w:rPr>
          <w:b/>
          <w:bCs/>
          <w:color w:val="000000"/>
          <w:sz w:val="28"/>
          <w:szCs w:val="28"/>
        </w:rPr>
        <w:t>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z w:val="28"/>
          <w:szCs w:val="28"/>
        </w:rPr>
        <w:t>тилизации ТК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я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</w:t>
      </w:r>
      <w:r>
        <w:rPr>
          <w:color w:val="000000"/>
          <w:spacing w:val="-2"/>
          <w:sz w:val="28"/>
          <w:szCs w:val="28"/>
        </w:rPr>
        <w:t>ап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еств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уг и с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ъем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сс з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н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ве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фа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 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к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а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я и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5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е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ч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м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е 50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sz w:val="28"/>
          <w:szCs w:val="28"/>
        </w:rPr>
        <w:t>Табл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а</w:t>
      </w:r>
      <w:r>
        <w:rPr>
          <w:b/>
          <w:spacing w:val="5"/>
          <w:sz w:val="28"/>
          <w:szCs w:val="28"/>
        </w:rPr>
        <w:t xml:space="preserve"> № 50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 xml:space="preserve">нь значений </w:t>
      </w:r>
      <w:r>
        <w:rPr>
          <w:bCs/>
          <w:spacing w:val="1"/>
          <w:sz w:val="28"/>
          <w:szCs w:val="28"/>
        </w:rPr>
        <w:t>ц</w:t>
      </w:r>
      <w:r>
        <w:rPr>
          <w:bCs/>
          <w:sz w:val="28"/>
          <w:szCs w:val="28"/>
        </w:rPr>
        <w:t>ел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 xml:space="preserve">вых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аза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ел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й дея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ель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г</w:t>
      </w:r>
      <w:r>
        <w:rPr>
          <w:bCs/>
          <w:sz w:val="28"/>
          <w:szCs w:val="28"/>
        </w:rPr>
        <w:t>ан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заций, ос</w:t>
      </w:r>
      <w:r>
        <w:rPr>
          <w:bCs/>
          <w:spacing w:val="-2"/>
          <w:sz w:val="28"/>
          <w:szCs w:val="28"/>
        </w:rPr>
        <w:t>у</w:t>
      </w:r>
      <w:r>
        <w:rPr>
          <w:bCs/>
          <w:spacing w:val="-3"/>
          <w:sz w:val="28"/>
          <w:szCs w:val="28"/>
        </w:rPr>
        <w:t>щ</w:t>
      </w:r>
      <w:r>
        <w:rPr>
          <w:bCs/>
          <w:sz w:val="28"/>
          <w:szCs w:val="28"/>
        </w:rPr>
        <w:t>е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ляю</w:t>
      </w:r>
      <w:r>
        <w:rPr>
          <w:bCs/>
          <w:spacing w:val="-2"/>
          <w:sz w:val="28"/>
          <w:szCs w:val="28"/>
        </w:rPr>
        <w:t>щ</w:t>
      </w:r>
      <w:r>
        <w:rPr>
          <w:bCs/>
          <w:sz w:val="28"/>
          <w:szCs w:val="28"/>
        </w:rPr>
        <w:t>их си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 xml:space="preserve">ы сбора и </w:t>
      </w:r>
      <w:r>
        <w:rPr>
          <w:bCs/>
          <w:spacing w:val="-1"/>
          <w:sz w:val="28"/>
          <w:szCs w:val="28"/>
        </w:rPr>
        <w:t>у</w:t>
      </w:r>
      <w:r>
        <w:rPr>
          <w:bCs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зац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 xml:space="preserve">и 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дых коммунальных о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ходов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06"/>
        <w:gridCol w:w="18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00" w:hRule="exact"/>
          <w:cantSplit w:val="true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Це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1"/>
                <w:w w:val="101"/>
                <w:sz w:val="22"/>
                <w:szCs w:val="22"/>
              </w:rPr>
              <w:t>ы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 xml:space="preserve">е  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ка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ли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анн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ы</w:t>
            </w: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, и</w:t>
            </w:r>
            <w:r>
              <w:rPr>
                <w:b/>
                <w:bCs/>
                <w:color w:val="000000"/>
                <w:spacing w:val="-1"/>
                <w:w w:val="101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ьз</w:t>
            </w:r>
            <w:r>
              <w:rPr>
                <w:b/>
                <w:bCs/>
                <w:color w:val="000000"/>
                <w:spacing w:val="2"/>
                <w:w w:val="101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 xml:space="preserve">ые </w:t>
            </w: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я 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ус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вл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ния ц</w:t>
            </w:r>
            <w:r>
              <w:rPr>
                <w:b/>
                <w:bCs/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 xml:space="preserve">о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аз</w:t>
            </w:r>
            <w:r>
              <w:rPr>
                <w:b/>
                <w:bCs/>
                <w:color w:val="000000"/>
                <w:spacing w:val="-1"/>
                <w:w w:val="101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ля</w:t>
            </w:r>
          </w:p>
        </w:tc>
        <w:tc>
          <w:tcPr>
            <w:tcW w:w="4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>аз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</w:t>
            </w:r>
            <w:r>
              <w:rPr>
                <w:b/>
                <w:bCs/>
                <w:color w:val="000000"/>
                <w:sz w:val="22"/>
                <w:szCs w:val="22"/>
              </w:rPr>
              <w:t>ль</w:t>
            </w:r>
          </w:p>
        </w:tc>
      </w:tr>
      <w:tr>
        <w:trPr>
          <w:trHeight w:val="345" w:hRule="exact"/>
          <w:cantSplit w:val="true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17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18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19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20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21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22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23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24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>2025г</w:t>
            </w:r>
          </w:p>
        </w:tc>
      </w:tr>
      <w:tr>
        <w:trPr>
          <w:trHeight w:val="835" w:hRule="exact"/>
          <w:cantSplit w:val="true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х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w w:val="101"/>
                <w:sz w:val="22"/>
                <w:szCs w:val="22"/>
              </w:rPr>
              <w:t>ам</w:t>
            </w:r>
            <w:r>
              <w:rPr>
                <w:color w:val="000000"/>
                <w:sz w:val="22"/>
                <w:szCs w:val="22"/>
              </w:rPr>
              <w:t xml:space="preserve">и по </w:t>
            </w:r>
            <w:r>
              <w:rPr>
                <w:color w:val="000000"/>
                <w:w w:val="101"/>
                <w:sz w:val="22"/>
                <w:szCs w:val="22"/>
              </w:rPr>
              <w:t>сб</w:t>
            </w:r>
            <w:r>
              <w:rPr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ру 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color w:val="000000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ции тв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w w:val="101"/>
                <w:sz w:val="22"/>
                <w:szCs w:val="22"/>
              </w:rPr>
              <w:t>рды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  <w:r>
              <w:rPr>
                <w:color w:val="000000"/>
                <w:w w:val="101"/>
                <w:sz w:val="22"/>
                <w:szCs w:val="22"/>
              </w:rPr>
              <w:t>коммунальных</w:t>
            </w:r>
            <w:r>
              <w:rPr>
                <w:color w:val="000000"/>
                <w:sz w:val="22"/>
                <w:szCs w:val="22"/>
              </w:rPr>
              <w:t xml:space="preserve"> о</w:t>
            </w:r>
            <w:r>
              <w:rPr>
                <w:color w:val="000000"/>
                <w:spacing w:val="-1"/>
                <w:sz w:val="22"/>
                <w:szCs w:val="22"/>
              </w:rPr>
              <w:t>тхо</w:t>
            </w:r>
            <w:r>
              <w:rPr>
                <w:color w:val="000000"/>
                <w:w w:val="101"/>
                <w:sz w:val="22"/>
                <w:szCs w:val="22"/>
              </w:rPr>
              <w:t>д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w w:val="101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ти</w:t>
            </w:r>
            <w:r>
              <w:rPr>
                <w:color w:val="000000"/>
                <w:w w:val="10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ил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</w:rPr>
              <w:t>г</w:t>
            </w:r>
            <w:r>
              <w:rPr>
                <w:color w:val="000000"/>
                <w:w w:val="101"/>
                <w:sz w:val="22"/>
                <w:szCs w:val="22"/>
              </w:rPr>
              <w:t>о ф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w w:val="101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</w:tr>
      <w:tr>
        <w:trPr>
          <w:trHeight w:val="729" w:hRule="exact"/>
          <w:cantSplit w:val="true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ч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н</w:t>
            </w:r>
            <w:r>
              <w:rPr>
                <w:color w:val="000000"/>
                <w:w w:val="101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й </w:t>
            </w:r>
            <w:r>
              <w:rPr>
                <w:color w:val="000000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w w:val="101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</w:tr>
      <w:tr>
        <w:trPr>
          <w:trHeight w:val="893" w:hRule="exact"/>
          <w:cantSplit w:val="true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w w:val="101"/>
                <w:sz w:val="22"/>
                <w:szCs w:val="22"/>
              </w:rPr>
              <w:t>р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</w:t>
            </w:r>
            <w:r>
              <w:rPr>
                <w:color w:val="000000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и, 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</w:tr>
      <w:tr>
        <w:trPr>
          <w:trHeight w:val="745" w:hRule="exact"/>
          <w:cantSplit w:val="true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ъ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w w:val="101"/>
                <w:sz w:val="22"/>
                <w:szCs w:val="22"/>
              </w:rPr>
              <w:t xml:space="preserve">м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w w:val="101"/>
                <w:sz w:val="22"/>
                <w:szCs w:val="22"/>
              </w:rPr>
              <w:t>са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цион</w:t>
            </w:r>
            <w:r>
              <w:rPr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нн</w:t>
            </w:r>
            <w:r>
              <w:rPr>
                <w:color w:val="000000"/>
                <w:w w:val="101"/>
                <w:sz w:val="22"/>
                <w:szCs w:val="22"/>
              </w:rPr>
              <w:t xml:space="preserve">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w w:val="10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</w:t>
            </w:r>
            <w:r>
              <w:rPr>
                <w:color w:val="000000"/>
                <w:spacing w:val="-1"/>
                <w:sz w:val="22"/>
                <w:szCs w:val="22"/>
              </w:rPr>
              <w:t>КО</w:t>
            </w:r>
            <w:r>
              <w:rPr>
                <w:color w:val="000000"/>
                <w:w w:val="101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w w:val="101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w w:val="101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</w:t>
            </w:r>
          </w:p>
        </w:tc>
      </w:tr>
      <w:tr>
        <w:trPr>
          <w:trHeight w:val="751" w:hRule="exact"/>
          <w:cantSplit w:val="true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w w:val="101"/>
                <w:sz w:val="22"/>
                <w:szCs w:val="22"/>
              </w:rPr>
              <w:t>ос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pacing w:val="-4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пно</w:t>
            </w:r>
            <w:r>
              <w:rPr>
                <w:color w:val="000000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ть 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w w:val="10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w w:val="101"/>
                <w:sz w:val="22"/>
                <w:szCs w:val="22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w w:val="101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н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ас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и</w:t>
            </w:r>
            <w:r>
              <w:rPr>
                <w:color w:val="000000"/>
                <w:w w:val="101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w w:val="101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</w:t>
            </w:r>
            <w:r>
              <w:rPr>
                <w:color w:val="000000"/>
                <w:w w:val="101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w w:val="101"/>
                <w:sz w:val="22"/>
                <w:szCs w:val="22"/>
              </w:rPr>
              <w:t>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4. Мероприятия, планируемые к реализации ресурсоснабжающими предприятиями город Рубцовска на 2019-2025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4.1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я, планируемые к реализации в системе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сн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Р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ж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орода Рубцов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а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ще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8"/>
          <w:sz w:val="28"/>
          <w:szCs w:val="28"/>
        </w:rPr>
        <w:t>вл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о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ц</w:t>
      </w: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онны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мма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г</w:t>
      </w:r>
      <w:r>
        <w:rPr>
          <w:color w:val="000000"/>
          <w:spacing w:val="-6"/>
          <w:sz w:val="28"/>
          <w:szCs w:val="28"/>
        </w:rPr>
        <w:t>ия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зви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и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д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н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и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д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7"/>
          <w:sz w:val="28"/>
          <w:szCs w:val="28"/>
        </w:rPr>
        <w:t>е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ю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ж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ас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нно</w:t>
      </w:r>
      <w:r>
        <w:rPr>
          <w:color w:val="000000"/>
          <w:spacing w:val="-7"/>
          <w:sz w:val="28"/>
          <w:szCs w:val="28"/>
        </w:rPr>
        <w:t>с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н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г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ческ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л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ход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н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ка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р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л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ь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ст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ст</w:t>
      </w:r>
      <w:r>
        <w:rPr>
          <w:color w:val="000000"/>
          <w:spacing w:val="-6"/>
          <w:sz w:val="28"/>
          <w:szCs w:val="28"/>
        </w:rPr>
        <w:t>и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б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при</w:t>
      </w:r>
      <w:r>
        <w:rPr>
          <w:color w:val="000000"/>
          <w:spacing w:val="-5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 В таблице 51 представлены мероприятия, планируемые к реализации энергоснабжающими предприятиями.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1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ланируемые к реализации энергоснабжающими предприятиям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24"/>
        <w:gridCol w:w="2981"/>
      </w:tblGrid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от п.Правобережного до подвесного моста через р.Алей в г.Рубцовс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ул.Сельстроевс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Рабочему тракту от ул.Арычной до ул.Оросительн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ул.Октябрьской от ул.Тихвинской до ул.Светл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арнаульская дистанция электроснаб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еревооружение воздушной линии 0,4 кВ от  ТП-13-Промывка г.Рубцовск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арнаульская дистанция электроснаб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трансформаторной подстанции ПС 110/10 «Локомотивн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улично-дорожного освещения по ул.Тракторно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улично-дорожного освещения по пр.Лени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ул.Комсомольской от ул.Сельмашской до Веселоярского тра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ул.Ленинградс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Угловскому тракту от ул.Оросительной до ул.Сельмашс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лично-дорожного освещения по ул.Советской от пер.Гражданского до пер.Улежник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улиц по восстановлению улично-дорожного освещения ежегодно уточняется. Внесенные корректировки рассматриваются Советом Администрации города Рубцовска и утверждаются Рубцовским городским Советом депутатов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г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мм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вести</w:t>
      </w:r>
      <w:r>
        <w:rPr>
          <w:b/>
          <w:bCs/>
          <w:color w:val="000000"/>
          <w:spacing w:val="-1"/>
          <w:sz w:val="28"/>
          <w:szCs w:val="28"/>
        </w:rPr>
        <w:t>ц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1"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к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плоснабж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из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8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х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с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32 года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ве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аем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АО «РубТЭК» в сфере теплоснабжения на 2017-2021 годы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т </w:t>
      </w:r>
      <w:r>
        <w:rPr>
          <w:bCs/>
          <w:color w:val="000000"/>
          <w:sz w:val="28"/>
          <w:szCs w:val="28"/>
        </w:rPr>
        <w:t>864 117,7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 без НДС. 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н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г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ческ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л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ход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н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ка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р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л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ь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ст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ст</w:t>
      </w:r>
      <w:r>
        <w:rPr>
          <w:color w:val="000000"/>
          <w:spacing w:val="-6"/>
          <w:sz w:val="28"/>
          <w:szCs w:val="28"/>
        </w:rPr>
        <w:t>и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б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АО «РубТЭ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 Согласно инвестиционной программе АО «РубТЭК» в сфере теплоснабжения на 2017-2021 годы планируется выполнение работ по р</w:t>
      </w:r>
      <w:r>
        <w:rPr>
          <w:sz w:val="28"/>
          <w:szCs w:val="28"/>
        </w:rPr>
        <w:t>еконструкции тепловых сетей, протяженностью 21642 м.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блице 52 представлены планируемые мероприятия по строительству, реконструкции и модернизации объектов централизованной системы водоснабжения.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  52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 реализации мероприятия по строительству, реконструкции и модернизации объектов централизованной системы водоснабжения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1984"/>
      </w:tblGrid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Год начала строительства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объекта «Южные водоочистные сооружения» по ул.Пролетарской, 426 системой поглощения х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ул.Ажурной, ул.Васильковой, ул.Просторной, ул.Лучи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ух синхронных двигателей сетевых насосов на двигатели АДЧР на «Южных водоочистных сооруж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, монтаж, запуск в эксплуатацию Автоматизированной системы управления водоснабжением города 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00 мм. Ленина*Бульварный – Щетинкина, д.5- К.Маркса, д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водовода диаметром 600 мм от водовода диаметром 600 мм по ул.Промышленной – ул.Веселоярской до водовода диаметром 700 мм по ул.Рихарада Зорге (устройство перемычки между восточным и западным районов города, разделенных железной доро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Западного пос от К1 до К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ки в камере №6 Ду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водопровода Ду100 от второго подъема до пер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а по ул.Серова для установки пожарных гидрантов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водопровода по ул.Шевченко для установки пожарных гидрантов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идрантов по пер.Коммунис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Замена двух ресиверов «РМ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двух магистральных задвижек Ду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ек грязевыпусков Ду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Ул.Комсомольская, д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Ул.Брусилова, д.27, д.29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Ул.Комсомольская, д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ый район. Монтаж Распределительной сети                     ул.Павлодарская, ул.Семипалатинская, ул.Михайловская,               ул.Златопольская, ул.Бурлинская, ул.Камышинская 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300 мм. Ул.Алтайская, д.167-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50 мм. Ул.Алтайская, д.80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800 мм. Первый подъем Гидроузла до К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Ул.Локомотивная, д.12 – ул.Комсомольская, д.242-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ек в камерах переключения Ду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45-46. Монтаж Распределительной сети Ду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ек выпуска осветленной воды Ду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щитной насыпной дамбы в правобереж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а диаметром 200 мм, протяженность 3,2 км в микрорайоне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ление р.Алей в районе дома по ул.Светлова, д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ерекладка водопроводной сети диаметром 700 мм от Рабочего тракта по ул.Беломорской и ул.Магистральной до ул.Рихарда Зорге,10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С. Замена задвижек на скорых фильтрах Ду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С. Замена задвижек на скорых фильтрах Ду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внутрикварт от ул.Алтайской, д.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Ул.Районная, д.31, д.31а, д.3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ул.Ростовской от ул.Беломорской            до ул.Иртыш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диаметром 100 мм по                  ул.Родинской (закольцовка с водопроводной сетью диаметром     200 мм по ул.Николь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от внутриквартального водопроода диаметром 200 мм в р-не жилого дома по ул.Алтайской, д.167 до планируемой жилой застройки (обеспечение пожаротушения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ый район. Монтаж Распределительной сети.                      Ул.Раздольная, ул.Ковыльная, ул.Моховая, ул.Благодатная,             ул.Заветная, ул.Воинская, ул.Гарнизонная, ул.Широкая,                   ул.Сафронова, ул.Волкова, ул.Степная,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Ул.Пролетарская, д.186-                      пер.Гражданский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Ул.Смол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Ул.Октябрьская, д.86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400 мм. Пер.Садовый от пр.Ленина до         пер.Садового, д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400 мм. Пр.Рубцовский – ул.Линейная –       ул.Оросительная, д.217 – ул.Ломоносова –пер. Стан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питающих задвижек Ду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ЮВС. Замена двигателей насосных агрегатов подачи осветлен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ерекладка) водопроводной сети диаметром 150 мм по ул.Ары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С. Замена двигателей насосов на фильтровальн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С. Замена запорной арматуры на промывных насосах Ду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Ул.Тихвинская, д.4 (по т-тр)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от ст.Рубцовк по ул.Локомоти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ри застройки кварталов 47-50 закольцевать проектируемый водовод диаметром 225 мм по пер.Станционному с водопроводной сетью от водопроводного колодца на перекрестке ул.Беломорской –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Новоегорьевского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45-46. Монтаж Распределительной сети Ду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00 мм.Ул.Фрунзе, д.19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Ул.Комсомольская, д.147-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300 мм. Ул.Революционная* пр.Рубцовский – пер.Улежникова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С. Замена запорной арматуры РЧВ Ду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ек грязевыпусков 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ек в камерах переключения Ду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С Замена запорной арматуры н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ных насосах Ду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ерекладка водопроводной сети диаметром 100 мм по ул.Брусилова от водопроводной сети по Рабочему тракту диаметром 500 мм до      ул.М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диаметром 300 мм по                  ул.М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00 мм. От ул.Комсомольской, д.133-156-166 до пер.Союз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Зорге 2-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50 мм Ул. Ломоносова 50а-52 –                     пер.Гоголевский, д.3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50 мм. Ул.Комсомольская, д.53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Ул.Пут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45-46. Монтаж Распределительной сети Ду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по ул.Московской-ул.Октябр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авобережье ул.Правобережная, ул.Заречная, ул.Российская,        ул.Индустриальная, ул.Монтажников, ул.Центральная. Монтаж Распределительной сети Ду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00 мм. Ул.Путевая, д.5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300 мм. Ул.Брусилова, д.1- ул.Макаренко-ул.Арычная, д.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50 мм. Районная 1- Угловский-Зап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движек в камерах переключения Ду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С. Замена затворов в камерах переключения Ду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КОС от сущ доК111 до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700 мм. Ул.Магистральная, д.1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ерекладка участка Ду 100 мм. Площадь Ломоносова внутри квартала дома 48-72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50 мм. Пер.Базарный, д.112-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ЮВС. Капитальный ремонт бетонных стен отстойников, восстановление герме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1А. Ул.Ключевская, ул.Троицкая, ул.Красногорская,              ул.Белоярская, ул.Третьяковская, ул.Салтонская, ул.Романовская,      ул.Залесовская, ул.Алтайская. Монтаж Распределительной сети Ду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ерекладка участка Ду 150 мм. Вокзал – ул.Локомотивная через товарную контору до ул.Комсомольской. д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. Переулок Школьный, кв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к заводу АТЗ от коллектор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ерекладка участка Ду 150 мм. Ул.Жданова от ул.Октябрьской, д.104              до ул.Комсомольской, д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00 мм. Ул.Котовского, д.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400 мм. Ленина*Садовый-Ленина, д.68-пер.Улежникова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ерекладка участка Ду 200 мм. Ул.Ломоносова – ул.Р.Зорге –пер.Спартаковский – ул.Гвардейская, д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ЮВС. Капитальный ремонт бетонных стен фильтров, восстановление герме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по Рабочему тракту от виад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водопровода от н-ст 2п до пр.Рубцов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00 мм. Ул.Северная, д.31 – ул.Федоренко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50 мм. Ул.Северная, д.6- ул.Алтайская, д.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150 мм. Ул.Октябрьская, д.3-ул.Северная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участка Ду 200 мм. СМП-618 –ул.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я по строительству, реконструкции и модернизации объектов централизованной системы водоотведени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блице 53 представлены планируемые мероприятия по строительству, реконструкции и модернизации объектов централизованной системы водоотведения.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53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к реализации мероприятия по строительству, реконструкции и модернизации объектов централизованной системы водоотведения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619"/>
      </w:tblGrid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строительства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амотечного коллектора в Микрорайоне 1А диаметром 200 мм до КНС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нутриквартальной канализационной сети в Микрорайоне 1А диаметром 160 мм протяженностью 3045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 в Микрорайоне 1А Q=50 м3/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в Микрорайоне 1А диаметром 2*150 мм до проектируемой КГН (в районе ул.Федоренко, д.11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амотечной канализационной сети в Микрорайоне 1А диаметром 200 мм от проектируемой КГН до коллектора диаметром</w:t>
            </w:r>
          </w:p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м по ул.Федорен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меры гашения в Микрорайоне 1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отводящей сети Ду400 мм. Комсомольская от 119 до 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: пер.Улежник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опровода технической воды Канализационно-очистных сооружений диаметром 100 мм протяженностью 10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напорного коллектора избыточного ила Канализационно-очистных сооружений диаметром 200 мм протяженностью 47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567"/>
                <w:tab w:val="clear" w:pos="643"/>
                <w:tab w:val="left" w:pos="0" w:leader="none"/>
                <w:tab w:val="left" w:pos="184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оительство канализационной насосной станции </w:t>
            </w:r>
          </w:p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ю 1200 куб. м. в час в г.Рубцовс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, в Квартале 45-46 Q=25-50 м3/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нутриквартальной водоотводящей сети в Квартале 45-46 диаметром 160 мм протяженностью 137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в Квартале 45-46 диаметром 2*100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КНС № 12 в Квартале 45-46 с увеличением мощ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КНС № 13 в Квартале 45-46 с увеличением мощ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порного коллектора в Квартале 45-46 от КНС 12 с увеличением диаметра до 600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         ул.Москов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етантенков Канализационно-очистных соору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складе хлора цеха «КОС» системы аварийного поглощения хл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лопровода Канализационно-очистных сооружений диаметром 216 мм протяженностью 200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ульпопровода Канализационно-очистных сооружений диаметром 200 мм протяженностью 85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онного коллектора диаметром 800 мм по проспекту Ленина от   ул.Сельмашской до КНС-5 в городе Рубцовске Алтай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 на правом берегу реки Алей, Q=10-25 м3/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амотечной внутриквартальной сети на правом берегу реки Алей. Ул.Правобережная, ул.Заречная, ул.Российская, ул.Индустриальная, ул.Монтажников, ул.Центральная диаметром 150 мм протяженностью 435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на правом берегу реки Алей диаметрм 2*100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 в Юго-западном районе, Q=50 м3/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в Юго-западном районе диаметром 2*100 мм от проектируемой КНС до КНС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КНС № 10 в Юго-западном районе с увеличением мощ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утриквартальной сети водоотведения в Юго-западном районе. Пер.Объездной, ул.Павлодарская, ул.Семипалатинская,                  ул.Михайловская, ул.Златопольская, ул.Бурлинская, ул.Камышинская,      ул.Раздольная, ул.Ковыльная, ул.Моховая, ул.Благодатная, ул.Заветная, ул.Воинская, ул.Гарнизонная, ул.Широкая, ул.Сафронова, ул.Волкова,    ул.Степная диаметром 150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отводящей сети Ду300 мм. Ул.Красная, д.54-пер.Алейский-        пр.Ле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отводящей сети Ду400 мм. Пролетарская 420-КНС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рного коллектора Ду250 мм. КНС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 ул.Урицк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рного коллектора от КНС до преаэратора Канализационно-очистных сооружений диаметром 150 мм протяженностью 15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ого коллектора 300 мм по бульвару Победы; пер.Улежникова; пер.Добродом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отводящей сети Ду500 мм. пр.Ленина 46-КНС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НС 10 для увеличения мощ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 в квартале ул.Брусилова-ул.Арычная производительностью 60 м3/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ливной станции на территории существующей К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ого коллектора 400 мм по пер.Садовому; пер.Добродом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 по ул. Калинина возле стадиона «Торпед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: ул.Тихвин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а до хлораторной Канализационно-очистных сооружений диаметром 100 мм протяженностью 11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ллектора диаметром 200 мм. от КНС 17 до КНС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 ул.Светл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нутриквартальной канализационной сети в квартале                    ул.Брусилова-ул.Арычная диаметром 160 мм протяженностью 550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в квартале ул.Брусилова-ул.Арычная диаметром 2*200 мм, протяженностью 400 м от проектируемой КНС (Рабочий тракт) до существующей КНС по ул.Строительной - Рабочему трак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КНС в квартале Брусилова-Арычная по ул.Строительной - Рабочему трак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порного коллектора в квартале ул.Брусилова-ул.Арычная диаметром 300 мм - 10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ого коллектора 600 мм по пр.Ле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ЖБО в самотечный коллектор диаметром 800 мм (КНС-4) с устройством кам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рного коллектора Ду200 мм. КНС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рного коллектора Ду150 мм. КНС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рного коллектора Ду200 КНС 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ЖБО в существующую камеру на самотечном коллекторе диаметром 1200 мм Главной насосной ста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отводящей сети Ду150 мм. Пр.Ленина, д.22-24 до КНС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: пр.Рубцов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рного коллектора Ду150 КНС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очистной станции ливневых стоков по адресу: пр-д Зеле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ливной станции в р-не ул.Крупской - ул.Сельмашской и строительство канализационной сети с точкой подключения в</w:t>
            </w:r>
          </w:p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диаметром 300 мм по ул.Крас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отводящей сети Ду300 мм. Пер.Алейский, д.34-пр.Ле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атривается за счет консолидации средств местного бюджета, собственных средств предприятий и вне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реализацию программы комплексного развития систем коммунальной инфраструктуры муниципального образования город Рубцовск Алтайского края на 2019-2025 годы потребуется затратить </w:t>
      </w:r>
      <w:r>
        <w:rPr>
          <w:color w:val="000000"/>
          <w:sz w:val="28"/>
          <w:szCs w:val="28"/>
        </w:rPr>
        <w:t xml:space="preserve">2158120,18 </w:t>
      </w:r>
      <w:r>
        <w:rPr>
          <w:sz w:val="28"/>
          <w:szCs w:val="28"/>
        </w:rPr>
        <w:t xml:space="preserve">тыс. рублей. Объемы финансирования мероприятий по развитию систем коммунальной инфраструктуры в городе Рубцовске представлены в приложении № 1 к Программе. 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 источникам и по годам представлен в таблице 54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бъемы и источники финанс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ежегодно уточняться при формировании бюджета муниципального образования город Рубцовск Алтайского края на соответствующий год и наличии возможности привлечения средств инвесторов.</w:t>
      </w:r>
    </w:p>
    <w:p>
      <w:pPr>
        <w:pStyle w:val="Normal"/>
        <w:tabs>
          <w:tab w:val="clear" w:pos="708"/>
          <w:tab w:val="left" w:pos="11115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69"/>
        <w:gridCol w:w="900"/>
        <w:gridCol w:w="971"/>
        <w:gridCol w:w="971"/>
        <w:gridCol w:w="816"/>
        <w:gridCol w:w="1008"/>
        <w:gridCol w:w="900"/>
        <w:gridCol w:w="1056"/>
      </w:tblGrid>
      <w:tr>
        <w:trPr>
          <w:trHeight w:val="17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</w:tr>
      <w:tr>
        <w:trPr>
          <w:trHeight w:val="1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2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128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91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1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79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5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17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120,18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з бюджета горо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77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6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628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91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1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9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7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643,18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6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628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91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1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9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7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643,18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з бюджета горо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6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628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91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1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9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7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643,18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77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з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77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из краево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Программо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Программа является обязательным к исполнению документом для всех должностных лиц муниципального образования город рубцовск Алтайского края. Ответственные исполнители отдельных мероприятий в лице руководителей предприятий, организаций установлены в плане мероприятий Программы на 2019 год и последующие годы. Главным инструментом управления реализацией Программы является мониторинг, осуществляемый на основании системы индикатор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с учетом фактически достигнутых результатов за отчетный год Администрацией города Рубцовска в установленном порядке осуществляется корректировка индикаторов и объемных показателей, запланированных в Программе, и программных мероприятий на последующие год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рассматриваются Советом Администрации города Рубцовска и принимаются Рубцовским городским Советом депутатов Алтайского кра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заключается в поэтапном продвижении к поставленным целям путём выполнения программных мероприятий.  Программа считается полностью реализованной при достижении основной заявленной цел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реализации программных мероприятий определяется ежегодно, исходя из степени достижения индикаторов, характеризующих развитие систем коммунальной инфраструктуры города, на периоды до 2025 года (приложения №№ 1, 2 к Программе). Форма отчетности классическая: план, факт, процент исполнения с начала реализации программы, в том числе за отчетный период. Также ежегодно будут подводиться итоги реализации индикаторов, установленных Программой и объемов финансирования программн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За ходом реализации Программы осуществляется контроль как со стороны Администрации города Рубцовска в лице ее соответствующих  отраслевых (функциональных) органов, так и со стороны Рубцовского городского Совета депутатов Алтайского края в лице профильных комитетов.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start="67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ёт перед Рубцовским городским Советом депутатов Алтайского края о ходе реализации Программы, внесение предложений по её корректировке возлагается на Администрацию города Рубцовска.</w:t>
      </w:r>
    </w:p>
    <w:p>
      <w:pPr>
        <w:pStyle w:val="Normal"/>
        <w:ind w:left="109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комплексного развития </w:t>
      </w:r>
    </w:p>
    <w:p>
      <w:pPr>
        <w:pStyle w:val="Normal"/>
        <w:ind w:left="10080" w:hanging="0"/>
        <w:jc w:val="right"/>
        <w:rPr/>
      </w:pPr>
      <w:r>
        <w:rPr>
          <w:sz w:val="24"/>
          <w:szCs w:val="24"/>
        </w:rPr>
        <w:t xml:space="preserve">систем коммунальной  инфраструктуры муниципального образования 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Рубцовск Алтайского края 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9-2025 годы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firstLine="709"/>
        <w:jc w:val="center"/>
        <w:rPr/>
      </w:pPr>
      <w:r>
        <w:rPr/>
        <w:t>Перечень мероприятий Программы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6"/>
        <w:gridCol w:w="1766"/>
        <w:gridCol w:w="1672"/>
        <w:gridCol w:w="899"/>
        <w:gridCol w:w="900"/>
        <w:gridCol w:w="900"/>
        <w:gridCol w:w="900"/>
        <w:gridCol w:w="810"/>
        <w:gridCol w:w="6"/>
        <w:gridCol w:w="819"/>
        <w:gridCol w:w="810"/>
        <w:gridCol w:w="6"/>
        <w:gridCol w:w="976"/>
        <w:gridCol w:w="1933"/>
      </w:tblGrid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, задача, мероприятие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тыс. рублей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муниципального образования город Рубцовск Алтайского края на 2019-2025 годы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 Повышение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. Предоставление услуг по теплоснабжению, электроснабжению, газоснабжению, водоснабжению и водоотведению в соответствии со стандартами качества, обеспечивающими  комфортные условия проживания в городе Рубцовск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26,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28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91,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18,6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9,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7,9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7,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120,1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7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49,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628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91,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8,6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9,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7,9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7,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643,1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1. Строительство, модернизация и реконструкция системы водоотведения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реконструкция 49,9 км сетей водоотведения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"Рубцовский водоканал", управление Администрация города Рубцовска по ЖКХ и Э; МКУ "УКС" г.Рубцовс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9,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69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3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4,3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2,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41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4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73,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6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4,3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2,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4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73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модернизация и реконструкция системы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6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4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2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73,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6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4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2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73,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2. Строительство, модернизация и реконструкция системы водоснабж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реконструкции и строительства водопроводных сетей, протяженностью 99966 м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"Рубцовский водоканал", управление Администрация города Рубцовска по ЖКХ и Э; МКУ "УКС" г. Рубцов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,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7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68,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8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1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,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7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9,8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68,6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1. Строительство, модернизация и реконструкция системы водоснабжения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8,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5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,3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7,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49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9,8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68,6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8,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5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,3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7,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49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9,8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68,6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3. Модернизация и реконструкция системы теплоснабжения и горячего водоснабжения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2 м.п тепловых сетей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убцовский теплоэнергетический комплекс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50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24,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6,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1,2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50,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24,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6,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1,2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1. Модернизация и реконструкция системы теплоснабжения и горячего водоснабжения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50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24,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6,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1,2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5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2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4. Восстановление линий улично-дорожного освещения в городе Рубцовск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восстановленных линий улично-дорожного освещения в г.Рубцовск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 Организация улично-дорожного освещ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5. Модернизация системы обращения с ТКО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ликвидированных несанкционированных свалок, приобретение 3 ед. техники 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.  Ликвид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нкционированных мест размещения отход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ционированных объектов накопления ТКО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.   Приобретение спец.техники для системы обращения с ТКО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комплексного развития </w:t>
      </w:r>
    </w:p>
    <w:p>
      <w:pPr>
        <w:pStyle w:val="Normal"/>
        <w:ind w:left="10080" w:hanging="0"/>
        <w:jc w:val="right"/>
        <w:rPr/>
      </w:pPr>
      <w:r>
        <w:rPr>
          <w:sz w:val="24"/>
          <w:szCs w:val="24"/>
        </w:rPr>
        <w:t xml:space="preserve">систем коммунальной  инфраструктуры муниципального образования 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Рубцовск Алтайского края </w:t>
      </w:r>
    </w:p>
    <w:p>
      <w:pPr>
        <w:pStyle w:val="Normal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9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Сведения об индикаторах Программы и их значениях </w:t>
      </w:r>
      <w:r>
        <w:rPr/>
        <w:t>на 2019-2025 год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58"/>
        <w:gridCol w:w="570"/>
        <w:gridCol w:w="1226"/>
        <w:gridCol w:w="1226"/>
        <w:gridCol w:w="1226"/>
        <w:gridCol w:w="1226"/>
        <w:gridCol w:w="1227"/>
        <w:gridCol w:w="1226"/>
        <w:gridCol w:w="1163"/>
      </w:tblGrid>
      <w:tr>
        <w:trPr>
          <w:trHeight w:val="39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9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40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реконструированных и построенных 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реконструированных, построенных и замененных сетей водоотве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реконструированных теплов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3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становленных линий улично-дорожного освещения в городе Рубцовске от числа улиц, нуждающихся в восстановлении освещения в первоочередном порядке (по движению общественного транспо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ликвидированных несанкционированных свал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иобретенной техники для системы обращения с Т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uppressAutoHyphens w:val="tru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1701" w:footer="709" w:bottom="85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TextBodyIndent"/>
    <w:qFormat/>
    <w:pPr>
      <w:widowControl/>
      <w:autoSpaceDE w:val="true"/>
      <w:spacing w:before="0" w:after="0"/>
      <w:ind w:lef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spacing w:lineRule="exact" w:line="206"/>
      <w:jc w:val="center"/>
    </w:pPr>
    <w:rPr>
      <w:rFonts w:ascii="Arial Narrow" w:hAnsi="Arial Narrow" w:cs="Arial Narrow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9"/>
      <w:ind w:firstLine="547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sz w:val="22"/>
      <w:szCs w:val="22"/>
      <w:lang w:bidi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">
    <w:name w:val="Пункт1"/>
    <w:basedOn w:val="Normal"/>
    <w:qFormat/>
    <w:pPr>
      <w:widowControl/>
      <w:tabs>
        <w:tab w:val="clear" w:pos="708"/>
        <w:tab w:val="left" w:pos="567" w:leader="none"/>
        <w:tab w:val="left" w:pos="643" w:leader="none"/>
      </w:tabs>
      <w:autoSpaceDE w:val="true"/>
      <w:spacing w:lineRule="auto" w:line="360" w:before="240" w:after="0"/>
      <w:ind w:left="567" w:hanging="279"/>
      <w:jc w:val="center"/>
    </w:pPr>
    <w:rPr>
      <w:rFonts w:ascii="Arial" w:hAnsi="Arial" w:cs="Arial"/>
      <w:b/>
      <w:bCs/>
      <w:sz w:val="28"/>
      <w:szCs w:val="28"/>
    </w:rPr>
  </w:style>
  <w:style w:type="paragraph" w:styleId="14">
    <w:name w:val=" Знак Знак14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zd.company/index.php/&#1050;&#1086;&#1085;&#1090;&#1072;&#1082;&#1090;&#1085;&#1072;&#1103;_&#1089;&#1077;&#1090;&#1100;" TargetMode="External"/><Relationship Id="rId4" Type="http://schemas.openxmlformats.org/officeDocument/2006/relationships/hyperlink" Target="http://rzd.company/index.php/&#1057;&#1062;&#1041;" TargetMode="External"/><Relationship Id="rId5" Type="http://schemas.openxmlformats.org/officeDocument/2006/relationships/hyperlink" Target="consultantplus://offline/ref=0E87130CD8F1495EBB3F9DD2EA6201C46655283B8D7A1E4CB1BAA3591EC6134BB084CCE99E094AE2585F5Dx3v7C" TargetMode="External"/><Relationship Id="rId6" Type="http://schemas.openxmlformats.org/officeDocument/2006/relationships/hyperlink" Target="consultantplus://offline/ref=0E87130CD8F1495EBB3F9DD2EA6201C46655283B8D7A1E4CB1BAA3591EC6134BB084CCE99E094AE2585F50x3v6C" TargetMode="External"/><Relationship Id="rId7" Type="http://schemas.openxmlformats.org/officeDocument/2006/relationships/hyperlink" Target="consultantplus://offline/ref=0E87130CD8F1495EBB3F9DD2EA6201C46655283B8D7A1E4CB1BAA3591EC6134BB084CCE99E094AE2585D5Cx3v6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docs.cntd.ru/document/901714421" TargetMode="External"/><Relationship Id="rId15" Type="http://schemas.openxmlformats.org/officeDocument/2006/relationships/hyperlink" Target="https://ru.wikipedia.org/wiki/&#1055;&#1088;&#1077;&#1076;&#1072;&#1083;&#1090;&#1072;&#1081;&#1089;&#1082;&#1072;&#1103;_&#1088;&#1072;&#1074;&#1085;&#1080;&#1085;&#1072;" TargetMode="External"/><Relationship Id="rId16" Type="http://schemas.openxmlformats.org/officeDocument/2006/relationships/hyperlink" Target="https://ru.wikipedia.org/wiki/&#1040;&#1083;&#1077;&#1081;_(&#1088;&#1077;&#1082;&#1072;)" TargetMode="External"/><Relationship Id="rId17" Type="http://schemas.openxmlformats.org/officeDocument/2006/relationships/hyperlink" Target="https://ru.wikipedia.org/wiki/&#1054;&#1073;&#1100;_(&#1088;&#1077;&#1082;&#1072;)" TargetMode="External"/><Relationship Id="rId18" Type="http://schemas.openxmlformats.org/officeDocument/2006/relationships/hyperlink" Target="https://ru.wikipedia.org/wiki/&#1041;&#1072;&#1088;&#1085;&#1072;&#1091;&#1083;" TargetMode="External"/><Relationship Id="rId19" Type="http://schemas.openxmlformats.org/officeDocument/2006/relationships/hyperlink" Target="https://ru.wikipedia.org/wiki/&#1040;&#1083;&#1090;&#1072;&#1081;&#1089;&#1082;&#1080;&#1081;_&#1082;&#1088;&#1072;&#1081;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0:00Z</dcterms:created>
  <dc:creator>Pressecretar</dc:creator>
  <dc:description/>
  <cp:keywords/>
  <dc:language>en-US</dc:language>
  <cp:lastModifiedBy>Пользователь</cp:lastModifiedBy>
  <cp:lastPrinted>2019-08-29T12:01:00Z</cp:lastPrinted>
  <dcterms:modified xsi:type="dcterms:W3CDTF">2019-08-29T05:02:00Z</dcterms:modified>
  <cp:revision>11</cp:revision>
  <dc:subject/>
  <dc:title>ПРОГРАММА</dc:title>
</cp:coreProperties>
</file>