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_  306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освобождение Козловского В.А. от должности первого заместителя главы администрации города Рубцов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главы города Рубцовска, в соответствии с пунктом 38 части 2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освобождение от должности первого заместителя главы администрации города Рубцовска Козловского Владимира Алексеевича с 10.01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председателя Рубцовского городского Совета депутатов (Жеребятьева В.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3:00Z</dcterms:created>
  <dc:creator>1</dc:creator>
  <dc:description/>
  <dc:language>en-US</dc:language>
  <cp:lastModifiedBy>1</cp:lastModifiedBy>
  <cp:lastPrinted>2005-12-30T14:27:00Z</cp:lastPrinted>
  <dcterms:modified xsi:type="dcterms:W3CDTF">2006-01-16T04:05:00Z</dcterms:modified>
  <cp:revision>3</cp:revision>
  <dc:subject/>
  <dc:title>РОССИЙСКАЯ ФЕДЕРАЦИЯ</dc:title>
</cp:coreProperties>
</file>