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29 »       декабря       2005 года  №   307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275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спективного плана работы Рубцовского городского Совета депутатов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6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4 Регламента Рубцовского городского Совета депутатов, заслушав информацию председателя Рубцовского городского Совета депутатов Жеребятьева В.Я.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ерспективный план работы Рубцовского городского Совета депутат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6 года (приложения с № 1 по №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председателя Рубцовского городского Совета депутатов Жеребятьева В.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Рубцов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9.12.2005 г. № 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полугодие 200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просы, выносимые на сесси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84"/>
        <w:gridCol w:w="213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 внесении изменений в постановление о бюджете города на 2006 год.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 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подготовке и мерах, предпринимаемых администрацией города в 2005 году по переходу жилищно-коммунального хозяйства к работе в новых условиях с 01.03.2006 го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 А.Л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нформация об эффективности работы муниципальных аптек города Рубцовс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В.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 плане социально-экономического развития города Рубцовска на 2006-2008 год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вин В. Н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 снятии с контроля постановлений городского Совета депутат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Н. С.</w:t>
            </w:r>
          </w:p>
          <w:p>
            <w:pPr>
              <w:pStyle w:val="Normal"/>
              <w:jc w:val="center"/>
              <w:rPr/>
            </w:pPr>
            <w:r>
              <w:rPr/>
              <w:t>Машуков В.И</w:t>
            </w:r>
          </w:p>
          <w:p>
            <w:pPr>
              <w:pStyle w:val="Normal"/>
              <w:jc w:val="center"/>
              <w:rPr/>
            </w:pPr>
            <w:r>
              <w:rPr/>
              <w:t>Симушин В.Я.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б отчете главы города о деятельности администрации города Рубцовска за 2005 го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флер А.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тчет администрации о выполнении муниципального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а за 2005 год.                                   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 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б исполнении постановления № 374 от 22.08.2002 «Об утверждении муниципальной целевой программ «Кадры» в системе здравоохранения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В.А.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 выполнении плана  капитальных вложений г. Рубцовска за 2005 год и утверждение плана капитальных вложений г. Рубцовска на 2006 го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вин В. Н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Об утверждении перечня арендуемых объектов, для которых необходимо проведение капитального ремонта в 2006 году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ицын А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тчет об исполнении бюджета города за 2005 го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 И.</w:t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Об утверждении тарифа на перевоз пассажиров в садоводческие товарищест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Л. С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Об установлении нормативов отчислений от прибыли муниципальных унитарных предприятий за использование муниципального имущества на 2006 го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ицын А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О работе комитета администрации по управлению имуществ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ицын А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О внесении изменений в положение «О Почетной грамоте Рубцовского городского Совета депутатов» принятое постановлением Рубцовского городского Совета депутатов от 23.09.2004 года  № 7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Об исполнении бюджета города за 1 квартал 2006 го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 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Об утверждении Положения о комитете по финансам, налоговой и кредитной политик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 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Об организации летнего отдыха детей в 2006 год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ина В.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О списании задолженности по арендной плате и пени  за объекты права муниципальной собственност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ицын А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О подготовке жилищного фонда, инженерных коммуникаций и сооружений к работе в зимних условиях 2006- 2007 г.г.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Об утверждении положения об организации и проведении торгов  по продаже земельных участков или права на заключение договоров аренды земельных участков для строительст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ицын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Об утверждении перспективного плана работы Рубцовского городского Совета депутатов на 2 полугодие 2006 го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Об утверждении тарифов на жилищно-коммунальные и транспортные услуг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олугод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Л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jc w:val="both"/>
        <w:rPr/>
      </w:pPr>
      <w:r>
        <w:rPr/>
        <w:t>городского Совет депутатов</w:t>
        <w:tab/>
        <w:tab/>
        <w:tab/>
        <w:tab/>
        <w:t>В.Я. Жеребя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9.12.2005 г.№  3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Рубцовского  городского Совета депутатов по бюджет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ной и налоговой полити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ам и ценам на 1 полугодие 200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88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о бюджете города на 2006 год.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 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остановлений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. 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мерах, предпринимаемых администрацией города в 2005 году по переходу жилищно-коммунального хозяйства к работе в новых условиях с 01.03.2006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А.Л.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администрации о выполнении муниципального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а за 2005 год.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 З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города за 200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 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перевоз пассажиров в садоводческие товари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 С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за 1 квартал 2006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 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Положения о комитете по финансам, налоговой и кредитной полити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 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жилищно-коммунальные и транспортные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полугод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 С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комитета на 2 полугодие 2006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. 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jc w:val="both"/>
        <w:rPr/>
      </w:pPr>
      <w:r>
        <w:rPr/>
        <w:t>городского Совет депутатов</w:t>
        <w:tab/>
        <w:tab/>
        <w:tab/>
        <w:tab/>
        <w:t>В.Я. Жеребя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9.12.2005 г.№  3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а Рубцовского  городского Совета депутатов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ой политике, собственности, арендной плате, ЖКХ, </w:t>
      </w:r>
    </w:p>
    <w:p>
      <w:pPr>
        <w:pStyle w:val="Normal"/>
        <w:jc w:val="center"/>
        <w:rPr/>
      </w:pPr>
      <w:r>
        <w:rPr>
          <w:b/>
        </w:rPr>
        <w:t xml:space="preserve">природопользованию и земельным отношениям </w:t>
      </w:r>
    </w:p>
    <w:p>
      <w:pPr>
        <w:pStyle w:val="Normal"/>
        <w:jc w:val="center"/>
        <w:rPr/>
      </w:pPr>
      <w:r>
        <w:rPr>
          <w:b/>
        </w:rPr>
        <w:t>на 1 полугодие 2006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978"/>
        <w:gridCol w:w="2196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лане социально- экономического развития города Рубцовска на 2006-2008 год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вин В. Н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нятии с контроля постановлений городского Совета депутат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Н. С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полнении плана  капитальных вложений г. Рубцовска за 2005 год и утверждение плана капитальных вложений г. Рубцовска на 2006 г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вин В. Н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еречня арендуемых объектов, для которых необходимо проведение капитального ремонта в 2006 году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нормативов отчислений от прибыли муниципальных унитарных предприятий за использование муниципального имущества на 2006 г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комитета администрации по управлению имущ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жилищного фонда, инженерных коммуникаций и сооружений к работе в зимних условиях 2006- 2007 гг.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писании задолженности по арендной плате и пени  за объекты права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«Положения об организации и проведении торгов  по продаже земельных участков или права на заключение договоров аренды земельных участков для строительства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спективного плана работы комитета на 2 полугодие 2006 год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Н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jc w:val="both"/>
        <w:rPr/>
      </w:pPr>
      <w:r>
        <w:rPr/>
        <w:t>городского Совет депутатов</w:t>
        <w:tab/>
        <w:tab/>
        <w:tab/>
        <w:tab/>
        <w:t>В.Я. Жеребят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9.12.2005 г.№  3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Рубцовского  городского Совета депутатов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у, вопросам законности и мес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управ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25"/>
        <w:gridCol w:w="2689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представителя Уполномоченного по правам человека в Алтайском крае в городе Рубцовск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еев В.В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города о деятельности администрации города Рубцовска за 200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флер А.А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«Положение «О Почетной грамоте Рубцовского городского Совета депутатов» принятое постановлением Рубцовского городского Совета депутатов от 23.09.2004 года № 71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инимаемых мерах по предотвращению торговли в несанкционированных мест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 С.А.</w:t>
            </w:r>
          </w:p>
          <w:p>
            <w:pPr>
              <w:pStyle w:val="Normal"/>
              <w:jc w:val="center"/>
              <w:rPr/>
            </w:pPr>
            <w:r>
              <w:rPr/>
              <w:t>Губий Г.В.</w:t>
            </w:r>
          </w:p>
          <w:p>
            <w:pPr>
              <w:pStyle w:val="Normal"/>
              <w:jc w:val="center"/>
              <w:rPr/>
            </w:pPr>
            <w:r>
              <w:rPr/>
              <w:t>Шкурихина Н.В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«Правил содержания животных в г.Рубцовске», утвержденных постановлением городского Совета депутатов 23.08.2001 № 22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 С.А.</w:t>
            </w:r>
          </w:p>
          <w:p>
            <w:pPr>
              <w:pStyle w:val="Normal"/>
              <w:jc w:val="center"/>
              <w:rPr/>
            </w:pPr>
            <w:r>
              <w:rPr/>
              <w:t>Хлыновский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делам несовершеннолетних и защите их пра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рад В.Т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отдела по защите прав потребителей администрации город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йнова Т.И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спективного плана работы Рубцовского городского Совета депутатов на 2 полугодие 2006 год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jc w:val="both"/>
        <w:rPr/>
      </w:pPr>
      <w:r>
        <w:rPr/>
        <w:t>городского Совет депутатов</w:t>
        <w:tab/>
        <w:tab/>
        <w:tab/>
        <w:tab/>
        <w:t>В.Я. Жеребятье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9.12.2005 г.№ 3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Рубцовского  городского Совета депутатов по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й политике на 1 полугодие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9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я об эффективности работы муниципальных аптек города Рубц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.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 исполнении постановления № 374 от 22.08.2002 «Об утверждении муниципальной целевой программ «Кадры» в системе здравоохра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.А.</w:t>
            </w:r>
          </w:p>
          <w:p>
            <w:pPr>
              <w:pStyle w:val="Normal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 исполнении постановления № 82 от 21.10.2004 «Об утверждении городской программы «Неотложные меры борьбы с туберкулезом в городе Рубцовске на 2005 – 2006 г.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.А.</w:t>
            </w:r>
          </w:p>
          <w:p>
            <w:pPr>
              <w:pStyle w:val="Normal"/>
              <w:rPr/>
            </w:pPr>
            <w:r>
              <w:rPr/>
              <w:t>Пьянков В.И.</w:t>
            </w:r>
          </w:p>
          <w:p>
            <w:pPr>
              <w:pStyle w:val="Normal"/>
              <w:rPr/>
            </w:pPr>
            <w:r>
              <w:rPr/>
              <w:t>Белошапко В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Информация о ходе реализации Программы развития физической культуры и спорта в г.Рубцовске на период с 2003 по 2007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ин Е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Информация о работе городской межведомственной комиссии по противодействию злоупотреблению наркотическими средствами и их незаконному обороту, утвержденной постановлением Рубцовского Совета депутатов 17.02.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б организации летнего отдыха детей в 2006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а В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Информация о молодежной политике в городе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.Ю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 работе учреждений культуры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 Ю.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 исполнении целевой комплексной программы «Вакцинопрофилактика по г. Рубцовску на 2006-2008г.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.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б утверждении перспективного плана работы Рубцовского городского Совета депутатов на 2 полугодие 2006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ин В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jc w:val="both"/>
        <w:rPr/>
      </w:pPr>
      <w:r>
        <w:rPr/>
        <w:t>городского Совет депутатов</w:t>
        <w:tab/>
        <w:tab/>
        <w:tab/>
        <w:tab/>
        <w:t>В.Я. Жеребять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9.12.2005 г.№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нормотворческой деятельности</w:t>
      </w:r>
    </w:p>
    <w:p>
      <w:pPr>
        <w:pStyle w:val="Normal"/>
        <w:jc w:val="center"/>
        <w:rPr/>
      </w:pPr>
      <w:r>
        <w:rPr/>
        <w:t>Рубц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0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орядок использования официальных символов.</w:t>
      </w:r>
    </w:p>
    <w:p>
      <w:pPr>
        <w:pStyle w:val="Normal"/>
        <w:jc w:val="both"/>
        <w:rPr/>
      </w:pPr>
      <w:r>
        <w:rPr/>
        <w:tab/>
        <w:t>2.Порядок организации и проведения публичных слушаний.</w:t>
      </w:r>
    </w:p>
    <w:p>
      <w:pPr>
        <w:pStyle w:val="Normal"/>
        <w:jc w:val="both"/>
        <w:rPr/>
      </w:pPr>
      <w:r>
        <w:rPr/>
        <w:tab/>
        <w:t>3.Положение о созыве собрания граждан для обсуждения вопросов местного значения городского округа.</w:t>
      </w:r>
    </w:p>
    <w:p>
      <w:pPr>
        <w:pStyle w:val="Normal"/>
        <w:jc w:val="both"/>
        <w:rPr/>
      </w:pPr>
      <w:r>
        <w:rPr/>
        <w:tab/>
        <w:t>4.Порядок назначения и проведения конференции граждан, избрание делегатов.</w:t>
      </w:r>
    </w:p>
    <w:p>
      <w:pPr>
        <w:pStyle w:val="Normal"/>
        <w:jc w:val="both"/>
        <w:rPr/>
      </w:pPr>
      <w:r>
        <w:rPr/>
        <w:tab/>
        <w:t>5.Порядок назначения и проведения опроса граждан.</w:t>
      </w:r>
    </w:p>
    <w:p>
      <w:pPr>
        <w:pStyle w:val="Normal"/>
        <w:jc w:val="both"/>
        <w:rPr/>
      </w:pPr>
      <w:r>
        <w:rPr/>
        <w:tab/>
        <w:t>6.Порядок правотворческой инициативы граждан.</w:t>
      </w:r>
    </w:p>
    <w:p>
      <w:pPr>
        <w:pStyle w:val="Normal"/>
        <w:jc w:val="both"/>
        <w:rPr/>
      </w:pPr>
      <w:r>
        <w:rPr/>
        <w:tab/>
        <w:t>7.Регламент Рубцовского городского Совета депутатов.</w:t>
      </w:r>
    </w:p>
    <w:p>
      <w:pPr>
        <w:pStyle w:val="Normal"/>
        <w:jc w:val="both"/>
        <w:rPr/>
      </w:pPr>
      <w:r>
        <w:rPr/>
        <w:tab/>
        <w:t>8.Положение о порядке досрочного прекращения полномочий Рубцовского городского Совета депутатов, депутатов и выборных должностных лиц, а также решений о муниципальных выборах в органы местного самоуправления.</w:t>
      </w:r>
    </w:p>
    <w:p>
      <w:pPr>
        <w:pStyle w:val="Normal"/>
        <w:jc w:val="both"/>
        <w:rPr/>
      </w:pPr>
      <w:r>
        <w:rPr/>
        <w:tab/>
        <w:t>9.Порядок предоставления, использования и изъятия земельных участков, а также распоряжение земельными участками, находящимися в муниципальной собственности.</w:t>
      </w:r>
    </w:p>
    <w:p>
      <w:pPr>
        <w:pStyle w:val="Normal"/>
        <w:jc w:val="both"/>
        <w:rPr/>
      </w:pPr>
      <w:r>
        <w:rPr/>
        <w:tab/>
        <w:t>10.Порядок формирования, возмещения, исполнения и контроля за исполнением муниципального заказа.</w:t>
      </w:r>
    </w:p>
    <w:p>
      <w:pPr>
        <w:pStyle w:val="Normal"/>
        <w:jc w:val="both"/>
        <w:rPr/>
      </w:pPr>
      <w:r>
        <w:rPr/>
        <w:tab/>
        <w:t>11.Порядок управления и распоряжения имуществом муниципального образования городского округа «Город Рубцовск»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jc w:val="both"/>
        <w:rPr/>
      </w:pPr>
      <w:r>
        <w:rPr/>
        <w:t>городского Совет депутатов</w:t>
        <w:tab/>
        <w:tab/>
        <w:tab/>
        <w:tab/>
        <w:t>В.Я. Жеребятьев</w:t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9.12.2005 г.№ 307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ы пресс-службы Рубцовского город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а депутатов н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полугодие 200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оведение «горячей линии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Периодичность:</w:t>
      </w:r>
      <w:r>
        <w:rPr>
          <w:sz w:val="28"/>
        </w:rPr>
        <w:t xml:space="preserve"> ежемесячно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</w:rPr>
        <w:t>СМИ:</w:t>
      </w:r>
      <w:r>
        <w:rPr>
          <w:sz w:val="28"/>
        </w:rPr>
        <w:t xml:space="preserve"> «Местное время», «Вечерний Рубцовск», «РТВ – 3 представляет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Информирование редакторов зарегистрированных информационных городских электронных и печатных СМИ о  проводимых сессиях РГСД, заседаниях комитетов, депутатских слушаниях, по согласованию с председателем РГСД и редакторами подготовка информационных и аналитических материалов, комментариев для опубликован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Периодичность:</w:t>
      </w:r>
      <w:r>
        <w:rPr>
          <w:sz w:val="28"/>
        </w:rPr>
        <w:t xml:space="preserve"> по мере необходим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Подготовка выступлений председателя РГСД, председателей комитетов, депутатов (по согласованию с председателем РГСД) по вопросам, касающимся важных городских проблем, либо работы РГСД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</w:rPr>
        <w:t>Периодичность:</w:t>
      </w:r>
      <w:r>
        <w:rPr>
          <w:sz w:val="28"/>
        </w:rPr>
        <w:t xml:space="preserve"> не реже 1-го раза в кварта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МИ:</w:t>
      </w:r>
      <w:r>
        <w:rPr>
          <w:sz w:val="28"/>
          <w:szCs w:val="28"/>
        </w:rPr>
        <w:t xml:space="preserve"> «Местное время», «Вечерний Рубцовск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Cs w:val="28"/>
        </w:rPr>
        <w:t>4.Организация выступлений председателя РГСД на радио с комментариями решений сессий городского Совета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Периодичность:</w:t>
      </w:r>
      <w:r>
        <w:rPr>
          <w:sz w:val="28"/>
          <w:szCs w:val="28"/>
        </w:rPr>
        <w:t xml:space="preserve"> 1 раз в месяц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МИ:</w:t>
      </w:r>
      <w:r>
        <w:rPr>
          <w:sz w:val="28"/>
          <w:szCs w:val="28"/>
        </w:rPr>
        <w:t xml:space="preserve"> редакция городского радиовещ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rPr/>
      </w:pPr>
      <w:r>
        <w:rPr>
          <w:szCs w:val="28"/>
        </w:rPr>
        <w:t>5.Организация и проведение пресс-конференций, «круглых столов» с участием депутатов и представителей СМИ (по согласованию с председателем РГСД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иодичность:</w:t>
      </w:r>
      <w:r>
        <w:rPr>
          <w:sz w:val="28"/>
          <w:szCs w:val="28"/>
        </w:rPr>
        <w:t xml:space="preserve"> по мере необходим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rPr/>
      </w:pPr>
      <w:r>
        <w:rPr>
          <w:szCs w:val="28"/>
        </w:rPr>
        <w:t>6.</w:t>
      </w:r>
      <w:r>
        <w:rPr/>
        <w:t>Участие в создании сайта РГСД в Интернете, ежемесячное его   пополнение.</w:t>
      </w:r>
    </w:p>
    <w:p>
      <w:pPr>
        <w:pStyle w:val="3"/>
        <w:ind w:left="0" w:firstLine="708"/>
        <w:rPr/>
      </w:pPr>
      <w:r>
        <w:rPr/>
      </w:r>
    </w:p>
    <w:p>
      <w:pPr>
        <w:pStyle w:val="3"/>
        <w:ind w:left="0" w:firstLine="708"/>
        <w:rPr/>
      </w:pPr>
      <w:r>
        <w:rPr/>
        <w:t>7.Осуществление мониторинга СМИ, ведение учета публикуемых материалов, касающихся деятельности РГСД.</w:t>
      </w:r>
    </w:p>
    <w:p>
      <w:pPr>
        <w:pStyle w:val="3"/>
        <w:ind w:left="709" w:hanging="0"/>
        <w:rPr/>
      </w:pPr>
      <w:r>
        <w:rPr>
          <w:b/>
          <w:bCs/>
        </w:rPr>
        <w:t>Периодичность:</w:t>
      </w:r>
      <w:r>
        <w:rPr/>
        <w:t xml:space="preserve"> еженедельно. </w:t>
      </w:r>
    </w:p>
    <w:p>
      <w:pPr>
        <w:pStyle w:val="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rPr>
          <w:bCs/>
        </w:rPr>
      </w:pPr>
      <w:r>
        <w:rPr>
          <w:bCs/>
        </w:rPr>
        <w:t>Председатель Рубцовского</w:t>
      </w:r>
    </w:p>
    <w:p>
      <w:pPr>
        <w:pStyle w:val="3"/>
        <w:ind w:left="0" w:hanging="0"/>
        <w:rPr/>
      </w:pPr>
      <w:r>
        <w:rPr>
          <w:bCs/>
        </w:rPr>
        <w:t>городского Совета депутатов</w:t>
        <w:tab/>
        <w:tab/>
        <w:tab/>
        <w:tab/>
        <w:t>В.Я.Жеребятье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9.12.2005 г.№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и массовых</w:t>
      </w:r>
    </w:p>
    <w:p>
      <w:pPr>
        <w:pStyle w:val="Normal"/>
        <w:jc w:val="center"/>
        <w:rPr/>
      </w:pPr>
      <w:r>
        <w:rPr/>
        <w:t>мероприятий Рубц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0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4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, председатели комит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заместитель председателя Рубцовского городского Совета депутатов, аппарат Рубцовского городского Совета депутатов, аппарат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, общий отдел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председатели комитетов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заместители главы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jc w:val="both"/>
        <w:rPr/>
      </w:pPr>
      <w:r>
        <w:rPr/>
        <w:t>городского Совет депутатов</w:t>
        <w:tab/>
        <w:tab/>
        <w:tab/>
        <w:tab/>
        <w:t>В.Я. Жеребять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9.12.2005 г.№ 3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заимодействия депутатов Рубцовского</w:t>
      </w:r>
    </w:p>
    <w:p>
      <w:pPr>
        <w:pStyle w:val="Normal"/>
        <w:jc w:val="center"/>
        <w:rPr/>
      </w:pPr>
      <w:r>
        <w:rPr/>
        <w:t>городского Совета депутатов с комиссиями,</w:t>
      </w:r>
    </w:p>
    <w:p>
      <w:pPr>
        <w:pStyle w:val="Normal"/>
        <w:jc w:val="center"/>
        <w:rPr/>
      </w:pPr>
      <w:r>
        <w:rPr/>
        <w:t>созданными в администрации г.Рубцовск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062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и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утат Рубцовского городск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 за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вестиционная комиссия (постановление Рубцовского городского Совета депутатов № 146 от 25.01.2005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  <w:p>
            <w:pPr>
              <w:pStyle w:val="Normal"/>
              <w:jc w:val="center"/>
              <w:rPr/>
            </w:pPr>
            <w:r>
              <w:rPr/>
              <w:t>Трутнев В.И.,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казанию адресной социальной помощи (постановление Рубцовского городского Совета депутатов № 57 от 23.09.204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ских О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стипендиальная комиссия по назначению и распределению стипендий особо одаренным учащимся образовательных учреждений, студентам специальных и высших учебных заведений (постановление Рубцовского городского Совета депутатов № 46 от 19.08.2004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,</w:t>
            </w:r>
          </w:p>
          <w:p>
            <w:pPr>
              <w:pStyle w:val="Normal"/>
              <w:jc w:val="center"/>
              <w:rPr/>
            </w:pPr>
            <w:r>
              <w:rPr/>
              <w:t>Папушев И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ему дискотек в муниципальных учреждениях культуры (постановление Рубцовского городского Совета депутатов № 53 от 19.08.2005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Л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нтролю за деятельностью учреждений и органов, исполняющих уголовные наказания и расположенных на территории г.Рубцовс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боте с проектами Устава, изменениями и дополнениями в Устав муниципального образования городского округа «Город Рубцовск» Алтайского края (постановление Рубцовского городского Совета депутатов № 30 от 22.07.2004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нкина Е.Ф.,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,</w:t>
            </w:r>
          </w:p>
          <w:p>
            <w:pPr>
              <w:pStyle w:val="Normal"/>
              <w:jc w:val="center"/>
              <w:rPr/>
            </w:pPr>
            <w:r>
              <w:rPr/>
              <w:t>Жеребятьев В.Я.,</w:t>
            </w:r>
          </w:p>
          <w:p>
            <w:pPr>
              <w:pStyle w:val="Normal"/>
              <w:jc w:val="center"/>
              <w:rPr/>
            </w:pPr>
            <w:r>
              <w:rPr/>
              <w:t>Машуков В.И.,</w:t>
            </w:r>
          </w:p>
          <w:p>
            <w:pPr>
              <w:pStyle w:val="Normal"/>
              <w:jc w:val="center"/>
              <w:rPr/>
            </w:pPr>
            <w:r>
              <w:rPr/>
              <w:t>Трутнев В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делам несовершеннолетних и защите их прав (постановление Рубцовского городского Совета депутатов № 29 от 22.07.2004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унов И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вотированию рабочих мест (постановление Рубцовского городского Совета депутатов № 21 от 22.07.2004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ских О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jc w:val="both"/>
        <w:rPr/>
      </w:pPr>
      <w:r>
        <w:rPr/>
        <w:t>городского Совет депутатов</w:t>
        <w:tab/>
        <w:tab/>
        <w:tab/>
        <w:tab/>
        <w:t>В.Я. Жеребятьев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9.12.2005 г.№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учебы депутатов Рубцовского городского Совета депутатов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существления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 в Алтайском крае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алина Владимировна, преподаватель кафедры правовых дисциплин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именения положений Земельного кодекса Российской Федераци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Ольга Анатольевна, старший преподаватель кафедры правовых дисциплин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именения Жилищного кодекса Российской Федер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Светлана Михайловна, старший преподаватель кафедры правовых дисциплин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именения Градостроительного кодекса Российской Федераци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Олег Александрович, председатель комитета по архитектуре и градостроительству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-экономическом развитии городского округа в условиях реформирования местного самоуправления (название темы занятий будет корректироваться)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лева Наталья Юрьевна, преподаватель кафедры менеджмента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осударственность и местное самоуправление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алина Владимировна, преподаватель кафедры правовых дисциплин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оммуникаций в практической деятельности депутат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италий Николаевич, старший преподаватель кафедры общественных дисциплин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екущего законодательств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дова Алена Николаевна, юрисконсульт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е экскурсии на различные объекты жизнедеятельности город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jc w:val="both"/>
        <w:rPr/>
      </w:pPr>
      <w:r>
        <w:rPr/>
        <w:t>городского Совет депутатов</w:t>
        <w:tab/>
        <w:tab/>
        <w:tab/>
        <w:tab/>
        <w:t>В.Я. Жеребя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42:00Z</dcterms:created>
  <dc:creator>1</dc:creator>
  <dc:description/>
  <dc:language>en-US</dc:language>
  <cp:lastModifiedBy>1</cp:lastModifiedBy>
  <cp:lastPrinted>2006-01-10T15:42:00Z</cp:lastPrinted>
  <dcterms:modified xsi:type="dcterms:W3CDTF">2006-01-16T04:07:00Z</dcterms:modified>
  <cp:revision>44</cp:revision>
  <dc:subject/>
  <dc:title>РОССИЙСКАЯ ФЕДЕРАЦИЯ</dc:title>
</cp:coreProperties>
</file>