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_ декабр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№_307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нтрольно-счетной палаты муниципального образования «Город Рубцовск» Алтайского края на 2010 год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firstLine="69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унктом 7.2 Положения о контрольно-счетной палате </w:t>
      </w:r>
      <w:r>
        <w:rPr>
          <w:color w:val="000000"/>
          <w:spacing w:val="11"/>
          <w:sz w:val="28"/>
          <w:szCs w:val="28"/>
        </w:rPr>
        <w:t xml:space="preserve">муниципального образования «Город Рубцовск» Алтайского края, принятого решением Рубцовского городского Совета депутатов Алтайского края от 21.08.2008 № 772, </w:t>
      </w:r>
      <w:r>
        <w:rPr>
          <w:color w:val="000000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17" w:after="0"/>
        <w:ind w:left="5" w:firstLine="715"/>
        <w:jc w:val="both"/>
        <w:rPr/>
      </w:pPr>
      <w:r>
        <w:rPr>
          <w:color w:val="000000"/>
          <w:spacing w:val="-27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>Утвердить план работы Контрольно-счетной палаты муниципального</w:t>
        <w:br/>
      </w:r>
      <w:r>
        <w:rPr>
          <w:color w:val="000000"/>
          <w:spacing w:val="-1"/>
          <w:sz w:val="28"/>
          <w:szCs w:val="28"/>
        </w:rPr>
        <w:t>образования «Город Рубцовск» Алтайского края на 2010 год (приложение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6" w:before="322" w:after="0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троль за исполнением настоящего решения возложить на</w:t>
        <w:br/>
        <w:t>председателя Рубцовского городского Совета депутатов Алтайского края</w:t>
        <w:br/>
        <w:t>(</w:t>
      </w:r>
      <w:r>
        <w:rPr>
          <w:color w:val="000000"/>
          <w:spacing w:val="-2"/>
          <w:sz w:val="28"/>
          <w:szCs w:val="28"/>
        </w:rPr>
        <w:t>В.И.Машукова).</w:t>
      </w:r>
    </w:p>
    <w:p>
      <w:pPr>
        <w:pStyle w:val="Normal"/>
        <w:shd w:fill="FFFFFF" w:val="clear"/>
        <w:spacing w:before="64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Совета депутатов Алтайского кр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И. Машуко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17.12.2009 № 307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муниципального образования «Город Рубцовск» Алтайского края на 2010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433"/>
        <w:gridCol w:w="1505"/>
        <w:gridCol w:w="1994"/>
        <w:gridCol w:w="1794"/>
        <w:gridCol w:w="2329"/>
        <w:gridCol w:w="1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ьно-ревизионного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РОЛЬНО-РЕВИЗИОННАЯ ДЕЯТЕЛЬНОСТЬ</w:t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онтроль за доходами городского бюджета, источниками финансирования его дефицита, управлением и распоряжением муниципальной собственностью, муниципальным долг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оступления в бюджет неналоговых доходов в виде доходов от приватизации имущества, проверка полноты и своевременности поступления арендной платы за землю в 2008 -2009 годах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муниципального долга муниципального образования «Город Рубцовск» Алтайского края и осуществления расчетов по долговым обязательствам за 2009 г., 1 полугодие 2010 г. При подготовке отчета о результатах указанного контрольного мероприятия провести анализ состояния муниципального долга за 2007-2008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хозяйственной деятельности муниципальных унитарных пред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нитарные предприятия (по выбор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кредитов, направляемых на проведение отопительного се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нтроль расходов городского бюджета на общегосударственные расходы, национальную безопасность и правоохранительную деятельность, природоохранные мероприят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целевого и эффективного использования средств резервного фонда администрации муниципального образования «город Рубцовск» алтай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формирования и использования фонда оплаты труда муниципальных учреждений, финансируемых за счет средств местного бюджета, выделяемых на управление в сфере установленных функ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контрольно-ревизионное мероприятие</w:t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расходов городского бюджета на национальную экономику и 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местного бюджета и иных средств, выделенных на капитальный и текущий ремонт жилищн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местного бюджета на капитальный ремонт объектов благоустройства и дорожное строитель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по жилищно-коммунальному, дорожному хозяйству и благоустройства», МКУП «Управление ЖК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ьзования бюджетных средств направленных на выполнение муниципальных целевых програ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целевых программ (по выбор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Контроль расходов городского бюджета на образование, культуру, средства массовой информации, здравоохранение и спорт, социальную полит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ьзования средств бюджета муниципального образования «город Рубцовск» Алтайского края, выделенных на реализацию мероприятий в области здравоохра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здравоохранения» города Рубцов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использования средств бюджета муниципального образования «Город Рубцовск» Алтайского края на закупку товаров и нужд муниципальных общеобразовате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 города Рубцовска (выбор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расходования бюджетных средств муниципального образования «Город Рубцовск» Алтайского края, на развитие детско-юношеского спорта и создания условий для занятий физической культурой и спор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 ЦСП «Юбилейн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 и имущества МОУ ДОД «Детский оздоровительно-образовательный лагерь «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 города Рубцов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Совместные контрольно-ревизион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МУП «РКЦ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хозяйственной деятельности МУ «Троллейбусное предприят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 расходования средств бюджета муниципального образования «Город Рубцовск» на выплату гражданам адресных субсидий на оплату жилого помещения и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ЭКСПЕРТНО-АНАЛИ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Контрольно-счетной палаты муниципального образования «Город Рубцовск» Алтай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1.4 Положения о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и иных нормативных актов, вносимых на рассмотрение городского Совета депутатов Алтай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1.5 Положения о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Контрольно-счетной паты на проект решения «О бюджете муниципального образования «Город Рубцовск» Алтайского края на 2011 г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 Трусова Н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1.4 Положения о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433"/>
        <w:gridCol w:w="1505"/>
        <w:gridCol w:w="1994"/>
        <w:gridCol w:w="1794"/>
        <w:gridCol w:w="2329"/>
        <w:gridCol w:w="1250"/>
      </w:tblGrid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работе Контрольно-счетной палаты муниципального образования «Город Рубцовск» Алтай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 Положения о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деятельности Контрольно-счетной палаты муниципального образования «Город Рубцовск» Алтайского края средствам массовой информации, в том числе публикация соответствующей информации на сай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10 Положения о КС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информационного сборника «Бюллетень Контрольно-счетной палаты муниципального образования «Город Рубцовск» Алтайского кра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 председателя Контрольно-счетной пал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1:00Z</dcterms:created>
  <dc:creator>Наталья</dc:creator>
  <dc:description/>
  <cp:keywords/>
  <dc:language>en-US</dc:language>
  <cp:lastModifiedBy>User</cp:lastModifiedBy>
  <cp:lastPrinted>2009-12-18T13:45:00Z</cp:lastPrinted>
  <dcterms:modified xsi:type="dcterms:W3CDTF">2009-12-18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02304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8 сессии</vt:lpwstr>
  </property>
  <property fmtid="{D5CDD505-2E9C-101B-9397-08002B2CF9AE}" pid="6" name="_ReviewingToolsShownOnce">
    <vt:lpwstr/>
  </property>
</Properties>
</file>