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2 августа 2019  г.  № 307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>(с измен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на основании статьей 30 Устава муниципального образования городского округа город Рубцовск Алтайского края, с учетом результатов публичных слушаний, Рубцовский городской Совет депутатов  Алтайского кр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Внести в  Правила землепользования и застройки города Рубцовска, утвержденные решением Рубцовского городского Совета депутатов Алтайского края от 04.12.2007 № 621  </w:t>
      </w:r>
      <w:r>
        <w:rPr>
          <w:iCs/>
          <w:color w:val="000000"/>
          <w:kern w:val="2"/>
          <w:sz w:val="28"/>
          <w:szCs w:val="28"/>
        </w:rPr>
        <w:t>(с изменениями) (далее – Правила)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kern w:val="2"/>
          <w:sz w:val="28"/>
          <w:szCs w:val="28"/>
        </w:rPr>
        <w:t>1.1. Внести изменения границ территориальных зон в карту градостроительного зонирования и карту зон с особыми условиями использования территорий (приложения №№ 1 и 2 к Правилам) в соответствии с фрагментами карт территориальных зон (приложения №№ 1 и 2 к настоящему решению).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>В статье 1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бзац 28 "коэффициент интенсивности использования территории" признать утратившим силу;</w:t>
      </w:r>
    </w:p>
    <w:p>
      <w:pPr>
        <w:pStyle w:val="Normal"/>
        <w:ind w:firstLine="900"/>
        <w:jc w:val="both"/>
        <w:rPr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абзац 30 "коэффициент свободных территорий" признать утратившим силу;</w:t>
      </w:r>
    </w:p>
    <w:p>
      <w:pPr>
        <w:pStyle w:val="Normal"/>
        <w:ind w:firstLine="90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1.3. Статью 49 главы 9 «Градостроительные регламенты» изложить в новой редакции (приложение № 3 к настоящему решен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Рубцовска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5:00Z</dcterms:created>
  <dc:creator>Пользователь</dc:creator>
  <dc:description/>
  <cp:keywords/>
  <dc:language>en-US</dc:language>
  <cp:lastModifiedBy>Пользователь</cp:lastModifiedBy>
  <dcterms:modified xsi:type="dcterms:W3CDTF">2019-08-23T06:40:00Z</dcterms:modified>
  <cp:revision>5</cp:revision>
  <dc:subject/>
  <dc:title>ПРОЕКТ</dc:title>
</cp:coreProperties>
</file>