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декабря   2009  г.  №  308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52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Деригу Валентину Бернандовну, уборщика служебных помещений МОУ «Средняя общеобразовательная школа № 7» города Рубцовска Алтайского края, за добросовестное отношение к труду  и в связи с 45-летним юбилеем МОУ «Средняя общеобразовательная школа № 7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Костенникову Наталью Владимировну, инженера по проектно-сметной работе МУП «Рубцовский тепловой комплекс» муниципального образования «Город Рубцовск» Алтайского края, за  достижение высоких производственных показателей, в связи с 45-летием тепловой станции и Днем энергети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уркину Людмилу Павловну, уборщика служебных помещений МОУ «Средняя общеобразовательная школа № 7» города Рубцовска Алтайского края, за добросовестное отношение к труду  и в связи с 45-летним юбилеем МОУ «Средняя общеобразовательная школа № 7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Мартынову Алевтину Валерьевну, электрослесаря по ремонту и обслуживанию автоматики и средств измерений электростанции МУП «Рубцовский тепловой комплекс» муниципального образования «Город Рубцовск» Алтайского края, за  достижение высоких производственных показателей и  в связи  с Днем энергети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ерфильеву Ольгу Филипповну, лаборанта химического анализа МУП «Рубцовский тепловой комплекс» муниципального образования «Город Рубцовск» Алтайского края, за  достижение высоких производственных показателей, в связи с 45-летием тепловой станции и Днем энергети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 w:val="false"/>
          <w:sz w:val="28"/>
          <w:szCs w:val="28"/>
        </w:rPr>
        <w:t>Стародубцева Виктора Алексеевича – машиниста-обходчика по котельному оборудованию МУП «Рубцовский тепловой комплекс» муниципального образования «Город Рубцовск» Алтайского края, за  достижение высоких производственных показателей и  в связи  с Днем энергети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b w:val="false"/>
          <w:sz w:val="28"/>
          <w:szCs w:val="28"/>
        </w:rPr>
        <w:t>Яковлева Виктора Ивановича, председателя профсоюзной организации Рубцовского филиала ОАО «Алтайвагон», депутата Рубцовского городского Совета депутатов Алтайского края по избирательному округу № 18, за многолетний добросовестный труд, высокий профессионализм, активную общественную работу и в связи с 55-летием со Дня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Якушенко Владимира Михайловича, машиниста-обходчика котельного цеха МУП «Рубцовский тепловой комплекс» муниципального образования «Город Рубцовск» Алтайского края, за  достижение высоких производственных показателей, в связи с 45-летием тепловой станции и Днем энергет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6:00Z</dcterms:created>
  <dc:creator>User</dc:creator>
  <dc:description/>
  <cp:keywords/>
  <dc:language>en-US</dc:language>
  <cp:lastModifiedBy>User</cp:lastModifiedBy>
  <cp:lastPrinted>2009-12-17T15:21:00Z</cp:lastPrinted>
  <dcterms:modified xsi:type="dcterms:W3CDTF">2009-12-17T09:23:00Z</dcterms:modified>
  <cp:revision>6</cp:revision>
  <dc:subject/>
  <dc:title>ПРОЕКТ</dc:title>
</cp:coreProperties>
</file>