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7 »   января   2006 года  №  309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876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на услуги систем водоснабжения и водоотведения, оказываемые МУП «Водоканал» на 200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Федерального закона «Об общих принципах организации местного самоуправления в Российской Федерации» № 154-ФЗ от 28.08.1995, пунктом 4 статьи 66 Федерального закона «О местном самоуправлении в Российской Федерации» № 1550-1 от 06.07.1991, постановлением Правительства РФ от 07.03.1995 № 239 «О мерах по упорядочению государственного регулирования цен (тарифов)» и  с пунктом 37 статьи 31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тарифы на услуги систем водоснабжения и водоотведения, оказываемые МУП «Водоканал» в рублях за метр кубический без НД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а техническая – 1,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а питьев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я населения – 5,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организаций и учреждений, находящихся на бюджете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П «ТЭТ «Западный», МУП «ЮТС» - 6,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ля прочих потребителей – 9,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оот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я населения – 5,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организаций и учреждений, находящихся на бюджете город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П «ТЭТ «Западный», МУП «ЮТС» - 6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ля прочих потребителей – 7,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пункт 1 постановления Рубцовского городского Совета депутатов № 49 - ГС от 23.11.2004 «Об утверждении тарифов на услуги систем водоснабжения и водоотведения, оказываемые МУП «Водоканал» принятого постановлением Рубцовского городского Совета депутатов № 96 от 18.11.2004г. «О постановлении ««Об утверждении тарифов на услуги систем водоснабжения и водоотведения, оказываемые МУП «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 01.01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31:00Z</dcterms:created>
  <dc:creator>1</dc:creator>
  <dc:description/>
  <dc:language>en-US</dc:language>
  <cp:lastModifiedBy>1</cp:lastModifiedBy>
  <cp:lastPrinted>2006-02-01T10:16:00Z</cp:lastPrinted>
  <dcterms:modified xsi:type="dcterms:W3CDTF">2006-02-01T08:03:00Z</dcterms:modified>
  <cp:revision>5</cp:revision>
  <dc:subject/>
  <dc:title>РОССИЙСКАЯ ФЕДЕРАЦИЯ</dc:title>
</cp:coreProperties>
</file>