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декабря   2009  г.  №  309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357" w:hRule="atLeast"/>
        </w:trPr>
        <w:tc>
          <w:tcPr>
            <w:tcW w:w="44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одажу 6/25 долей в праве общей долевой собственности на жилой дом, расположенный по адресу: Россия, Алтайский край, город Рубцовск, улица Зои Космодемьянской, 18</w:t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соответствии со   статьями 246, 250 Гражданского кодекса Российской Федерации, статьей 8 Федерального закона «Об оценочной деятельности в Российской Федерации» от 29.07.1998 № 135-ФЗ (с изменениями и дополнениями), статьей 12 Федерального закона «О приватизации государственного и муниципального имущества» от 21.12.2001 № 178-ФЗ (с изменениями и дополнениями), с пунктом 9 части 2 статьи 31 Устава муниципального образования «Город Рубцовск» Алтайского края, подпунктом 10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   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Indent"/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ать согласие  на продажу 6/25 долей в праве общей долевой собственности на жилой дом общей площадью 75,1 кв.м, расположенный по адресу: Россия, Алтайский край, город Рубцовск, улица Зои Космодемьянской, 18, гражданке Адамович Нине Григорьевне – собственнице 19/25 долей в праве общей долевой собственности на указанный дом по рыночной цене в сумме 46 008 рублей, определенной в соответствии с действующим законодательством об оценочной деятельности.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 xml:space="preserve">          </w:t>
        <w:tab/>
        <w:tab/>
        <w:t>В.И. Машуков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1:00Z</dcterms:created>
  <dc:creator>User</dc:creator>
  <dc:description/>
  <cp:keywords/>
  <dc:language>en-US</dc:language>
  <cp:lastModifiedBy>User</cp:lastModifiedBy>
  <cp:lastPrinted>2009-12-18T15:36:00Z</cp:lastPrinted>
  <dcterms:modified xsi:type="dcterms:W3CDTF">2009-12-18T09:37:00Z</dcterms:modified>
  <cp:revision>6</cp:revision>
  <dc:subject/>
  <dc:title/>
</cp:coreProperties>
</file>