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  ноября   2008 г.  № _ 30__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>
          <w:trHeight w:val="962" w:hRule="atLeast"/>
        </w:trPr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остава административной комиссии при администрации  города Рубцов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Алтайского края № 54-ЗС от 12.07.2005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 xml:space="preserve"> </w:t>
      </w:r>
      <w:r>
        <w:rPr>
          <w:sz w:val="28"/>
          <w:szCs w:val="28"/>
        </w:rPr>
        <w:t>1. Избрать административную комиссию при администрации города Рубцовска в следующем составе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 Черноиванов Сергей Павлович – председатель комиссии, заместитель главы администрации города Рубцовск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2. Руднева Надежда Рауиловна – заместитель председателя комиссии, главный специалист - главный юрисконсульт  правового отдела администрации города Рубцовск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 Шитенко Аркадий Георгиевич – член комиссии, заведующий сектором  отдела  администрации города Рубцовска по промышленности, транспорту, связ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4. Задорожный Павел Михайлович – член комиссии, заместитель начальника Территориального отдела Управления Федеральной службы по надзору в сфере защиты прав потребителей и благополучия человека по Алтайскому краю в г. Рубцовске, Рубцовском и Егорьевском районах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5. Елагин Марат Оралович – член комиссии, индивидуальный предприниматель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6. Зимина Наталья Николаевна – член комиссии, ведущий специалист отдела администрации города Рубцовска по промышленности, транспорту, связ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7. Рылин Иван Сергеевич – член комиссии, инспектор ГБППР УВД по г. Рубцовску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8. Дерябина Ирина Ивановна – член комиссии, специалист 1 категории правового отдела администрации города Рубцовск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9. Попова Надежда Николаевна – ответственный секретарь комиссии, специалист 1 категории правового отдела администрации города Рубцовск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 xml:space="preserve"> 2. Признать утратившими силу: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постановление Рубцовского городского Совета депутатов Алтайского края от 22.07.2004  № 35 «Об избрании состава административной комиссии при администрации города Рубцовска»;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постановление Рубцовского городского Совета депутатов  Алтайского края от 17.02.2005 № 161 «О внесении изменений в постановление Рубцовского городского Совета депутатов от 22.07.2004 года № 35 «Об избрании состава административной комиссии при администрации города Рубцовска»;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 постановление Рубцовского городского Совета депутатов Алтайского края от 27.05.2005 № 209 «О внесении изменений в постановление Рубцовского городского Совета депутатов от 22.07.2004 № 35 «Об избрании состава административной комиссии при администрации города Рубцовска» (с изменениями, внесенными постановлением Рубцовского городского Совета депутатов от 17.02.2005 № 161 «О внесении изменений в постановление Рубцовского городского Совета депутатов от 22.07.2004 № 35 «Об избрании состава административной комиссии при администрации города Рубцовска»)»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решение Рубцовского городского Совета депутатов Алтайского края  от 18.08.2005  № 234 «О внесении изменений в постановление Рубцовского городского Совета депутатов от 22.07.2004 № 35 «Об избрании состава административной комиссии при администрации города Рубцовска»; 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 решение Рубцовского городского Совета депутатов Алтайского края от 20.10.2005  № 260 «О внесении изменений в постановление Рубцовского городского Совета депутатов от 22.07.2004 № 35 «Об избрании состава административной комиссии при администрации города Рубцовска»;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 решение Рубцовского городского Совета депутатов Алтайского края от 19.10.2006  № 421 «О внесении изменений в постановление Рубцовского городского Совета депутатов  Алтайского края от 22.07.2004 № 35 «Об избрании состава административной комиссии при администрации города Рубцовска» (с изменениями, внесенными постановлениями  Рубцовского городского Совета депутатов  Алтайского края от 17.02.2005 № 161;  от 27.05.2005 № 209, от 18.08.2005 № 234, от 20.10.2005 № 260)»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решение Рубцовского городского Совета депутатов Алтайского края от 23.08.2007 № 555 «О внесении изменений в постановление Рубцовского городского Совета депутатов Алтайского края от 22.07.2004 года № 35 «Об избрании состава административной комиссии при администрации города Рубцовска» (с изменениями)»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решение Рубцовского городского Совета депутатов Алтайского края от 04.12.2007  № 627 «О внесении изменений в постановление Рубцовского городского Совета депутатов Алтайского края  от 22.07.2004 года № 35 «Об избрании состава административной комиссии при администрации города Рубцовска» (с изменениями и дополнениями)»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решение Рубцовского городского Совета депутатов Алтайского края от 20.12.2007  № 643 «О внесении изменений в постановление Рубцовского городского Совета депутатов Алтайского края  от 22.07.2004 № 35 «Об избрании состава административной комиссии при администрации города Рубцовска» (с изменениями, внесенными постановлениями  Рубцовского городского Совета депутатов Алтайского края  от 17.02.2005 № 161;  от 27.05.2005 № 209,  решениями Рубцовского городского Совета депутатов Алтайского края от 18.08.2005 № 234, от 20.10.2005 № 260, от 19.10.2006 № 421, от 23.08.2007 № 555, от  04.12.2007 № 627)»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решение Рубцовского городского Совета депутатов Алтайского края от 01.02.2008  № 657 «О внесении изменений в постановление Рубцовского городского Совета депутатов Алтайского края от 22.07.2004 № 35 «Об избрании состава  административной комиссии при администрации города Рубцовска» (с изменениями, внесенными постановлениями Рубцовского городского Совета депутатов Алтайского края от 17.02.2005 № 161, от 27.05.2005 № 209, решениями Рубцовского городского Совета депутатов Алтайского края от 18.08.2005 № 234, от 20.10.2005 № 260, от 19.10.2006 № 421, от 23.08.2007 № 555, от 04.12.2007 № 627, от 20.12.2007 № 643)»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решение Рубцовского городского Совета депутатов Алтайского края от 18.09.2008  №807 «О внесении изменений в постановление Рубцовского городского Совета депутатов Алтайского края от 22.07.2004 № 35 «Об избрании состава  административной комиссии при администрации города Рубцовска» (с изменениями, внесенными постановлениями Рубцовского городского Совета депутатов Алтайского края от 17.02.2005 № 161, от 27.05.2005 № 209, решениями Рубцовского городского Совета депутатов Алтайского края от 18.08.2005 № 234, от 20.10.2005 № 260, от 19.10.2006 № 421, от 23.08.2007 № 555, от 04.12.2007 № 627, от 20.12.2007 № 643, от 01.02.2008 № 657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07:00Z</dcterms:created>
  <dc:creator>User</dc:creator>
  <dc:description/>
  <dc:language>en-US</dc:language>
  <cp:lastModifiedBy>1</cp:lastModifiedBy>
  <dcterms:modified xsi:type="dcterms:W3CDTF">2008-11-21T07:39:00Z</dcterms:modified>
  <cp:revision>6</cp:revision>
  <dc:subject/>
  <dc:title/>
</cp:coreProperties>
</file>