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30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28.09.2017 № 01-09-2017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на  решение Рубцовского городского Совета депутатов от 20.05.2010 № 407 «Об установлении порядка реализации в городе Рубцовске полномочий по государственной регистрации актов гражданского состояния»</w:t>
            </w:r>
          </w:p>
        </w:tc>
      </w:tr>
    </w:tbl>
    <w:p>
      <w:pPr>
        <w:pStyle w:val="Normal"/>
        <w:jc w:val="righ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8.09.2017 № 01-09-2017 на  решение Рубцовского городского Совета депутатов от 20.05.2010 № 407 «Об установлении порядка реализации в городе Рубцовске полномочий по государственной регистрации актов гражданского состояния» 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</w:t>
        <w:tab/>
        <w:tab/>
        <w:tab/>
        <w:tab/>
        <w:t xml:space="preserve">В.Г. Курганский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2:37:00Z</dcterms:modified>
  <cp:revision>4</cp:revision>
  <dc:subject/>
  <dc:title>ПРОЕКТ</dc:title>
</cp:coreProperties>
</file>