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733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2022 г. № 30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953" w:hRule="atLeast"/>
        </w:trPr>
        <w:tc>
          <w:tcPr>
            <w:tcW w:w="45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тчете Рубцовской городской территориальной избирательной комиссии об использовании средств  бюджета муниципального образования город Рубцовск Алтайского края, выделенных на организацию подготовки и проведение  выборов депутатов Рубцовского городского Совета депутатов Алтайского края восьмого созы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пунктом 6 статьи 57 Федерального закона от 12.06.2002 №  67-ФЗ «Об основных гарантиях избирательных прав и права на участие в референдуме граждан Российской Федерации», с пунктами 1, 5 статьи 88 Кодекса Алтайского края о выборах, референдуме, отзыве от 08.07.2003 № 35-ЗС, 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Отчет Рубцовской городской территориальной избирательной комиссии об использовании средств  бюджета муниципального образования город Рубцовск Алтайского края, выделенных на организацию подготовки и проведение  выборов депутатов Рубцовского городского Совета депутатов Алтайского края восьмого созыва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                                            С.П.Черноиванов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  <w:lang w:eastAsia="en-US"/>
        </w:rPr>
      </w:pPr>
      <w:r>
        <w:rPr/>
        <w:t xml:space="preserve">     </w:t>
      </w:r>
      <w:r>
        <w:rPr/>
        <w:t>от 27.10.2022 № 30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Рубцовской городской 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 бюджета муниципального образования 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 Алтайского края, выделенных на организацию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 выборов депутатов Рубцовского городского Совета депутатов Алтайского края восьм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024"/>
        <w:gridCol w:w="976"/>
        <w:gridCol w:w="976"/>
        <w:gridCol w:w="874"/>
        <w:gridCol w:w="880"/>
      </w:tblGrid>
      <w:tr>
        <w:trPr>
          <w:trHeight w:val="518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49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ц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70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39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399</w:t>
            </w:r>
          </w:p>
        </w:tc>
      </w:tr>
      <w:tr>
        <w:trPr>
          <w:trHeight w:val="3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5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325"/>
        <w:gridCol w:w="625"/>
        <w:gridCol w:w="1035"/>
        <w:gridCol w:w="1559"/>
        <w:gridCol w:w="283"/>
      </w:tblGrid>
      <w:tr>
        <w:trPr>
          <w:trHeight w:val="1178" w:hRule="atLeast"/>
        </w:trPr>
        <w:tc>
          <w:tcPr>
            <w:tcW w:w="9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ОРГАНИЗ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И И ПРОВЕДЕНИЕ  ВЫБОРОВ 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</w:t>
              <w:br/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ц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участковых  избирательных комиссий</w:t>
            </w:r>
          </w:p>
        </w:tc>
      </w:tr>
      <w:tr>
        <w:trPr>
          <w:trHeight w:val="8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, дополнительная оплата труда, вознаграждение, все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8 842,4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0 027,4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8 815,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ая оплата труда </w:t>
            </w:r>
          </w:p>
          <w:p>
            <w:pPr>
              <w:pStyle w:val="Normal"/>
              <w:rPr/>
            </w:pPr>
            <w:r>
              <w:rPr/>
              <w:t>(вознаграждение) членов комиссии с правом решающего голоса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8 842,4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0 027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48 815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изготовление печатной продукции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56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6 560,00</w:t>
            </w:r>
          </w:p>
        </w:tc>
      </w:tr>
      <w:tr>
        <w:trPr>
          <w:trHeight w:val="16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56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26 560,00 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вязь (почтово-телеграф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81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 381,29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32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32,50 </w:t>
            </w:r>
          </w:p>
        </w:tc>
      </w:tr>
      <w:tr>
        <w:trPr>
          <w:trHeight w:val="1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503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143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360,00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80 680,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5 3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75 36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других работ, связанных с подготовкой и проведением вы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823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823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, связанные с информированием избира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28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280,00</w:t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 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8 171,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1 828,79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ыделено средств местного бюджета на подготовку и проведение выбор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 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таток средств на дату подписания отчета (подтверждается банко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9:00Z</dcterms:created>
  <dc:creator>Четвертных Е.А.</dc:creator>
  <dc:description/>
  <dc:language>en-US</dc:language>
  <cp:lastModifiedBy>Сергеева</cp:lastModifiedBy>
  <cp:lastPrinted>2022-10-12T11:29:00Z</cp:lastPrinted>
  <dcterms:modified xsi:type="dcterms:W3CDTF">2022-10-28T03:31:00Z</dcterms:modified>
  <cp:revision>3</cp:revision>
  <dc:subject/>
  <dc:title>ПРОЕКТ</dc:title>
</cp:coreProperties>
</file>