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_31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905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едседателя, заместителя председателя комиссии по работе с проектами Устава, изменениями и дополнениями в Устав муниципального образования «Город Рубцовск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27 статьи 34, статьи 36 Устава муниципального образования «Город Рубцовск», Положением о комиссии по работе с проектами Устава, изменениями и дополнениями в Устав муниципального образования «Город Рубцовск», утвержденным постановлением Рубцовского городского Совета депутатов 20/21.07.1999 года № 645 «О положении о комиссии по работе с проектами Устава, изменениями, дополнениями в Устав муниципального образования «Город Рубцовск»,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: </w:t>
      </w:r>
    </w:p>
    <w:p>
      <w:pPr>
        <w:pStyle w:val="Normal"/>
        <w:rPr/>
      </w:pPr>
      <w:r>
        <w:rPr>
          <w:sz w:val="28"/>
          <w:szCs w:val="28"/>
        </w:rPr>
        <w:tab/>
        <w:t>1.1.Жеребятьева Владимира Яковлевича – председателя Рубцовского городского Совета депутатов – председателем комиссии.</w:t>
      </w:r>
    </w:p>
    <w:p>
      <w:pPr>
        <w:pStyle w:val="Normal"/>
        <w:rPr/>
      </w:pPr>
      <w:r>
        <w:rPr>
          <w:sz w:val="28"/>
          <w:szCs w:val="28"/>
        </w:rPr>
        <w:tab/>
        <w:t>1.2.Гунькова Александра Дмитриевича – председателя комитета Рубцовского городского Совета депутатов по законодательству, вопросам законности и местного самоуправления – заместителем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19:00Z</dcterms:created>
  <dc:creator>1</dc:creator>
  <dc:description/>
  <dc:language>en-US</dc:language>
  <cp:lastModifiedBy>1</cp:lastModifiedBy>
  <dcterms:modified xsi:type="dcterms:W3CDTF">2006-04-13T04:19:00Z</dcterms:modified>
  <cp:revision>2</cp:revision>
  <dc:subject/>
  <dc:title>РОССИЙСКАЯ ФЕДЕРАЦИЯ</dc:title>
</cp:coreProperties>
</file>