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января  </w:t>
      </w:r>
      <w:r>
        <w:rPr>
          <w:b/>
          <w:sz w:val="28"/>
          <w:szCs w:val="28"/>
          <w:u w:val="single"/>
        </w:rPr>
        <w:t xml:space="preserve"> 2006 года  №     310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оверки обоснованности тарифа на отопление для населения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городского округа «Город Рубцовск» Алтайского края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рать комиссию для проверки обоснованности тарифа на отопление для населения города Рубцовска в период отопительных сезонов 2004-2005, 2005-2006годах в составе 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иколая Степановича – председателя комитета Рубцовского городского Совета депутатов по экономической политике, собственности, арендной плате, ЖКХ, природопользованию и земельным отношениям, депутата Рубцовского городского Совета депутатов по избирательному округу № 8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цунова Ивана Григорьевича- депутата Рубцовского городского Совета депутатов по избирательному округу № 5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ведунова Алексея Ивановича – депутата Рубцовского городского Совета депутатов по избирательному округу № 8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малеева Петра Павловича – депутата Рубцовского городского Совета депутатов по избирательному округу № 9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Рекомендовать администрации города Рубцовска оказывать    методическую помощь в  работе комиссии.</w:t>
      </w:r>
    </w:p>
    <w:p>
      <w:pPr>
        <w:pStyle w:val="Normal"/>
        <w:shd w:fill="FFFFFF" w:val="clear"/>
        <w:spacing w:lineRule="exact" w:line="317" w:before="19" w:after="0"/>
        <w:ind w:right="10" w:firstLine="708"/>
        <w:jc w:val="both"/>
        <w:rPr/>
      </w:pPr>
      <w:r>
        <w:rPr>
          <w:sz w:val="28"/>
          <w:szCs w:val="28"/>
        </w:rPr>
        <w:t>3.Руководителям МУП «ЮТС», МУП «РТС» обеспечить беспрепятственный доступ для членов комиссии на территорию предприятий, предоставление документации в части касающейся работы комисси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4.Председателю Рубцовского городского Совета депутатов В.Я. Жеребятьеву обратиться в Главное управление экономики и инвестиций Алтайского края с запросом представить в Рубцовский городской Совет депутатов копию экономического обоснования  тарифа на тепловую энергию для МУП «ЮТС» в период отопительных сезонов 2004-2005, 2005-2006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Н.С. Пантелеев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37:00Z</dcterms:created>
  <dc:creator>1</dc:creator>
  <dc:description/>
  <dc:language>en-US</dc:language>
  <cp:lastModifiedBy>1</cp:lastModifiedBy>
  <dcterms:modified xsi:type="dcterms:W3CDTF">2006-01-31T07:55:00Z</dcterms:modified>
  <cp:revision>4</cp:revision>
  <dc:subject/>
  <dc:title>РОССИЙСКАЯ ФЕДЕРАЦИЯ</dc:title>
</cp:coreProperties>
</file>