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декабря   2009 г.  № 310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2334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от 21.08.2008 № 772 «Об утверждении Положения о Контрольно-счетной палате муниципального образования «Город Рубцовск»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соответствии со статьей 62 Устава муниципального образования «Город Рубцовск» Алтайского края, Рубцовский городской Совет депутатов 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Внести в приложение к решению Рубцовского  городского Совета депутатов Алтайского края от 21.08.2008 № 772 «Об утверждении Положения о Контрольно-счетной палате муниципального образования «Город Рубцовск» Алтайского края»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2.3. изложить в новой редакци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«2.3. Члены Контрольно-счетной палаты назначаются на должность распоряжением председателя Контрольно-счетной палаты сроком на четыре года после согласования кандидатур на сессии 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Члены Контрольно-счетной палаты освобождаются от должности после согласования с сессией Рубцовского городского Совета депутатов Алтайского края председателем Контрольно-счетной палаты по основаниям, установленным действующим законодательством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2. Абзац 4 пункта 3.3. дополнить словами «после согласования на сессии Рубцовского городского Совета депутатов Алтайского кра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. Абзац 5 пункта 3.3. после слова «палата» дополнить словами «после согласования на сессии Рубцовского городского Совета депутатов Алтайского кра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4. Пункт 4.1.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4.1. Членами Контрольно-счетной палаты могут быть граждане Российской Федерации, имеющие уровень профессионального образования, соответствующий квалификационным требованиям муниципальной службы, согласно закону Алтайского края от 07.12.2007 № 134-ЗС «О муниципальной службе в Алтайском крае» и стаж работы не менее 5 лет в качестве главного бухгалтера или главного экономиста в организациях бюджетной сферы или с опытом работы не менее  трех лет в государственных контрольно-ревизионных органах или местного самоуправлени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 Рубцовского городского Совета  депутатов Алтайского края по бюджету, кредитной и налоговой политике, тарифам и ценам (А.Д. Дьяконенко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1:00Z</dcterms:created>
  <dc:creator>User</dc:creator>
  <dc:description/>
  <cp:keywords/>
  <dc:language>en-US</dc:language>
  <cp:lastModifiedBy>User</cp:lastModifiedBy>
  <dcterms:modified xsi:type="dcterms:W3CDTF">2009-12-29T05:16:00Z</dcterms:modified>
  <cp:revision>5</cp:revision>
  <dc:subject/>
  <dc:title/>
</cp:coreProperties>
</file>