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2019  г.  № 31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6.05.2017 № 867 «Об утверждении Положения о 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 законом Алтайского края от 05.06.2019 № 37-ЗС «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статусе депутата  Рубцовского городского Совета депутатов Алтайского края, утвержденное решением Рубцовского городского Совета депутатов Алтайского края от 26.05.2019 № 867 «Об утверждении Положения о статусе депутата  Рубцовского городского Совета депутатов Алтайского края» (с изменениями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17 части 1 статьи 7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- участвовать по поручению городского Совета депутатов, постоянных комитетов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по осуществлению отдельных государственных полномочий, соответствия деятельности органов местного самоуправления и должностных лиц местного самоуправления,  а также руководителей расположенных на территории местного самоуправления государственных органов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города Рубцовска Алтайского края и принятым в соответствии с ним нормативным правовым актом городского Совета депутатов и вносить предложения по устранению выявленных недостатков, отмене незаконных решений и привлечению к ответственности виновных в этом лиц;».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18 части 1 статьи 7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по вопросам, связанным с осуществлением своих депутатских полномочий, пользоваться правом безотлагательного приема Главой города, руководителями и иными должностными лицами органов местного самоуправления,  а также руководителями расположенных на территории местного самоуправления государственных органов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Абзац 21 части 1 статьи 7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- проверять факты, изложенные в заявлениях и жалобах избирателей, с посещением, при необходимости, органов местного самоуправления,  а также расположенных на территории местного самоуправления государственных органов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Абзац 23 части 1 статьи 7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направлять письменные обращения Главе города, руководителям и иным должностным лицам муниципальных предприятий и учреждений, а также руководителям расположенных на территории местного самоуправления государственных и общественных органов, предприятий, учреждений, организаций всех организационно-правовых форм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. О дне рассмотрения депутат должен быть извещен заблаговременно, но не позднее, чем за три дня до дня заседания;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1.5. В части 7 статьи 9 слова «руководители муниципальных предприятий, учреждений» исключит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части 4 статьи 12 слова «руководители общественных объединений и организац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Рубцовска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50BC3DAEAE0FE4ADDA6275EB52B552CA15516B4066A55BBCBEA6E4E8DC9A5248FB273874BEA24B0D098239E9CF933e1I9J" TargetMode="External"/><Relationship Id="rId4" Type="http://schemas.openxmlformats.org/officeDocument/2006/relationships/hyperlink" Target="consultantplus://offline/ref=EB3D3672139594937ADFA4F009C1F3AEDFE637CFA77A4AE15BDFBC754A033BD52DCC32B367BA3F7990F1B10351432856M4a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3:00Z</dcterms:created>
  <dc:creator>suer</dc:creator>
  <dc:description/>
  <cp:keywords/>
  <dc:language>en-US</dc:language>
  <cp:lastModifiedBy>Пользователь</cp:lastModifiedBy>
  <cp:lastPrinted>2018-01-16T12:43:00Z</cp:lastPrinted>
  <dcterms:modified xsi:type="dcterms:W3CDTF">2019-08-23T02:56:00Z</dcterms:modified>
  <cp:revision>3</cp:revision>
  <dc:subject/>
  <dc:title>                                                                                                                                         проект </dc:title>
</cp:coreProperties>
</file>