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09 г.    №  311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рабочей группы по подготовке изменений и дополнений в Положение о Контрольно-счетной палате муниципального образования «Город Рубцовск» Алтайского края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1. Создать рабочую группу </w:t>
      </w:r>
      <w:r>
        <w:rPr>
          <w:color w:val="000000"/>
          <w:sz w:val="28"/>
          <w:szCs w:val="28"/>
        </w:rPr>
        <w:t xml:space="preserve">по подготовке изменений и дополнений в Положение о Контрольно-счетной палате муниципального образования «Город Рубцовск» Алтайского края </w:t>
      </w:r>
      <w:r>
        <w:rPr>
          <w:sz w:val="28"/>
          <w:szCs w:val="28"/>
        </w:rPr>
        <w:t>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ньков Александр Дмитриевич,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ьяконенко Александр Дмитриевич, председатель комитета Рубцовского городского Совета депутатов Алтайского края по бюджету, кредитной и налоговой политике, тарифам и ценам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льников Николай Николаевич, депутат Рубцовского городского Совета депутатов Алтайского края по избирательному округу № 4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ох Ирина Октамовна, депутат Рубцовского городского Совета депутатов Алтайского края по избирательному округу № 11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равцов Владимир Александрович,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шуков Владимир Иванович,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Чернышова Нина Филипповна, депутат Рубцовского городского Совета депутатов Алтайского края по избирательному округу № 2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 (А.Д. Дьякон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7:00Z</dcterms:created>
  <dc:creator>User</dc:creator>
  <dc:description/>
  <cp:keywords/>
  <dc:language>en-US</dc:language>
  <cp:lastModifiedBy>User</cp:lastModifiedBy>
  <dcterms:modified xsi:type="dcterms:W3CDTF">2009-12-18T04:26:00Z</dcterms:modified>
  <cp:revision>2</cp:revision>
  <dc:subject/>
  <dc:title>                                                            </dc:title>
</cp:coreProperties>
</file>