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7    декабря   2009 г.  № 312 </w:t>
      </w:r>
      <w:r>
        <w:rPr>
          <w:sz w:val="28"/>
          <w:szCs w:val="28"/>
          <w:u w:val="single"/>
          <w:lang w:val="en-US"/>
        </w:rPr>
        <w:t xml:space="preserve">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  <w:lang w:val="en-US"/>
        </w:rPr>
      </w:pPr>
      <w:r>
        <w:rPr>
          <w:sz w:val="26"/>
          <w:szCs w:val="22"/>
          <w:lang w:val="en-US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96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даче согласия на изъятие из хозяйственного ведения муниципального унитарного предприятия «Столовая «Центральная» в состав объектов казны муниципального образования «Город Рубцовск» Алтайского края нежилого помещения по адресу: Россия, Алтайский край, город Рубцовск, проспект Ленина, 125 и передачу его в безвозмездное пользование</w:t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соответствии с пунктами 4.1, 5 части 1 статьи 6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 и дополнениями), пунктом 5.1 раздела 5 Положения о порядке управления муниципальным имуществом, составляющим казну муниципального образования «Город Рубцовск» Алтайского края, принятого решением Рубцовского городского Совета депутатов Алтайского края от 24.03.2005 № 178 (с изменениями и дополнениями)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 Дать согласие на изъятие из хозяйственного ведения муниципального унитарного предприятия «Столовая «Центральная» в состав объектов казны муниципального образования «Город Рубцовск» Алтайского края нежилого помещения по адресу: Россия, Алтайский край, город Рубцовск, проспект Ленина, 125 общей площадью 322,64 кв.м, балансовой стоимостью 529514 рубле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Дать согласие на передачу в безвозмездное пользование вышеуказанного нежилого помещения в порядке, установленным действующим законодательством Российской Федерац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52:00Z</dcterms:created>
  <dc:creator>1</dc:creator>
  <dc:description/>
  <cp:keywords/>
  <dc:language>en-US</dc:language>
  <cp:lastModifiedBy>User</cp:lastModifiedBy>
  <cp:lastPrinted>2009-12-18T15:42:00Z</cp:lastPrinted>
  <dcterms:modified xsi:type="dcterms:W3CDTF">2009-12-21T04:50:00Z</dcterms:modified>
  <cp:revision>4</cp:revision>
  <dc:subject/>
  <dc:title/>
</cp:coreProperties>
</file>