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2 августа 2019 г. № 312         </w:t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  <w:t>г. Рубцовск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055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4.12.2007 № 622 «О принятии Положения «О порядке предоставления жилья в специализированном жилом доме для проживания инвалидов с поражением опорно-двигательного аппарата (ПОДА), по адресу: город Рубцовск, проспект Ленина, 68»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18 части 1 статья 2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 Положения «О порядке предоставления жилья в специализированном жилом доме для проживания инвалидов с поражением опорно-двигательного аппарата (ПОДА), по адресу: город Рубцовск, проспект Ленина, 68», принятого решением Рубцовского городского Совета депутатов Алтайского края от 04.12.2007 № 622, заменив слова «а также уровень нуждаемости в специализированном жилом помещении» словами «нуждаемость в специализированном жилом помещ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1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14">
    <w:name w:val=" Знак Знак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1"/>
    <w:qFormat/>
    <w:rPr/>
  </w:style>
  <w:style w:type="character" w:styleId="PlainTextChar">
    <w:name w:val="Plain Text Char Знак Знак"/>
    <w:basedOn w:val="Style11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Link">
    <w:name w:val="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9:00Z</dcterms:created>
  <dc:creator>pc10-0</dc:creator>
  <dc:description/>
  <cp:keywords/>
  <dc:language>en-US</dc:language>
  <cp:lastModifiedBy>Пользователь</cp:lastModifiedBy>
  <cp:lastPrinted>2019-08-19T09:41:00Z</cp:lastPrinted>
  <dcterms:modified xsi:type="dcterms:W3CDTF">2019-08-23T03:09:00Z</dcterms:modified>
  <cp:revision>3</cp:revision>
  <dc:subject/>
  <dc:title>ОТЧЕТ ГЛАВЫ АДМИНИСТРАЦИИ ГОРОДА РУБЦОВСКА О РЕЗУЛЬТАТАХ </dc:title>
</cp:coreProperties>
</file>