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8415</wp:posOffset>
            </wp:positionH>
            <wp:positionV relativeFrom="paragraph">
              <wp:posOffset>-186690</wp:posOffset>
            </wp:positionV>
            <wp:extent cx="714375" cy="866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Р Е Ш Е Н И Е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17 апреля   2014 г.   №_312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>г. Рубцовск</w:t>
      </w:r>
    </w:p>
    <w:p>
      <w:pPr>
        <w:pStyle w:val="2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</w:tblGrid>
      <w:tr>
        <w:trPr>
          <w:trHeight w:val="1122" w:hRule="atLeast"/>
        </w:trPr>
        <w:tc>
          <w:tcPr>
            <w:tcW w:w="44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решение Рубцовского городского Совета депутатов Алтайского края от 17.11.2011 № 696 «О принятии Регламента Рубцовского городского Совета депутатов Алтайского края» (с изменениям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4 статьи 25 Устава муниципального образования город Рубцовск Алтайского края, Рубцовский городской Совет депутатов Алтайского края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Регламент Рубцовского городского Совета депутатов Алтайского края, принятый решением Рубцовского городского Совета депутатов Алтайского края от 17.11.2011 № 696 «О принятии Регламента Рубцовского городского Совета депутатов Алтайского края» (с изменениями) следующие изменения:</w:t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ab/>
        <w:t>В статье  25 «Общие положения ведения сессии Совета, утверждение повестки дня сессии Совета, принятие решений по процедурным вопросам» после абзаца  «- о проведении закрытой сессии, рассмотрении вопроса закрыто.» дополнить абзац «- переголосование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опубликовать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решения возложить на комитет Рубцовского городского Совета депутатов Алтайского края по законодательству, вопросам законности и местному самоуправлению (С.Б. Чупи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А.Д. Дьякон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58:00Z</dcterms:created>
  <dc:creator>Четвертных Е.А.</dc:creator>
  <dc:description/>
  <cp:keywords/>
  <dc:language>en-US</dc:language>
  <cp:lastModifiedBy>Четвертных Е.А.</cp:lastModifiedBy>
  <cp:lastPrinted>2014-04-02T14:12:00Z</cp:lastPrinted>
  <dcterms:modified xsi:type="dcterms:W3CDTF">2014-04-18T04:02:00Z</dcterms:modified>
  <cp:revision>3</cp:revision>
  <dc:subject/>
  <dc:title>ПРОЕКТ</dc:title>
</cp:coreProperties>
</file>