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7 »   января   2006 года  №__313 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992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городской программы «О поддержке и развитии малого предпринимательства в городе Рубцовске на 2006-200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части 1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городскую программу «О поддержке и развитии малого предпринимательства в городе Рубцовске на 2006-200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27.01.2006 № 313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ГОРОДСКАЯ    ПРОГРАММА</w:t>
      </w:r>
    </w:p>
    <w:p>
      <w:pPr>
        <w:pStyle w:val="Normal"/>
        <w:jc w:val="center"/>
        <w:rPr/>
      </w:pPr>
      <w:r>
        <w:rPr>
          <w:sz w:val="28"/>
        </w:rPr>
        <w:t>«О  ПОДДЕРЖКЕ И РАЗВИТИИ МАЛ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НИМАТЕЛЬСТВА В ГОРОД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Е НА 2006-200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программы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ая  программа «О поддержке и развитии малого предпринимательства  в городе Рубцовске на 2006 – 2007 годы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для разработк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закон Алтайского края от 16 января 1996 года № 12-ЗС «О государственной поддержке малого предпринимательства в Алтайском крае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кон Алтайского края от 15 апреля 2005 года № 26-ЗС  «Об утверждении краевой программы «О государственной поддержке и развитии малого предпринимательства в Алтайском крае на 2005 – 2007 годы»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зчик программы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дминистрация города Рубцовска Алтайского кра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министрация города Рубцовск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енный     Совет     по          развитию предпринимательства при администрации города Рубцовска и городском Совете депу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бцовский  городской  Совет депутатов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ь программы   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овышение эффективности экономики города через развитие сферы малого предпринимательства путем обеспечения благоприятных условий для устойчивого развития и эффективной поддержки предпринимательства;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здание благоприятных, организационных и экономических  условий для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уровня обеспечения населения товарами  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здание дополнитель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социального статуса, повышение престижа предприним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заимодействия органов местного самоуправления и предпринимательских структур в решении социально значимых городских программ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дминистрация города Рубцовска Алтайского края; общественный    Совет     по        развитию предпринимательства при администрации города Рубцовска и городском Совете депутатов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илиал Алтайской торгово-промышленной палаты (по согласованию); межведомственная    комиссия   по     устран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ской благотворительный фонд «Развитие»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реализации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2006 – 2007 годы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ежегодное увеличение рабочих мест и, к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едствие, снижение социальной напряженности; увеличение налоговых поступлений от сферы малого предпринимательства города; решение ряда социальных проблем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граммы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бцовский городской Совет депута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НАПРАВЛЕНИЯ И ФОРМЫ ПОДДЕР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ТВА В ГОРОДЕ РУБЦОВ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Программные мероприятия определены на основе  анализа текущего состояния и тенденций развития малого предпринимательства в городе Рубцовске и сформированы исходя из принципа преемственности по отношению к предыдущей городской программе поддержки предпринимательства. Мероприятия  по реализации программы систематизируются по нескольким  направления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е предпринимательства и системы его поддержк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таблица 1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Развитие системы поддержки малого предпринимательства включает в себя широкий спектр мероприятий, направленных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- на частичную оплату информационных, юридических и других услуг, оказанных субъектам малого предприним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- на проведение курсов подготовки, переподготовки и повышения квалификации работников малых предприятий и предпринимател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- на обучение начинающих предпринимателей, знакомство с опытом конструктивного взаимодействия бизнеса и вла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Решением задачи дальнейшего развития и поддержки малого предпринимательства должно стать взаимодействие с создаваемым краевым Центром поддержки малого предпринимательства. Наличие такого взаимодействия позволит проводить работу по поддержке предпринимательства на основании единого подход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Главным координационным органом в работе по устранению административных барьеров в развитии предпринимательства является межведомственная комиссия по борьбе с административными барьерами в развитии предпринимательства. Задачей нового периода становления работы этой  комиссии является нахождение путей решения ключевых проблем, мешающих развитию предприниматель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2. Финансово-кредитная поддержка малого предпринимательства (таблица 2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Особое место в поддержке малого бизнеса занимают финансово-кредитные механизмы поддержки малого предпринимательства. В целях реализации закона Алтайского края «О программе государственной поддержки развития муниципальных образований в Алтайском крае» распоряжениями администрации Алтайского края из краевого бюджета нашему городу выделяются денежные средства на субсидирование части процентной ставки по банковским кредитам, привлекаемым субъектами малого предпринима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На уровне местного самоуправления, по мере возможности, необходимо предусматривать расходы на поддержку и развитие малого предпринимательства в городе.</w:t>
      </w:r>
    </w:p>
    <w:p>
      <w:pPr>
        <w:pStyle w:val="Normal"/>
        <w:ind w:firstLine="708"/>
        <w:jc w:val="both"/>
        <w:rPr/>
      </w:pPr>
      <w:r>
        <w:rPr>
          <w:sz w:val="28"/>
        </w:rPr>
        <w:t>Данная поддержка, как и предоставление налоговых льгот,  должна предусматриваться для субъектов малого предпринимательства, занимающихся приоритетными для экономики города направлениями деятельности в первую очередь тем инвестиционным проектам, которые предполагают  пополнение товарных рынков города конкурентоспособными товарами, создание новых рабочих мест, расширение налогооблагаемой базы, решение социальных и трудовых проблем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3. Взаимодействие с предпринимателями, пропаганда и информационное обеспечение предпринимательской деятельности (таблица 3)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Одной из важных задач является ведение диалога с предпринимателями. В настоящее время на городском уровне этот диалог имеет различные формы: это – давно работающий Общественный Совет по развитию предпринимательства при главе  администрации города  и Рубцовском городском Совете депутатов, это – городские конференции, «круглые столы», заседания. Программой предусматривается продолжение и усиление эт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Важным направлением является проведение всесторонней пропаганды предпринимательской деятельности. Большое значение имеет проведение конкурсов среди субъектов малого предпринимательства в городе, привлечение лучших из них к участию в выставках и ярмарках, проводимых в крае. Должно быть продолжено сотрудничество со средствами массовой информации, телерадиокомпаниями, освещающими мероприятия, проводимые органами местного самоуправления совместно с предпринимат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 ПРИНЯТЫХ   СОКРАЩ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омитет администрации Алтайского края по поддержке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АПМС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Алтайское региональное агентство поддержки малого и среднего бизне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ежведомственная комиссия по борьбе с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дминистративными барьерами в развит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едприниматель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тайский союз предприним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Т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тайская торгово-промышленная пал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ЦП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Региональный центр повышения квалификации и переподготовки кадров при АГТУ им. И.И.Ползу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ГС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бцовский городской Совет депу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СР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общественный Совет по развитию предпринимательства при администрации г.Рубцовска и городском Совете депу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Администрация гор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т директоров  промышленных пред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БФ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родской благотворительный фонд "Развити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ФН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жрайонная ИФНС России №12 по Алтайскому кра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УЦЗ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Государственное учреждение Центр занятости населения города Рубцовска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СНОВНЫЕ  МЕРОПРИЯТИЯ  ПРОГРАММ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РЕДПРИНИМАТЕЛЬСТВА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Ы ЕГО 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440"/>
        <w:gridCol w:w="1800"/>
      </w:tblGrid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возникновении оснований вносить предложения по совершенствованию действующего законодательства в сфере предприним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условий для развития сферы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обучения представителей малых предприятий и предпринимателей по вопросам налогообложения, ценообразования, ведения бухгалтерского учета, трудовых отношений, охраны труда, сертификации продукции и правовой защ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ПП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алификации предприним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обучения муниципальных служащих, занимающихся вопросами поддержки мало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ТП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ЦП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АПМС, АСП  - 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валификации муниципальных служащ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обучающих семинаров и предоставление юридических консультаций субъектам мало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П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ПП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АПМСБ –по согласов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условий для развития сферы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нформационной и методической помощи субъектам малого предпринимательства по организации и ведению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СП, КП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ТП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АПМСБ - 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  /  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овместных встреч Совета директоров промышленных предприятий и общественного Совета предпринимателей для решения вопросов по взаимовыгодному сотрудничеству при осуществлении производ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  /  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обновление работы с центральным сайтом АСП для получения информации, представляющей интерес для предпринимате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06-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ормационных и консультацион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работы комиссии по устранению административных барьеров в развитии предпринимательской 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06-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условий для развития предприниматель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сведениям, поступающим от   правоохранительных  органов, подготовка информации о правонарушениях в сфере предпринимательской деятельности, с дальнейшим рассмотрением данной информации на заседаниях общественного Совета предпринимателей и, при необходимости, освещением в средствах массовой информации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прав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право-  нарушений в сфере предприниматель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членов общественного Совета предпринимателей в комиссии по приватизации муниципального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условий для развития предприниматель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членов общественного Совета в обсуждении и согласовании проектов нормативных актов, касающихся приватизации муниципального имущества, аренды, налоговых ставок и сборов, и других вопросов,  касающихся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ГС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  /  --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КРЕДИТНАЯ ПОДДЕРЖКА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на рассмотрение городского Совета депутатов предложений о предоставлении налоговых льгот в части местного бюджета субъектам малого предпринимательства, занятым в сфере промышленного производства социально значимой продукции, с условием направления высвобожденных средств на расширение производства, реконструкцию и модерниз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ГС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города, администрац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условий для развития сферы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участия предприятий малого бизнеса в конкурсах на получение муниципальных заказов, в том числе в сфере ЖК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06-200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ых проектов субъектов малого предпринимательст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ДЕЙСТВИЕ С ПРЕДПРИНИМАТЕЛЯ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ПАГАНДА И ИНФОРМАЦИОН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>ПРЕДПРИНИМАТЕЛЬСК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встреч главы города, председателя Рубцовского городского Совета депутатов и депутатов с предпринимателями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, РГ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 развития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дискуссий, научно-практических конференций, "круглых столов" и семинаров, посвященных проблемам развития предприним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ТПП по соглас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  /  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выставок и ярмарок субъектов малого предпринимательства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города, РГСД, ОСРП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П, АС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ТПП по соглас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товаров и услуг, производимых в сфере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ать практику проведения ежегодного "Бала предпринимателей" с награждением предпринимателей, внесших наибольший вклад в социальную сферу города, по утвержденным номинац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, РГС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БФР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риним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реждение специальных номинаций администрации города для награждения предпринима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за наибольший вклад в бюджет города от предприятий малого бизне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за наибольший вклад в социальную сферу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БФ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ФНС  г.Рубцовск по согласовани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 / 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мероприятий по освещению вопросов предпринимательства в СМИ с введением ежемесячной рубрики "В помощь предпринимателю" в одной из городских газе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города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зитивного общественного мнения о предпринима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нкурс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реди СМИ на лучшее освещение предприним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мастерства в различных сферах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Р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- /  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офконсультационной и методической работы по привлечению незанятых и безработных граждан к предприним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РП,  ГУЦЗ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П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 / 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«Телефона доверия» в администрации города, для обращения лиц, занимающихся предпринимательской деятельностью, по вопросам осуществления их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 нарушений и злоупотреблений со стороны различных контролирующих орган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>А.А. Дерф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46:00Z</dcterms:created>
  <dc:creator>1</dc:creator>
  <dc:description/>
  <dc:language>en-US</dc:language>
  <cp:lastModifiedBy>1</cp:lastModifiedBy>
  <cp:lastPrinted>2006-01-30T15:53:00Z</cp:lastPrinted>
  <dcterms:modified xsi:type="dcterms:W3CDTF">2006-01-31T07:57:00Z</dcterms:modified>
  <cp:revision>48</cp:revision>
  <dc:subject/>
  <dc:title>                                                                                  Приложение  к</dc:title>
</cp:coreProperties>
</file>