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  2009  г.  №  313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57" w:hRule="atLeast"/>
        </w:trPr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даче согласия  МУП «ТЭТ «Западный»  и МУП «Теплоэнерго»   на  заключение договора о переводе долга по договору финансовой аренды (лизинга) № 19И-09-07 от 14.09.2007, заключенному между  МУП «ТЭТ «Западный» и  ООО «ПКФ «Алтайавтоспецм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о   статьями 18,20 Федерального закона «О государственных и муниципальных унитарных предприятиях» от 14.11.2002 № 161-ФЗ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  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ать согласие  МУП «ТЭТ «Западный»  и МУП «Теплоэнерго»   на заключение договора о переводе долга по договору  финансовой аренды (лизинга) с ООО «ПКФ «Алтайавтоспецмаш» на сумму 1 270 000 рублей (один миллион двести семьдесят тысяч рублей).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2. Решение Рубцовского городского Совета депутатов Алтайского края от 17.09.2009 № 246 «О даче согласия муниципальному унитарному предприятию «Теплоэнерго» муниципального образования «Город Рубцовск» Алтайского края  на заключение договора финансовой аренды (лизинга) с обществом с ООО  «Алтайавтоспецмаш»  отменить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 В.И. Машуков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2:00Z</dcterms:created>
  <dc:creator>User</dc:creator>
  <dc:description/>
  <cp:keywords/>
  <dc:language>en-US</dc:language>
  <cp:lastModifiedBy>User</cp:lastModifiedBy>
  <dcterms:modified xsi:type="dcterms:W3CDTF">2009-12-18T09:39:00Z</dcterms:modified>
  <cp:revision>5</cp:revision>
  <dc:subject/>
  <dc:title/>
</cp:coreProperties>
</file>