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6035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 г.  №  313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35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</w:t>
            </w:r>
          </w:p>
        </w:tc>
      </w:tr>
    </w:tbl>
    <w:p>
      <w:pPr>
        <w:pStyle w:val="3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 статьями 31, 32, 33 Градостроительного кодекса Российской Федерации, статьей 30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Внести в Правила землепользования и застройки города Рубцовска, утвержденные решением Рубцовского городского Совета депутатов Алтайского края </w:t>
      </w:r>
      <w:r>
        <w:rPr>
          <w:sz w:val="28"/>
          <w:szCs w:val="22"/>
        </w:rPr>
        <w:t>от 04.12.2007 № 621 (с изменениями), (далее – Правила),</w:t>
      </w:r>
      <w:r>
        <w:rPr>
          <w:sz w:val="28"/>
        </w:rPr>
        <w:t xml:space="preserve">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Внести изменения границ территориальных зон в карту градостроительного зонирования и карту зон с особыми условиями использования территории (приложения №№ 1 и 2 к Правилам) в соответствии с картами территориальных зон (приложения №№ 1-6 к настоящему реше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2. В главе 9 «Градостроительные регламенты» статье 49 «Описание территориальных зон, градостроительные регламенты» в градостроительный регламент «Основные виды разрешенного использования недвижимости» внести следующие изменения:</w:t>
      </w:r>
    </w:p>
    <w:p>
      <w:pPr>
        <w:pStyle w:val="TextBodyIndent"/>
        <w:ind w:hanging="0"/>
        <w:rPr/>
      </w:pPr>
      <w:r>
        <w:rPr/>
        <w:tab/>
        <w:t>в части «Общественно-деловые зоны» раздела «Ц-1»дополнить абзац 49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Общественно-деловые зоны» раздела «Ц-2»дополнить абзац 39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Общественно-деловые зоны» раздела «Ц-3»дополнить абзац 3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Общественно-деловые зоны» раздела «Ц-4»дополнить абзац 2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Общественно-деловые зоны» раздела «Ц-5»дополнить абзац 1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Общественно-деловые зоны» раздела «Ц-6»дополнить абзац 20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Общественно-деловые зоны» раздела «Ц-7»дополнить абзац 2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Общественно-деловые зоны» раздела «Ц-8»дополнить абзац 2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Зоны транспортной инфраструктуры» раздела «Т-1» дополнить абзац 8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Зоны транспортной инфраструктуры» раздела «Т-3» дополнить абзац 1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Зоны транспортной инфраструктуры» раздела «Т-4» дополнить абзац 1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Природно-рекреационные зоны» раздела «Р-1» дополнить абзац 4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Природно-рекреационные зоны» раздела «Р-2» дополнить абзац 19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Природно-рекреационные зоны» раздела «Р-3» дополнить абзац 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Природно-рекреационные зоны» раздела «Р-4» дополнить абзац 7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Зоны специального назначения» раздела «СН-3» дополнить абзац 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Зоны специального назначения» раздела «СН-4» дополнить абзац 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Зоны специального назначения» раздела «СН-5» дополнить абзац 4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;</w:t>
      </w:r>
    </w:p>
    <w:p>
      <w:pPr>
        <w:pStyle w:val="TextBodyIndent"/>
        <w:rPr/>
      </w:pPr>
      <w:r>
        <w:rPr/>
        <w:tab/>
        <w:t>в части «Зоны специального назначения» раздела «СХ-1» дополнить абзац 5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«объекты инженерной инфраструктуры.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2. Опубликовать настоящее решение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3. Настоящее решение вступает в силу после опубликования в газете «Местное время».         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6:00Z</dcterms:created>
  <dc:creator>Кочетов</dc:creator>
  <dc:description/>
  <cp:keywords/>
  <dc:language>en-US</dc:language>
  <cp:lastModifiedBy>Четвертных Е.А.</cp:lastModifiedBy>
  <cp:lastPrinted>2014-03-27T16:06:00Z</cp:lastPrinted>
  <dcterms:modified xsi:type="dcterms:W3CDTF">2014-04-18T05:17:00Z</dcterms:modified>
  <cp:revision>45</cp:revision>
  <dc:subject/>
  <dc:title>ПРОЕКТ</dc:title>
</cp:coreProperties>
</file>