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 »  января     </w:t>
      </w:r>
      <w:r>
        <w:rPr>
          <w:b/>
          <w:sz w:val="28"/>
          <w:szCs w:val="28"/>
          <w:u w:val="single"/>
        </w:rPr>
        <w:t xml:space="preserve"> 2006 года  №    31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206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 принятии плана социально-</w:t>
            </w:r>
            <w:r>
              <w:rPr>
                <w:color w:val="000000"/>
                <w:spacing w:val="-1"/>
                <w:sz w:val="28"/>
                <w:szCs w:val="28"/>
              </w:rPr>
              <w:t>экономического развития г.Рубцовска на 2006-2008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4 пункта 1 статьи 31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«План социально-экономического развития г.Рубцовска на 2006-2008 г.г.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администрации города Рубцовска (Дерфлер А.А.), подразделениям краевых и федеральных структур, находящихся на территории города, организациям всех форм собственности принять меры, направленные на реализацию мероприятий, предусмотренных «Планом социально-экономического развития г.Рубцовска на 20062008 г.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данного решения возложить на комитеты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 и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42:00Z</dcterms:created>
  <dc:creator>1</dc:creator>
  <dc:description/>
  <dc:language>en-US</dc:language>
  <cp:lastModifiedBy>1</cp:lastModifiedBy>
  <dcterms:modified xsi:type="dcterms:W3CDTF">2006-01-31T07:58:00Z</dcterms:modified>
  <cp:revision>4</cp:revision>
  <dc:subject/>
  <dc:title>РОССИЙСКАЯ ФЕДЕРАЦИЯ</dc:title>
</cp:coreProperties>
</file>