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4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1059" w:hRule="atLeast"/>
        </w:trPr>
        <w:tc>
          <w:tcPr>
            <w:tcW w:w="4454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    15.09.2011 № 656 «Об утверждении Положения о комитете по финансам, налоговой и кредитной политике Администрации города Рубцовска Алтайского края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частью 2 статьи 53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муниципального образования город Рубцовск Алтайского края, решением Рубцовского городского Совета депутатов Алтайского края от 20.10.2011 № 676 «Об утверждении Положения о бюджетном устройстве, бюджетном процессе и финансовом контроле в муниципальном образовании город Рубцовск Алтайского края» (с изменениями, внесёнными решением Рубцовского городского Совета депутатов Алтайского края от 19.12.2013 № 255)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Алтайского края от 15.09.2011 № 656 «Об утверждении Положения о комитете по финансам, налоговой и кредитной политике Администрации города Рубцовска Алтайского кра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Осуществление внутреннего муниципального финансового контроля </w:t>
      </w:r>
      <w:r>
        <w:rPr>
          <w:sz w:val="28"/>
          <w:szCs w:val="28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отношении объектов муниципального финансового контроля;»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 Концентрация финансовых ресурсов на приоритетных направлениях социально-экономического развития города;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 Эффективное управление муниципальным долгом, привлечение, обслуживание и исполнение долговых обязательств городского округа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3.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Устанавливает порядок санкционирования оплаты денежных обязательств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2. Доводит до главных распорядителей средств бюджета города предельные объемы финансирования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14 исключи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3.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4. Ведет перечень участников и неучастников бюджетного процесса, вносит в него необходимые изменения и дополнения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3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3. Осуществляет внутренний муниципальный финансовый контроль в соответствии с действующим законодательством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3.3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35. Осуществляет контроль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;»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Раздел 3 дополнить пункт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3.40. Проводит анализ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1. </w:t>
      </w:r>
      <w:r>
        <w:rPr>
          <w:sz w:val="28"/>
          <w:szCs w:val="28"/>
          <w:shd w:fill="FFFFFF" w:val="clear"/>
        </w:rPr>
        <w:t>Осуществляет</w:t>
      </w:r>
      <w:r>
        <w:rPr>
          <w:sz w:val="28"/>
          <w:szCs w:val="28"/>
        </w:rPr>
        <w:t xml:space="preserve"> согласование обращений заказчиков о </w:t>
      </w:r>
      <w:r>
        <w:rPr>
          <w:kern w:val="2"/>
          <w:sz w:val="28"/>
          <w:szCs w:val="28"/>
        </w:rPr>
        <w:t>возможности заключения (заключения) контракта с единственным поставщиком (подрядчиком, исполнителем)</w:t>
      </w:r>
      <w:r>
        <w:rPr>
          <w:sz w:val="28"/>
          <w:szCs w:val="28"/>
        </w:rPr>
        <w:t xml:space="preserve"> в случаях, предусмотренных законодательством Российской Федерации.»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4.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.2. </w:t>
      </w:r>
      <w:r>
        <w:rPr>
          <w:sz w:val="28"/>
          <w:szCs w:val="28"/>
        </w:rPr>
        <w:t>Проводит документальные ревизии финансово-хозяйственной деятельности, проверки</w:t>
      </w:r>
      <w:r>
        <w:rPr>
          <w:sz w:val="28"/>
          <w:szCs w:val="28"/>
          <w:shd w:fill="FFFFFF" w:val="clear"/>
        </w:rPr>
        <w:t>, обследования объектов муниципального финансового контроля;»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12. </w:t>
      </w:r>
      <w:r>
        <w:rPr>
          <w:sz w:val="28"/>
          <w:szCs w:val="28"/>
        </w:rPr>
        <w:t>Пункт 4.3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олучает от </w:t>
      </w:r>
      <w:r>
        <w:rPr>
          <w:sz w:val="28"/>
          <w:szCs w:val="28"/>
          <w:shd w:fill="FFFFFF" w:val="clear"/>
        </w:rPr>
        <w:t>объектов муниципального финансового контроля</w:t>
      </w:r>
      <w:r>
        <w:rPr>
          <w:sz w:val="28"/>
          <w:szCs w:val="28"/>
        </w:rPr>
        <w:t xml:space="preserve"> материалы, необходимые для осуществления контроля за целевым использованием средств, выделяемых из бюджета города;»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3. Пункт 4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.4. Направляет объектам муниципального финансового контроля акты, заключения, представления или выдает обязательные для исполнения предписания по устранению выявленных нарушений </w:t>
      </w:r>
      <w:r>
        <w:rPr>
          <w:sz w:val="28"/>
          <w:szCs w:val="28"/>
        </w:rPr>
        <w:t>законодательства Российской Феде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иных нормативных правовых актов</w:t>
      </w:r>
      <w:r>
        <w:rPr>
          <w:sz w:val="28"/>
          <w:szCs w:val="28"/>
          <w:shd w:fill="FFFFFF" w:val="clear"/>
        </w:rPr>
        <w:t xml:space="preserve"> бюджетного законодательства и </w:t>
      </w:r>
      <w:r>
        <w:rPr>
          <w:sz w:val="28"/>
          <w:szCs w:val="28"/>
        </w:rPr>
        <w:t>в сфере закупок</w:t>
      </w:r>
      <w:r>
        <w:rPr>
          <w:sz w:val="28"/>
          <w:szCs w:val="28"/>
          <w:shd w:fill="FFFFFF" w:val="clear"/>
        </w:rPr>
        <w:t>; осуществляет контроль за их устранением, оформляет документы, являющиеся основанием для наложения мер ответственности;»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4. Пункт 4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.6. </w:t>
      </w:r>
      <w:r>
        <w:rPr>
          <w:sz w:val="28"/>
          <w:szCs w:val="28"/>
        </w:rPr>
        <w:t>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регулирующих бюджетные правоотношения и о контрактной системе в сфере закупок, комитет направляет материалы ревизий (проверок) органам и должностным лицам, уполномоченным составлять протоколы об административных правонарушениях в соответствии с законодательством Российской Федерации;».</w:t>
      </w:r>
    </w:p>
    <w:p>
      <w:pPr>
        <w:pStyle w:val="Normal"/>
        <w:ind w:firstLine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5. Пункт 4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.7. </w:t>
      </w:r>
      <w:r>
        <w:rPr>
          <w:sz w:val="28"/>
          <w:szCs w:val="28"/>
        </w:rPr>
        <w:t>Проводит плановые и внеплановые проверки с целью осуществления контроля за соблюдением законодательства в сфере закупок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6. </w:t>
      </w:r>
      <w:r>
        <w:rPr>
          <w:sz w:val="28"/>
          <w:szCs w:val="28"/>
          <w:shd w:fill="FFFFFF" w:val="clear"/>
        </w:rPr>
        <w:t>Пункт 4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4.8. Получает от субъектов контроля документы, объяснения (в письменной и устной форме) и информацию о закупках с целью осуществления контроля за соблюдением законодательства в сфере закупок;»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7. </w:t>
      </w:r>
      <w:r>
        <w:rPr>
          <w:sz w:val="28"/>
          <w:szCs w:val="28"/>
          <w:shd w:fill="FFFFFF" w:val="clear"/>
        </w:rPr>
        <w:t>Пункт 4.1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10. Проводит анализ финансового состояния принципала (его поручителей), претендующего на получение муниципальной гарантии;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8. </w:t>
      </w:r>
      <w:r>
        <w:rPr>
          <w:sz w:val="28"/>
          <w:szCs w:val="28"/>
          <w:shd w:fill="FFFFFF" w:val="clear"/>
        </w:rPr>
        <w:t>Пункт 6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2. Финансирование расходов на содержание Комитета осуществляется за счет средств бюджета города в пределах сумм, предусмотренных решением Рубцовского городского Совета депутатов Алтайского края о бюджете города на соответствующий год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города Рубцовска Алтайского края в сети Интерн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Style12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А.Д. Дьяконенко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7284;fld=134;dst=1003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1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17:00Z</dcterms:modified>
  <cp:revision>3</cp:revision>
  <dc:subject/>
  <dc:title/>
</cp:coreProperties>
</file>