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727957799" r:id="rId2"/>
        </w:object>
      </w:r>
    </w:p>
    <w:p>
      <w:pPr>
        <w:pStyle w:val="Normal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2 августа 2019 г. №_3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681" w:hRule="atLeast"/>
        </w:trPr>
        <w:tc>
          <w:tcPr>
            <w:tcW w:w="568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17 октября 2013 г. № 215 «О дорожном фонде муниципального образования город Рубцовск Алтайского края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5 статьи 179.4 Бюджетного кодекса Российской Федерации, Рубцовский городской Совет депутатов Алтайского края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 абзаце девятом пункта 3.2 раздела 3 приложения к решению Рубцовского городского Совета депутатов Алтайского края от 17 октября 2013 г. № 215 «О дорожном фонде муниципального образования город Рубцовск Алтайского края» исключить слова: «но обеспеченные его доходной частью,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В.А. Бач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Д.З.Фельдман 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3">
    <w:name w:val=" Знак Знак3"/>
    <w:basedOn w:val="Style13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1:00Z</dcterms:created>
  <dc:creator>PC01360057</dc:creator>
  <dc:description/>
  <cp:keywords/>
  <dc:language>en-US</dc:language>
  <cp:lastModifiedBy>Пользователь</cp:lastModifiedBy>
  <cp:lastPrinted>2019-06-25T14:30:00Z</cp:lastPrinted>
  <dcterms:modified xsi:type="dcterms:W3CDTF">2019-08-23T03:43:00Z</dcterms:modified>
  <cp:revision>3</cp:revision>
  <dc:subject/>
  <dc:title>Проект</dc:title>
</cp:coreProperties>
</file>