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декабря   2009  г.  №   314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5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становлении тарифов на услуги систем горячего водоснабжения</w:t>
            </w:r>
            <w:r>
              <w:rPr>
                <w:color w:val="000000"/>
                <w:sz w:val="28"/>
                <w:szCs w:val="28"/>
              </w:rPr>
              <w:t>, оказываемые МУП «Рубцовские тепловые сети»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000000"/>
          <w:spacing w:val="1"/>
          <w:sz w:val="28"/>
          <w:szCs w:val="28"/>
        </w:rPr>
        <w:t xml:space="preserve">В соответствии </w:t>
      </w:r>
      <w:r>
        <w:rPr>
          <w:color w:val="000000"/>
          <w:spacing w:val="6"/>
          <w:sz w:val="28"/>
          <w:szCs w:val="28"/>
        </w:rPr>
        <w:t xml:space="preserve">с пунктом 7 части 2 статьи 5 Федерального закона от 30.12.2004 № 210 - ФЗ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«Об основах регулирования тарифов организаций коммунального комплекса» </w:t>
      </w:r>
      <w:r>
        <w:rPr>
          <w:color w:val="000000"/>
          <w:spacing w:val="10"/>
          <w:sz w:val="28"/>
          <w:szCs w:val="28"/>
        </w:rPr>
        <w:t xml:space="preserve">и с пунктом 37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 w:val="28"/>
          <w:szCs w:val="28"/>
        </w:rPr>
        <w:t>края, Рубцовский городской Совет депутатов Алтайского края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Indent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rPr/>
      </w:pPr>
      <w:r>
        <w:rPr>
          <w:color w:val="000000"/>
          <w:spacing w:val="2"/>
          <w:sz w:val="28"/>
          <w:szCs w:val="28"/>
        </w:rPr>
        <w:t xml:space="preserve">1.Установить тарифы на услуги системы горячего  водоснабжения, </w:t>
      </w:r>
      <w:r>
        <w:rPr>
          <w:color w:val="000000"/>
          <w:sz w:val="28"/>
          <w:szCs w:val="28"/>
        </w:rPr>
        <w:t>оказываемые МУП «Рубцовские тепловые сети»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 без НД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ля потребителей северного контура сетей 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(ресурсоснабжающая организация МУП «Рубцовский тепловой комплекс»,  арендуемое имуществ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 для потребителей южного  контура сетей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(ресурсоснабжающая организация МУП « Рубцовский тепловой комплекс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для потребителей западного контура сетей   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( ресурсоснабжающая организация МУП «ТЭТ» Западный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Рубцовского городского Совета депутатов Алтайского края № 87 от 23.12.2008    «Об установлении тарифов на услуги систем горячего водоснабжения,  оказываемые МУП «Рубцовские тепловые се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ленные  тарифы  вступают в силу с 01.02.2010 и действуют не менее одного года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1"/>
          <w:sz w:val="28"/>
          <w:szCs w:val="28"/>
        </w:rPr>
        <w:t>Настоящее решение вступает в силу после опубликования в газете                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 Контроль за исполнением настоящего  решения возложить на комитет Рубцовского городского Совета депутатов Алтайского края по бюджету, кредитной и </w:t>
      </w:r>
      <w:r>
        <w:rPr>
          <w:color w:val="000000"/>
          <w:spacing w:val="1"/>
          <w:sz w:val="28"/>
          <w:szCs w:val="28"/>
        </w:rPr>
        <w:t>налоговой политике, тарифам и ценам (А.Д. Дьяконенко).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ind w:left="129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rPr/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ab/>
        <w:tab/>
        <w:tab/>
        <w:t xml:space="preserve"> П.П. Гамалеев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2:00Z</dcterms:created>
  <dc:creator>User</dc:creator>
  <dc:description/>
  <cp:keywords/>
  <dc:language>en-US</dc:language>
  <cp:lastModifiedBy>User</cp:lastModifiedBy>
  <cp:lastPrinted>2009-12-23T16:32:00Z</cp:lastPrinted>
  <dcterms:modified xsi:type="dcterms:W3CDTF">2009-12-23T10:33:00Z</dcterms:modified>
  <cp:revision>3</cp:revision>
  <dc:subject/>
  <dc:title/>
</cp:coreProperties>
</file>