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8  »    февраля  </w:t>
      </w:r>
      <w:r>
        <w:rPr>
          <w:b/>
          <w:sz w:val="28"/>
          <w:szCs w:val="28"/>
          <w:u w:val="single"/>
        </w:rPr>
        <w:t xml:space="preserve"> 2006 года  №    31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197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«О состоянии работы по предупреждению преступлений и правонарушений, совершаемых на территории садоводческих товарищест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информацию о состоянии работы по предупреждению преступлений и правонарушений, совершаемых на территории садоводческих товариществ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депутатам Рубцовского городского Совета депутатов принять участие в конференциях садоводческих товари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администрации г.Рубцовска (Дерфлер А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транспортное обслуживание для перевозки жителей г.Рубцовска в садоводческие товари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ать механизм изъятия из оборота садоводческих некоммерческих товариществ необрабатываемых (брошенных)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УВД г.Рубцовска (Гладышев С.А., Бачурин В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ировать работу всех служб УВД, направленную на предупреждение и раскрытие преступлений, связанных с кражами и уничтожением имущества на территории садоводческих товари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15.03.06 подготовить План мероприятий, направленных на предупреждение преступлений, связанных с кражами и уничтожением имущества на территории садоводческих товариществ, с указанием конкретных исполнителей и системой контроля за исполнение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факты отвлечения участковых инспекторов милиции, закрепленных за садоводческими товариществами от исполнения обязанностей, связанных с предупреждением и раскрытием преступлений, совершенных на территории садоводческих товари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овать приём граждан участковыми инспекторами милиции по согласованию места и времени проведения приёма с председателями садоводческих товари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председателям садоводческих некоммерческих товарище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проведении конференции решить вопрос о сборе целевых средств, предназначенных для охраны садоводческих товариществ, приобретению ГСМ, запасных частей для автомобилей участковых инспекторов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решение о привлечении садоводов к охране садоводческих товариществ, формах и методах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данно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31:00Z</dcterms:created>
  <dc:creator>1</dc:creator>
  <dc:description/>
  <dc:language>en-US</dc:language>
  <cp:lastModifiedBy>1</cp:lastModifiedBy>
  <cp:lastPrinted>2006-02-14T14:12:00Z</cp:lastPrinted>
  <dcterms:modified xsi:type="dcterms:W3CDTF">2006-03-09T02:34:00Z</dcterms:modified>
  <cp:revision>12</cp:revision>
  <dc:subject/>
  <dc:title>ПРОЕКТ</dc:title>
</cp:coreProperties>
</file>